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                                 проектирования Северн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еверного сельского поселения Павловского района (далее - МНГП)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Малицына О.Н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униципального образования Павловский район                                 от 16 ноября 2017 г. №40/274 «Об утверждении местных нормативов градостроительного проектирования Северного сельского поселения Павловского район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Павловский район                                   от 26 мая 2022 г. № 30/194 «Об утверждении изменений в местные нормативы градостроительного проектирования Северного сельского поселения Павл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3-07-06T16:59:00Z</cp:lastPrinted>
  <dcterms:modified xsi:type="dcterms:W3CDTF">2023-07-06T13:59:00Z</dcterms:modified>
  <cp:revision>36</cp:revision>
  <dc:subject/>
  <dc:title>Российская Федерация – Россия</dc:title>
</cp:coreProperties>
</file>