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2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2848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20009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33380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1524,2 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 пункта 2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верхний предел муниципального внутреннего долга муниципального образования Павловский район на 1 января 2024 года в сумме 25172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18220,8 тыс. рублей, в том числе верхний предел долга по муниципальным гарантиям муниципального образования Павловский район в сумме 0,0 тыс. 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7539,4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3, 6, 8, 10, 12, 13, 18 изложить в новой редакции (приложение № 1, 2, 3, 4, 5, 6, 7, 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.А. Дац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6 июня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9287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43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9197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87528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3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848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5338,7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33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39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009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16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7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67,7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09,0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87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0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5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9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9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8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76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1127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8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5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6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03,6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64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55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2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22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53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2774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2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7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0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789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6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6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5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2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2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78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78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0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4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35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4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3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8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4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83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5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2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3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7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0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3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3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90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7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5,5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7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068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20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78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78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8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8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8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7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1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9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252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2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140,2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501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7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9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02,3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,</w:t>
            </w: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7112</w:t>
            </w:r>
            <w:r>
              <w:rPr>
                <w:rFonts w:cs="Times New Roman"/>
                <w:bCs/>
                <w:sz w:val="28"/>
                <w:szCs w:val="28"/>
              </w:rPr>
              <w:t>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45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9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4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8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0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8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2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1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2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0297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042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29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1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201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0,8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7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06-15T12:56:00Z</cp:lastPrinted>
  <dcterms:modified xsi:type="dcterms:W3CDTF">2022-06-16T14:09:00Z</dcterms:modified>
  <cp:revision>2476</cp:revision>
  <dc:subject/>
  <dc:title>О краевом бюджете на 2012 год и</dc:title>
</cp:coreProperties>
</file>