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межевания территории, ограниченной улицами Глиняной, Красной, Казачьей и Школьной в станице Новолеушковской Павловского района Краснодарского края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9 ноября 2020 года, п о с т а н о в л я ю: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, ограниченной улицами Глиняной, Красной, Казачьей и Школьной в станице Новолеушковской Павловского района Краснодарского края. 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утвержденный проект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-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ользователь</cp:lastModifiedBy>
  <cp:lastPrinted>2020-11-09T15:14:00Z</cp:lastPrinted>
  <dcterms:modified xsi:type="dcterms:W3CDTF">2020-11-09T12:15:00Z</dcterms:modified>
  <cp:revision>9</cp:revision>
  <dc:subject/>
  <dc:title/>
</cp:coreProperties>
</file>