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72390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ТАМА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от 16 августа 2023 года</w:t>
        <w:tab/>
        <w:tab/>
        <w:tab/>
        <w:tab/>
        <w:t xml:space="preserve">                                          № 71/92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Атам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</w:rPr>
        <w:t>Об утверждении схемы многомандатных избирательных округов по выборам депутатов Совета Атаманского сельского поселения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уководствуясь письмом территориальной избирательной комиссии Павловская от 08 августа 2023 года № 01-10/106 о необходимости утверждения новой схемы многомандатных округов, Совет Атаманского сельского поселения Павловского района р е ш и л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1. Утвердить схему многомандатного избирательного округа для проведения выборов депутатов Совета депутатов сельского поселения Полноват, включая графическое изображение схемы многомандатного избирательного округа, согласно приложениям 1, 2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истечение срока действия Решение Совета Атаманского сельского поселения от 17 декабря 2013 года № 60/167 «</w:t>
      </w:r>
      <w:r>
        <w:rPr>
          <w:sz w:val="28"/>
        </w:rPr>
        <w:t xml:space="preserve">Об образовании избирательных округов по выборам депутатов Совета Атаманского сельского поселения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4.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Атама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</w:t>
        <w:tab/>
        <w:tab/>
        <w:tab/>
        <w:tab/>
        <w:t xml:space="preserve">  С.М. Пронько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widowControl/>
        <w:tabs>
          <w:tab w:val="clear" w:pos="708"/>
          <w:tab w:val="left" w:pos="900" w:leader="none"/>
          <w:tab w:val="left" w:pos="3960" w:leader="none"/>
          <w:tab w:val="left" w:pos="4500" w:leader="none"/>
          <w:tab w:val="left" w:pos="8460" w:leader="none"/>
          <w:tab w:val="left" w:pos="86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right="9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right="96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right="9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таманского сельского поселения 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right="961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 №______</w:t>
      </w:r>
    </w:p>
    <w:p>
      <w:pPr>
        <w:pStyle w:val="Normal"/>
        <w:widowControl/>
        <w:autoSpaceDE w:val="true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С  Х  Е  М  А</w:t>
      </w:r>
    </w:p>
    <w:p>
      <w:pPr>
        <w:pStyle w:val="Normal"/>
        <w:widowControl/>
        <w:autoSpaceDE w:val="true"/>
        <w:rPr/>
      </w:pPr>
      <w:r>
        <w:rPr>
          <w:b/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избирательных округов по выборам депутатов Совета 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Атаманского сельского поселения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/>
      </w:pPr>
      <w:r>
        <w:rPr>
          <w:sz w:val="24"/>
        </w:rPr>
        <w:t xml:space="preserve"> </w:t>
      </w:r>
      <w:r>
        <w:rPr>
          <w:sz w:val="24"/>
        </w:rPr>
        <w:t>Средняя норма представительства   -    182  избират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275"/>
        <w:gridCol w:w="5245"/>
        <w:gridCol w:w="1418"/>
        <w:gridCol w:w="1559"/>
        <w:gridCol w:w="1276"/>
        <w:gridCol w:w="12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омер избирате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аименование избирате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збират.участки, входящиев окр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Центры избират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личествоизбирателей на уча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бщая численность избирателей в избирате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личество депутатских манда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тклонение от средней нормы представительства%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>Атаманский избирательный ок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9-0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т. Атаманская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Степной, все дома; пер. Мостовой, все дома; пер. Дорожный, все дома; пер. Красноармейский, все дома; улица Широкая, все дома; улица Толстушко, все дома; улица Горького, все дома; улица Красная, все дома; улица Ленина, все дома; улица Набережная 1-9а, 2-40; улица Юных ленинцев 1-31, 2-22; улица Октябрьская 1-29, 2-32; улица Пушкина 1-91, 4-76; улица Жлобы 1-75, 2-68; улица Шевченко 1-63, 2-26; улица Кооперативная 1-5, 2-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7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7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1</w:t>
            </w:r>
          </w:p>
        </w:tc>
      </w:tr>
      <w:tr>
        <w:trPr>
          <w:trHeight w:val="9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таманский избирательный ок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9-0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. Атаманска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Заречная, все дома; улица К. Маркса, все дома; пер. Школьный, все дома; пер. Элеваторский, все дома; улица Крупской 1-29а, 2-42; улица Октябрьская 31-163, 34-94; улица Пушкина 93-169, 78-108; улица Жлобы 77-125, 70-130; улица Шевченко 65-137,  28-74; улица Кооперативная    7-39, 6-20; улица Набережная     9б-21, 42-46; улица Юных ленинцев 33-39, 24-26; пер. Кубанский, вс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>Атаманский избирательный ок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9-0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. Атаман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Речной, все дома; пер. Сосыкский, все дома; улица Вокзальная, все дома; улица Кирова, все дома; улица Степная, все дома; пер. Южный, все дома; пер. Комсомольский, все дома; пер. Энгельса, все дома; пер. Ейский, все дома; пер. Проезжий, все дома; пер. Элеваторный, все дома; пер. Рабочий, все дома; пер.Пионерский, все дома; пер. Восточный, все дома; улица Набережная 23-97, 48-56а; улица Юных ленинцев  41-105, 30-46; улица  Октябрьская 165-243; пер. Курчанский, все дома; улица Кооперативная 41-63, 6-20; улица Садовая 1-31а, 2; пер. Колхозный, все дома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142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лава Атаманского сельского поселения                                                                                                    С.М. Пронь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36"/>
      <w:lang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lang w:eastAsia="ja-JP"/>
    </w:rPr>
  </w:style>
  <w:style w:type="character" w:styleId="5">
    <w:name w:val="Заголовок 5 Знак"/>
    <w:qFormat/>
    <w:rPr>
      <w:sz w:val="36"/>
      <w:lang w:eastAsia="ja-JP"/>
    </w:rPr>
  </w:style>
  <w:style w:type="character" w:styleId="Style12">
    <w:name w:val="Основной текст Знак"/>
    <w:qFormat/>
    <w:rPr>
      <w:lang w:eastAsia="ja-JP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56:00Z</dcterms:created>
  <dc:creator>1</dc:creator>
  <dc:description/>
  <cp:keywords/>
  <dc:language>en-US</dc:language>
  <cp:lastModifiedBy>Urist</cp:lastModifiedBy>
  <cp:lastPrinted>2023-08-16T11:00:00Z</cp:lastPrinted>
  <dcterms:modified xsi:type="dcterms:W3CDTF">2023-08-31T10:56:00Z</dcterms:modified>
  <cp:revision>2</cp:revision>
  <dc:subject/>
  <dc:title/>
</cp:coreProperties>
</file>