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Щорса, Ленинградской, Ворошилова и Западной в станице Павлов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204300:9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Павловская, улица Щорса, земельный участок 36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Науменко Андрея Андреевича от 20 ноября 2024 г. № 03-04/724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Щорса, Ленинградской, Ворошилова и Западной в станице Павловской Павловского района Краснодарского края. Заказчик и инициатор разработки проекта – Науменко Андрей Андрее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25T11:40:00Z</cp:lastPrinted>
  <dcterms:modified xsi:type="dcterms:W3CDTF">2024-11-25T08:40:00Z</dcterms:modified>
  <cp:revision>46</cp:revision>
  <dc:subject/>
  <dc:title/>
</cp:coreProperties>
</file>