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Style w:val="Style7"/>
          <w:bCs/>
          <w:color w:val="000000"/>
          <w:lang w:val="ru-RU"/>
        </w:rPr>
      </w:pPr>
      <w:r>
        <w:rPr>
          <w:rStyle w:val="Style7"/>
          <w:rFonts w:eastAsia="Cambria"/>
          <w:b/>
          <w:bCs/>
          <w:color w:val="000000"/>
          <w:lang w:val="ru-RU"/>
        </w:rPr>
        <w:t xml:space="preserve"> </w:t>
      </w:r>
    </w:p>
    <w:p>
      <w:pPr>
        <w:pStyle w:val="Normal"/>
        <w:rPr>
          <w:rStyle w:val="Style7"/>
          <w:bCs/>
          <w:color w:val="000000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назначении публичных слушан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оектам внесения изменений в правила землепользования и застройк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еловского и Новопластуновского сельских поселений</w:t>
      </w:r>
      <w:r>
        <w:rPr>
          <w:b w:val="false"/>
          <w:sz w:val="28"/>
          <w:lang w:val="ru-RU"/>
        </w:rPr>
        <w:t xml:space="preserve"> </w:t>
      </w:r>
      <w:r>
        <w:rPr>
          <w:rStyle w:val="Style7"/>
          <w:b w:val="false"/>
          <w:bCs/>
          <w:color w:val="000000"/>
          <w:sz w:val="28"/>
          <w:szCs w:val="28"/>
          <w:lang w:val="ru-RU"/>
        </w:rPr>
        <w:t>Павловского  района Краснодарского кра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  <w:bookmarkStart w:id="0" w:name="sub_1"/>
      <w:bookmarkStart w:id="1" w:name="sub_1"/>
      <w:bookmarkEnd w:id="1"/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сновании статьи 31 Градостроительного кодекса Российской Федерации, статьи 28 Федерального закона от 6 октября 2003 г. № 131-ФЗ «Об общих принципах организации местного самоуправления в Российской Федерации», решением Совета муниципального образования Павловский район Краснодарского края от 22 апреля 2021 г. № 10/71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и Павловский район», Устава муниципального образования Павловский район,  п о с т а н о в л я 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Назначить публичные слушания по проектам внесения изменений в правила землепользования и застройки Веселовского и Новопластуновского сельских поселений Павловского района Краснодарского края (приложение)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tLeast" w:line="240"/>
        <w:ind w:left="0"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Комиссии по подготовке проектов правил землепользования и застройки сельских поселений Павловского района (Букат С.С.) обеспеч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ю и проведение публичных слушаний с соблюдением требований законодательства, правовых актов муниципального образования по организации и проведению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правлению архитектуры и градостроительства администрации муниципального образования Павловский район (Черемискина Т.А.) опубликовать сообщение о проведении публичных слушаний в газете «Единство»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www.pavl23.ru) и на информационных стендах, расположенных  на территории муниципального образования Павловский район, в специально установленных местах.</w:t>
      </w:r>
    </w:p>
    <w:p>
      <w:pPr>
        <w:pStyle w:val="Normal"/>
        <w:spacing w:lineRule="atLeast" w:line="24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настоящего постановления возложить на заместителя главы муниципального образования Павловский район Букат С.С.</w:t>
      </w:r>
    </w:p>
    <w:p>
      <w:pPr>
        <w:pStyle w:val="Normal"/>
        <w:spacing w:lineRule="atLeast" w:line="24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остановление вступает в силу после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униципального образования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                                                                                          Б.И. Зуев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муниципального образования 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 № _____________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начение публичных слушаний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оектам внесения изменений в правила землепользования                      и застройки Веселовского и Новопластуновского сельских поселений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ого района Краснодарского кра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718"/>
        <w:gridCol w:w="2255"/>
        <w:gridCol w:w="421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ата и вре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бр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бличных слушан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брания участ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бличных слушан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16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еловское сельское поселе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марта 2022 г., 11: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ница Веселая, улица Ленина, 41/В (здание администрации Веселовского сельского поселения)</w:t>
            </w:r>
          </w:p>
        </w:tc>
      </w:tr>
      <w:tr>
        <w:trPr>
          <w:trHeight w:val="43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плаустуновское сельское поселе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 марта 2022 г., 10: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ница Новопластуновская, улица Калинина, 27</w:t>
            </w:r>
          </w:p>
        </w:tc>
      </w:tr>
      <w:tr>
        <w:trPr>
          <w:trHeight w:val="43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 марта 2022 г., 11: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утор Бальчанский, улиц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tLeast" w:line="24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ьная, 15/А</w:t>
            </w:r>
          </w:p>
        </w:tc>
      </w:tr>
      <w:tr>
        <w:trPr>
          <w:trHeight w:val="43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 марта 2022 г., 11:3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утор Междуреченский, улиц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tLeast" w:line="24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нина, 15/А</w:t>
            </w:r>
          </w:p>
        </w:tc>
      </w:tr>
      <w:tr>
        <w:trPr>
          <w:trHeight w:val="43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 марта 2022 г., 12: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tLeast" w:line="24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тор Новый Урал, улица Заречная, 1/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главы муниципального 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 Павловский                                                                               С.С. Букат</w:t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Цветовое выделение"/>
    <w:qFormat/>
    <w:rPr>
      <w:b/>
      <w:bCs w:val="false"/>
      <w:color w:val="26282F"/>
    </w:rPr>
  </w:style>
  <w:style w:type="character" w:styleId="Style7">
    <w:name w:val="Гипертекстовая ссылка"/>
    <w:basedOn w:val="Style6"/>
    <w:qFormat/>
    <w:rPr>
      <w:rFonts w:ascii="Times New Roman" w:hAnsi="Times New Roman" w:cs="Times New Roman"/>
      <w:color w:val="106BBE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Верхний колонтитул Знак"/>
    <w:basedOn w:val="Style5"/>
    <w:qFormat/>
    <w:rPr>
      <w:sz w:val="24"/>
      <w:szCs w:val="24"/>
    </w:rPr>
  </w:style>
  <w:style w:type="character" w:styleId="Style18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/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26:00Z</dcterms:created>
  <dc:creator>Ведущий специалист</dc:creator>
  <dc:description/>
  <cp:keywords/>
  <dc:language>en-US</dc:language>
  <cp:lastModifiedBy>Петренко</cp:lastModifiedBy>
  <cp:lastPrinted>2022-02-09T15:53:00Z</cp:lastPrinted>
  <dcterms:modified xsi:type="dcterms:W3CDTF">2022-02-09T12:53:00Z</dcterms:modified>
  <cp:revision>11</cp:revision>
  <dc:subject/>
  <dc:title/>
</cp:coreProperties>
</file>