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21 июня 2024 год </w:t>
        <w:tab/>
        <w:tab/>
        <w:tab/>
        <w:tab/>
        <w:tab/>
        <w:tab/>
        <w:tab/>
        <w:tab/>
        <w:t>№61/54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Iauiue2"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бразцах заполнения подписных лист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Руководствуясь частью 31 статьи 72 Закона Краснодарского края от 26 декабря 2005 г. № 966-КЗ «О муниципальных выборах в Краснодарском крае», территориальная избирательная комиссия Павловска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Утвердить следующие образцы заполнения подписных листов по вы-борам </w:t>
      </w:r>
      <w:bookmarkStart w:id="0" w:name="_Hlk7611257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путатам Совета Новопетровского сельского поселения Павловского района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Новопетровскому избирательному округу №1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1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Новопетр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Новопетровский избирательный округ №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Утвердить следующие образцы заполнения подписных листов по вы-борам депутатам Совета Новопетровского сельского поселения Павловского района по Новопетровскому избирательному округу №2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2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Новопетр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Новопетровский избирательный округ №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Разместить настоящее решение на сайте территориальной избирательной комиссии в сети Интернет, а также на информационном стенде  территориальной избирательной комиссии Павловск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Павловская (Е.А. Малушко</w:t>
      </w:r>
      <w:r>
        <w:rPr/>
        <w:t>).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1">
    <w:name w:val="Основной текст с отступом 3 Знак"/>
    <w:qFormat/>
    <w:rPr>
      <w:rFonts w:eastAsia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;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;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eastAsia="Times New Roman;Times New Roman" w:cs="Courier New;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;Times New Roman" w:cs="Courier"/>
      <w:color w:val="auto"/>
      <w:sz w:val="26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3:00Z</dcterms:created>
  <dc:creator>SamLab.ws</dc:creator>
  <dc:description/>
  <cp:keywords/>
  <dc:language>en-US</dc:language>
  <cp:lastModifiedBy>User</cp:lastModifiedBy>
  <cp:lastPrinted>2024-06-21T10:49:00Z</cp:lastPrinted>
  <dcterms:modified xsi:type="dcterms:W3CDTF">2024-06-21T07:55:00Z</dcterms:modified>
  <cp:revision>3</cp:revision>
  <dc:subject/>
  <dc:title>Территориальная избирательная комиссия</dc:title>
</cp:coreProperties>
</file>