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1930</wp:posOffset>
            </wp:positionH>
            <wp:positionV relativeFrom="paragraph">
              <wp:posOffset>60325</wp:posOffset>
            </wp:positionV>
            <wp:extent cx="2908300" cy="615315"/>
            <wp:effectExtent l="0" t="0" r="0" b="0"/>
            <wp:wrapTight wrapText="bothSides">
              <wp:wrapPolygon edited="0">
                <wp:start x="2316" y="748"/>
                <wp:lineTo x="1681" y="3147"/>
                <wp:lineTo x="1013" y="3594"/>
                <wp:lineTo x="473" y="4644"/>
                <wp:lineTo x="473" y="5542"/>
                <wp:lineTo x="315" y="7193"/>
                <wp:lineTo x="346" y="11537"/>
                <wp:lineTo x="791" y="13034"/>
                <wp:lineTo x="823" y="13485"/>
                <wp:lineTo x="1395" y="15136"/>
                <wp:lineTo x="1395" y="15587"/>
                <wp:lineTo x="1839" y="17531"/>
                <wp:lineTo x="1681" y="18428"/>
                <wp:lineTo x="1681" y="19479"/>
                <wp:lineTo x="2283" y="20832"/>
                <wp:lineTo x="2316" y="20832"/>
                <wp:lineTo x="2538" y="20832"/>
                <wp:lineTo x="2570" y="20832"/>
                <wp:lineTo x="2888" y="19931"/>
                <wp:lineTo x="7651" y="19931"/>
                <wp:lineTo x="19783" y="18279"/>
                <wp:lineTo x="19752" y="17531"/>
                <wp:lineTo x="21148" y="17382"/>
                <wp:lineTo x="21434" y="16931"/>
                <wp:lineTo x="21403" y="14987"/>
                <wp:lineTo x="19910" y="12736"/>
                <wp:lineTo x="20513" y="10341"/>
                <wp:lineTo x="20640" y="6290"/>
                <wp:lineTo x="19814" y="6142"/>
                <wp:lineTo x="10510" y="5096"/>
                <wp:lineTo x="10097" y="4644"/>
                <wp:lineTo x="7746" y="2696"/>
                <wp:lineTo x="5841" y="1948"/>
                <wp:lineTo x="2538" y="748"/>
                <wp:lineTo x="2316" y="7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262 публичных сервитутах внесены в ЕГРН краевым Роскадастром во втором квартале 2025 года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сервитут – ограниченное право пользования чужим земельным участком, предоставляемое государством или муниципальным образованием для удовлетворения общественных нужд либо потребностей государства или муниципалитета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дробно рассказали о нюансах и преимуществах установления публичного сервитут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убличный сервитут устанавливается в соответствии с Земельным кодексом РФ от 25.10.2001 № 136-ФЗ с целью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а или проезда через земельный участок, в том числе для обеспечения свободного доступа граждан к водному объекту общего пользования и его береговой полосе и т.п.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земельном участке межевых знаков, геодезических пунктов государственной геодезической сети, в том числе пунктов специального назначения, нивелирных пунктов государственной нивелирной сети, гравиметрических пунктов государственной гравиметрической се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ренажных и мелиоративных работ на земельном участк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я водных ресурсов из водных объектов и водопо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а сельскохозяйственных животных через земельный участок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кошения, выпаса сельскохозяйственных животных в установленном порядк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 в целях охоты, рыболовства и рыбоводства и др.</w:t>
      </w:r>
    </w:p>
    <w:p>
      <w:pPr>
        <w:pStyle w:val="Style18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ия решения об установлении публичного сервитута направляется правообладателям в те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5 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ринятия данного реш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убличный сервитут является эффективным инструментом правового регулирования отношений в сфере землепользования, обеспечивающий баланс интересов частных собственников и общественности. Важно, чтобы сведения о публичных сервитутах были внесены в Единый государственный реестр недвижимости. С апреля по июнь 2025 года филиалом внесены сведения о </w:t>
      </w:r>
      <w:r>
        <w:rPr>
          <w:rFonts w:cs="Times New Roman" w:ascii="Times New Roman" w:hAnsi="Times New Roman"/>
          <w:b/>
          <w:i/>
          <w:sz w:val="28"/>
          <w:szCs w:val="28"/>
        </w:rPr>
        <w:t>262 </w:t>
      </w:r>
      <w:r>
        <w:rPr>
          <w:rFonts w:cs="Times New Roman" w:ascii="Times New Roman" w:hAnsi="Times New Roman"/>
          <w:i/>
          <w:sz w:val="28"/>
          <w:szCs w:val="28"/>
        </w:rPr>
        <w:t xml:space="preserve">публичных сервитутах», – </w:t>
      </w:r>
      <w:r>
        <w:rPr>
          <w:rFonts w:cs="Times New Roman" w:ascii="Times New Roman" w:hAnsi="Times New Roman"/>
          <w:sz w:val="28"/>
          <w:szCs w:val="28"/>
        </w:rPr>
        <w:t>отмечает заместитель директора-главный технолог филиала ППК «Роскадастр» по Краснодарскому краю</w:t>
      </w:r>
      <w:r>
        <w:rPr>
          <w:rFonts w:cs="Times New Roman" w:ascii="Times New Roman" w:hAnsi="Times New Roman"/>
          <w:b/>
          <w:sz w:val="28"/>
          <w:szCs w:val="28"/>
        </w:rPr>
        <w:t xml:space="preserve"> Андрей Власенк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аем внимание, что отсутствие в государственном реестре недвижимости сведений о зарегистрированных правах на обременяемые публичным сервитутом земельные участки и (или) о координатах характерных точек границ таких земельных участков, наличие споров о правах на такие земельные участки не являются препятствием для установления публичного сервиту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При этом обременение земельного участка данным сервитутом не лишает правообладателя такого земельного участка прав владения, пользования и (или) распоряжения им.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dubctv">
    <w:name w:val="sc-dubctv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mrcssattr">
    <w:name w:val="msonormal_mr_css_at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cbhnkfk">
    <w:name w:val="sc-bhnkf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16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7-31T08:53:00Z</dcterms:modified>
  <cp:revision>3</cp:revision>
  <dc:subject/>
  <dc:title/>
</cp:coreProperties>
</file>