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общеобразовательном учреждении средней общеобразовательной школе №10 станицы павловской с 14 февраля 2019 года по 4 марта 2019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1 марта 2019 года №2, в котором указаны допущенные нарушения законодательства о контрактной системе. Материалы с выявленным признаком административного правонарушения направлен для дальнейшего рассмотрения в министерство экономики Краснодарского кра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5-28T09:26:00Z</dcterms:modified>
  <cp:revision>76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