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Новопетровского сельского поселения Павловского района «Об исполнении бюджета Новопетровского сельского поселения Павловского района за 2024 год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Исполнение бюджета Новопетровского сельского поселения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 доходам за 2024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ную часть бюджета Новопетровского сельского поселения Павловского района (далее сельское поселение) в 2024 году, как и в предыдущие годы, формировали налоговые доходы и сборы (налог на доходы физических лиц, единый сельскохозяйственный налог, земельный налог, налог на имущество физических лиц), прочие налоги и сборы, неналоговые доходы (доходы от использования муниципального имущества), безвозмездные поступления из бюджетов других уровней.</w:t>
      </w:r>
    </w:p>
    <w:p>
      <w:pPr>
        <w:pStyle w:val="Normal"/>
        <w:ind w:firstLine="567"/>
        <w:jc w:val="both"/>
        <w:rPr/>
      </w:pPr>
      <w:r>
        <w:rPr/>
        <w:t>Бюджет Новопетровского сельского поселения Павловского района на 2024 год утвержден решением Совета Новопетровского сельского поселения от 15 декабря 2023 года № 56/169 «О бюджете Новопетровского сельского поселения Павловского района на 2024 год».</w:t>
      </w:r>
    </w:p>
    <w:p>
      <w:pPr>
        <w:pStyle w:val="Normal"/>
        <w:ind w:firstLine="567"/>
        <w:jc w:val="both"/>
        <w:rPr/>
      </w:pPr>
      <w:r>
        <w:rPr/>
        <w:t xml:space="preserve">Первоначальные бюджетные назначения на 2024 год по доходам были утверждены в сумме 14862,0 тыс. рублей, что больше на 4649,4 тыс. рублей или 45,5% к первоначальному утвержденному на 2023 год.  </w:t>
      </w:r>
    </w:p>
    <w:p>
      <w:pPr>
        <w:pStyle w:val="Normal"/>
        <w:ind w:firstLine="567"/>
        <w:jc w:val="both"/>
        <w:rPr/>
      </w:pPr>
      <w:r>
        <w:rPr/>
        <w:t>В ходе исполнения бюджета в первоначальный бюджет вносились одиннадцать изменений и дополнений (в редакции от 25 января 2024 года № 57/179, 19 февраля 2024 года № 58/183, 20 марта 2024 года № 59/184, 16 апреля 2024 года № 60/185, 25 апреля 2024 года № 61/188, 18 июня 2024 года № 63/192, 3 сентября 2024 года № 66/202, 24 сентября 2024 года № 1/5, 11 ноября 2024 года № 3/9, 15 декабря 2024 года № 4/13, 16 декабря 2024 года № 5/14). В результате планируемые доходы на 2024 год были увеличены на 5407,8 тыс. рублей и утверждены в последней редакции в общей сумме 20269,8 тыс. рублей.</w:t>
      </w:r>
    </w:p>
    <w:p>
      <w:pPr>
        <w:pStyle w:val="Normal"/>
        <w:ind w:firstLine="567"/>
        <w:jc w:val="both"/>
        <w:rPr/>
      </w:pPr>
      <w:r>
        <w:rPr/>
        <w:t>Общий объем доходов, поступивших в бюджет сельского поселения за 2024 год, составил 21517,7 тыс. рублей, или 144,8 % к уточненным бюджетным назначениям. В 2024 году поступило доходов на 10056,6 тыс. рублей больше, чем в 2023 году.</w:t>
      </w:r>
    </w:p>
    <w:p>
      <w:pPr>
        <w:pStyle w:val="Normal"/>
        <w:ind w:firstLine="567"/>
        <w:jc w:val="both"/>
        <w:rPr/>
      </w:pPr>
      <w:r>
        <w:rPr/>
        <w:t xml:space="preserve">За 2024 год в бюджет Новопетровского сельского поселения мобилизовано налоговых и неналоговых доходов в сумме 10739,2 тыс. рублей, из них: налоговых платежей и сборов 10730,9 тыс. руб., неналоговых платежей 8,3 тыс. рублей. </w:t>
      </w:r>
    </w:p>
    <w:p>
      <w:pPr>
        <w:pStyle w:val="Normal"/>
        <w:ind w:firstLine="567"/>
        <w:jc w:val="both"/>
        <w:rPr/>
      </w:pPr>
      <w:r>
        <w:rPr/>
        <w:t>Основную долю поступлений в общей сумме налоговых и неналоговых доходов составляет налог на доходы физических лиц – 48,2 %, земельный налог – 17,9 %, единый сельскохозяйственный налог – 5,8 %, акцизы по подакцизным товарам (товарам) произведенным на территории РФ – 21,6 %, налог на имущество физических лиц – 6,4%.</w:t>
      </w:r>
    </w:p>
    <w:p>
      <w:pPr>
        <w:pStyle w:val="Normal"/>
        <w:ind w:firstLine="567"/>
        <w:jc w:val="both"/>
        <w:rPr/>
      </w:pPr>
      <w:r>
        <w:rPr/>
        <w:t>Рост поступлений налоговых и неналоговых доходов в отчетном году по сравнению с 2023 годом составил 115 %. Бюджетные назначения по собственным доходам в целом выполнены на 113,1 % к уточненным годовым бюджетным назначениям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992"/>
        <w:gridCol w:w="851"/>
        <w:gridCol w:w="1158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рост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объем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2024 г. к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2023 г.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рост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объем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2024 г. к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2023., %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Объем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Доля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Объем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Доля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4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ступления по земельному налогу составили 1925,4 тыс. руб.  По сравнению с 2023 годом рост поступления налога составило 16,1 % или на 266,9 тыс. рублей больше, в 2022 году вступили в силу изменения в Федеральный закон, по которому применяется новый порядок налогообложения земельных участков. </w:t>
      </w:r>
    </w:p>
    <w:p>
      <w:pPr>
        <w:pStyle w:val="Normal"/>
        <w:ind w:firstLine="567"/>
        <w:jc w:val="both"/>
        <w:rPr/>
      </w:pPr>
      <w:r>
        <w:rPr/>
        <w:t>Поступления по основному доходному источнику - налогу на доходы физических лиц в 2024 году составили 5173,3 тыс. рублей. По сравнению с 2023 годом темп роста составил 34,9 % или на 1338,4 тыс. рублей.</w:t>
      </w:r>
    </w:p>
    <w:p>
      <w:pPr>
        <w:pStyle w:val="Normal"/>
        <w:ind w:firstLine="567"/>
        <w:jc w:val="both"/>
        <w:rPr/>
      </w:pPr>
      <w:r>
        <w:rPr/>
        <w:t>Поступления по акцизам по подакцизным товарам (продукции) производимым на территории РФ составили – 2320,1 тыс. рублей. По сравнению с 2023 годом рост на 0,6 % или на 13,1 тыс. рублей.</w:t>
      </w:r>
    </w:p>
    <w:p>
      <w:pPr>
        <w:pStyle w:val="Normal"/>
        <w:ind w:firstLine="567"/>
        <w:jc w:val="both"/>
        <w:rPr/>
      </w:pPr>
      <w:r>
        <w:rPr/>
        <w:t>Поступления по единому сельскохозяйственному налогу составили – 625,1 тыс. рублей. По сравнению с 2023 годом уменьшение на 33,7% или меньше на 318,2 тыс. рублей.</w:t>
      </w:r>
    </w:p>
    <w:p>
      <w:pPr>
        <w:pStyle w:val="Normal"/>
        <w:ind w:firstLine="567"/>
        <w:jc w:val="both"/>
        <w:rPr/>
      </w:pPr>
      <w:r>
        <w:rPr/>
        <w:t>Поступления по налогу на имущество физических лиц составило – 687,0 тыс. рублей. По сравнению с 2023 годом темп роста составил 18,8 % или на 108,7 тыс. рублей.</w:t>
      </w:r>
    </w:p>
    <w:p>
      <w:pPr>
        <w:pStyle w:val="Normal"/>
        <w:ind w:firstLine="567"/>
        <w:jc w:val="both"/>
        <w:rPr/>
      </w:pPr>
      <w:r>
        <w:rPr/>
        <w:t>Доля неналоговых доходов в 2024 году, а общем объеме доходов составила 0,1 процент, в 2023 году – 0,1%.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>За 2024 год фактически получено безвозмездных поступлений из бюджетов другого уровня 10778,5 тыс. рублей (в 2023 году – 2122,7 тыс. рублей или меньше на 8655,8 тыс. рублей), в том числе дотация на выравнивание бюджетной обеспеченности сельского поселения в сумме 1785,2 тыс. руб., прочие субсидии бюджетам сельских поселений – 3216,6 тыс. рублей, субвенции на реализацию отдельных расходных полномочий – 145,9 тыс. рублей, иные межбюджетные трансферты – 5613,3 тыс. рублей, доходы бюджетов поселений от возврата остатков субсидий, субвенций и иных межбюджетных трансфертов, имеющих целевое значения, прошлых лет из бюджетов муниципальных районов – 17,5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045"/>
        <w:gridCol w:w="1321"/>
        <w:gridCol w:w="1426"/>
      </w:tblGrid>
      <w:tr>
        <w:trPr>
          <w:trHeight w:val="1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Фактически поступило за 2023 год, тыс. рубле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Фактически поступило за 2024 год, тыс. рубле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>
                <w:rStyle w:val="Markedcontent"/>
                <w:sz w:val="22"/>
                <w:szCs w:val="22"/>
              </w:rPr>
              <w:t>Доля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Процент исполнения плана за 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емпы роста (снижения) поступлени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2024 г. к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2023.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%</w:t>
            </w:r>
          </w:p>
        </w:tc>
      </w:tr>
    </w:tbl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 xml:space="preserve">Основной объем безвозмездных поступлений приходится на прочие межбюджетные трансферты, передаваемые бюджетам сельских поселений – 52,1 % (в 2023 г. – 3,3 %). 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 xml:space="preserve">В общем объеме доходов безвозмездные поступления составили 50,1 % (в 2023 г. – 18,5 %). 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 xml:space="preserve">По состоянию на 1 января 2025 года муниципальный долг Новопетровского сельского поселения Павловского района отсутствует. 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щий объем доходов местного бюджета за 2024 год с учетом безвозмездных поступлений составил 21517,7 тыс. рублей, что выше уровня 2023 года на 10056,6 тыс. рублей. Исполнение плана к уточненным бюджетным назначениям составляет 106,2 %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сполнение бюджета Новопетровского сельского посе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расходам за 2024 год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ходе исполнения бюджета Новопетровского сельского поселения Павловского района в решение Совета Новопетровского сельского поселения Павловского района от 15 декабря 2023 года № 56/169 «О бюджете Новопетровского сельского поселения Павловского района на 2024 год» вносились изменения.</w:t>
      </w:r>
    </w:p>
    <w:p>
      <w:pPr>
        <w:pStyle w:val="Normal"/>
        <w:ind w:firstLine="567"/>
        <w:jc w:val="both"/>
        <w:rPr/>
      </w:pPr>
      <w:r>
        <w:rPr/>
        <w:t xml:space="preserve">С учетом изменений утвержденный бюджет на 2024 год по расходам составил 21949,4 тыс. рублей. За отчетный период расходы бюджета сельского поселения исполнены в объеме 20563,0 тыс. рублей, или 93,7 % от предусмотренного бюджетной росписью. </w:t>
      </w:r>
    </w:p>
    <w:p>
      <w:pPr>
        <w:pStyle w:val="Normal"/>
        <w:ind w:firstLine="567"/>
        <w:jc w:val="both"/>
        <w:rPr/>
      </w:pPr>
      <w:r>
        <w:rPr/>
        <w:t xml:space="preserve">Расходы на выполнение муниципального задания бюджетными и автономными учреждениями, оплату труда с начислением работников казенных учреждений и органов местного самоуправления, оплату коммунальных услуг и социальные выплаты произведены в полном объеме. </w:t>
      </w:r>
    </w:p>
    <w:p>
      <w:pPr>
        <w:pStyle w:val="Normal"/>
        <w:ind w:firstLine="567"/>
        <w:jc w:val="both"/>
        <w:rPr/>
      </w:pPr>
      <w:r>
        <w:rPr/>
        <w:t>В разрезе разделов и подразделов бюджетной классификации расходы бюджета Новопетровского сельского поселения Павловского района характеризуются следующими показател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азделу «Общегосударственные вопросы» обеспечены расходы в сумме 6879,6 тыс. рублей, или 94,9 % от предусмотренного бюджетной росписью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одразделу «Функционирование высшего должностного лица субъекта Российской Федерации и органа местного самоуправления» отражены расходы на содержание главы сельского поселения в сумме 895,7 тыс. рублей, что составляет 100 % от утвержденных ассигнований.</w:t>
      </w:r>
    </w:p>
    <w:p>
      <w:pPr>
        <w:pStyle w:val="Normal"/>
        <w:ind w:firstLine="567"/>
        <w:jc w:val="both"/>
        <w:rPr/>
      </w:pPr>
      <w:r>
        <w:rPr/>
        <w:t>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исполнены расходы на содержание администрации сельского поселения в сумме 4667,4 тыс. рублей 99,9 % от уточненных ассигнований.</w:t>
      </w:r>
    </w:p>
    <w:p>
      <w:pPr>
        <w:pStyle w:val="Normal"/>
        <w:ind w:firstLine="567"/>
        <w:jc w:val="both"/>
        <w:rPr/>
      </w:pPr>
      <w:r>
        <w:rPr/>
        <w:t>Плановая и фактическая численность муниципальных служащих в 2024 году составила 6 человек. На денежное содержание муниципальных служащих израсходовано 3547,3 тыс. рублей.</w:t>
      </w:r>
    </w:p>
    <w:p>
      <w:pPr>
        <w:pStyle w:val="Normal"/>
        <w:ind w:firstLine="567"/>
        <w:jc w:val="both"/>
        <w:rPr/>
      </w:pPr>
      <w:r>
        <w:rPr/>
        <w:t>По подразделу «Обеспечение деятельности финансовых, налоговых и таможенных органов и органов финансового (финансово-бюджетного) надзора» отражены расходы по переданным полномочиям на содержание органов финансового (финансово-бюджетного) надзора администрации муниципального образования Павловский район в сумме 32,8 тыс. рублей или 100 % от сумм, утверждённых в бюджете.</w:t>
      </w:r>
    </w:p>
    <w:p>
      <w:pPr>
        <w:pStyle w:val="Normal"/>
        <w:ind w:firstLine="567"/>
        <w:jc w:val="both"/>
        <w:rPr/>
      </w:pPr>
      <w:r>
        <w:rPr/>
        <w:t>В первоначальном бюджете на 2024 год расходы на создание резервного фонда администрации Новопетровского сельского поселения были запланированы в размере 1,0 тыс. рублей. В связи с отсутствием непредвиденных чрезвычайных ситуаций в 2024 году ассигнования не были израсходованы.</w:t>
      </w:r>
    </w:p>
    <w:p>
      <w:pPr>
        <w:pStyle w:val="Normal"/>
        <w:ind w:firstLine="567"/>
        <w:jc w:val="both"/>
        <w:rPr/>
      </w:pPr>
      <w:r>
        <w:rPr/>
        <w:t>Исполнение расходов по подразделу «Другие общегосударственные вопросы» исполнены в сумме 921,5 тыс. рублей, или 71,4 % от предусмотренного бюджетной росписью, которые направлены:</w:t>
      </w:r>
    </w:p>
    <w:p>
      <w:pPr>
        <w:pStyle w:val="Normal"/>
        <w:ind w:firstLine="567"/>
        <w:jc w:val="both"/>
        <w:rPr/>
      </w:pPr>
      <w:r>
        <w:rPr/>
        <w:t>1) на межбюджетные трансферты – 25,3 тыс. рублей;</w:t>
      </w:r>
    </w:p>
    <w:p>
      <w:pPr>
        <w:pStyle w:val="Normal"/>
        <w:ind w:firstLine="567"/>
        <w:jc w:val="both"/>
        <w:rPr/>
      </w:pPr>
      <w:r>
        <w:rPr/>
        <w:t>2) на реализацию мероприятий муниципальных программ –896,2 тыс. рублей или 70,9 %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 xml:space="preserve">- Муниципальная программа </w:t>
      </w:r>
      <w:r>
        <w:rPr>
          <w:rFonts w:eastAsia="Lucida Sans Unicode"/>
          <w:lang w:eastAsia="en-US"/>
        </w:rPr>
        <w:t xml:space="preserve">«Создание условий для обеспечения стабильной деятельности </w:t>
      </w:r>
      <w:r>
        <w:rPr>
          <w:lang w:eastAsia="ar-SA"/>
        </w:rPr>
        <w:t>администрации Новопетровского сельского поселения Павловского района» - 876,2 тыс. рублей или 73,3 % (</w:t>
      </w:r>
      <w:r>
        <w:rPr/>
        <w:t>оплата работ «по факту» на основании актов выполненных работ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 xml:space="preserve">- Муниципальная программа </w:t>
      </w:r>
      <w:r>
        <w:rPr>
          <w:bCs/>
          <w:kern w:val="2"/>
          <w:lang w:eastAsia="ar-SA"/>
        </w:rPr>
        <w:t>«Поддержка и развитие субъектов малого и среднего предпринимательства Новопетровского сельского поселения Павловского района» - 2,0 тыс. рублей или 4% (</w:t>
      </w:r>
      <w:r>
        <w:rPr/>
        <w:t>запланированные мероприятия переносятся на 2025 год, т.к. в 2024 году заявок на получение субсидии в адрес администрации Новопетровского сельского поселения не поступил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 - 18,0 тыс. рублей (100% к уточненному бюджету)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содержание работника военно-учетного стола администрации Новопетровского сельского поселения израсходовано 142,1 тыс. рублей, что составляет 100 % к плановым назначениям. Увеличение расходов в 2024 году в сравнении с 2023 годом на 23,5 тыс. рублей или на 19,8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обеспечены расходы в сумме 12,7 тыс. рублей, или 97,7 % от предусмотренного бюджетной росписью.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5"/>
        <w:gridCol w:w="1348"/>
        <w:gridCol w:w="131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о подразделу «Защита населения и территории от чрезвычайных ситуаций природного и техногенного характера» расходы составили 9,7 тыс. рублей или 97 % от уточненных назначений (в 2023 году – 9,3 тыс. рублей). Расходы произведены:</w:t>
      </w:r>
    </w:p>
    <w:p>
      <w:pPr>
        <w:pStyle w:val="Normal"/>
        <w:ind w:firstLine="567"/>
        <w:jc w:val="both"/>
        <w:rPr/>
      </w:pPr>
      <w:r>
        <w:rPr/>
        <w:t>- мероприятия по предупреждению и ликвидации последствий чрезвычайных ситуаций и стихийных бедствий – 4,7 тыс. рублей или 94 % (оплата работ «по факту» на основании актов выполненных работ);</w:t>
      </w:r>
    </w:p>
    <w:p>
      <w:pPr>
        <w:pStyle w:val="Normal"/>
        <w:ind w:firstLine="567"/>
        <w:jc w:val="both"/>
        <w:rPr/>
      </w:pPr>
      <w:r>
        <w:rPr/>
        <w:t>- на обеспечение пожарной безопасности на территории Новопетровского сельского поселения – 5,0 тыс. рублей (100%);</w:t>
      </w:r>
    </w:p>
    <w:p>
      <w:pPr>
        <w:pStyle w:val="Normal"/>
        <w:ind w:firstLine="567"/>
        <w:jc w:val="both"/>
        <w:rPr/>
      </w:pPr>
      <w:r>
        <w:rPr/>
        <w:t>По подразделу «Другие вопросы в области национальной безопасности и правоохранительной деятельности» израсходовано 3,0 тыс. рублей (100%) (в 2023 году – 3,0 тыс. рублей) из которых на профилактику и противодействие незаконному потреблению и обороту алкогольной продукции, наркотических средств и психотропных веществ 1,0 тыс. рублей, на мероприятия о противодействии коррупции 1,0 тыс. рублей, на укрепление правопорядка, профилактика правонарушений, усиление борьбы с преступностью – 1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Новопетровского сельского поселения Павловского района на финансирование раздела «Национальная экономика» исполнены в сумме 5255,8 тыс. рублей, или 84,1 % предусмотренного бюджетной росписью по подразделу «Дорожное хозяйство». </w:t>
      </w:r>
    </w:p>
    <w:p>
      <w:pPr>
        <w:pStyle w:val="Normal"/>
        <w:ind w:firstLine="567"/>
        <w:jc w:val="both"/>
        <w:rPr/>
      </w:pPr>
      <w:r>
        <w:rPr/>
        <w:t>Бюджетные средства запланированы с учетом проведения ряда работ в дорожной сфере, договора заключены по факту выполненных работ, так же рассматривалась возможность участия в программах краевого уровн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министерство транспорта и дорожного хозяйства Краснодарского края была подана заявка для участия в отборе на 2024 год в краевой программе «Капитальный ремонт и ремонт автомобильных дорог местного значения» по мероприятию «Устройство тротуара в ст. Новопетровской». Выделено на 2024 год 4538,5 тыс. рублей из краев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Calibri"/>
          <w:lang w:eastAsia="en-US"/>
        </w:rPr>
        <w:t>По результатам аукциона был заключен муниципальный контракт №0318300146524000026 от 25 марта 2024 года на сумму 4727,6 тыс. рубл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ходе выполнения работ стоимость составила 3350,6 тыс. рублей. Экономия бюджетных средств в процессе использования субсидий по мероприятию Программа составила 1377,1 тыс. рублей. На сумму сложившейся экономии заключено дополнительное соглашение. </w:t>
      </w:r>
    </w:p>
    <w:p>
      <w:pPr>
        <w:pStyle w:val="Normal"/>
        <w:ind w:firstLine="567"/>
        <w:jc w:val="both"/>
        <w:rPr/>
      </w:pPr>
      <w:r>
        <w:rPr/>
        <w:t>Расходы по данному разделу произведены:</w:t>
      </w:r>
    </w:p>
    <w:p>
      <w:pPr>
        <w:pStyle w:val="Normal"/>
        <w:ind w:firstLine="567"/>
        <w:jc w:val="both"/>
        <w:rPr/>
      </w:pPr>
      <w:r>
        <w:rPr/>
        <w:t>на строительство, реконструкцию, капитальный ремонт и содержание автомобильных дорог местного значения, устройство тротуаров Новопетровского сельского поселения Павловского района в сумме 5255,8 тыс. рублей. В 2023 году было направлено на содержание автомобильных дорог местного значения меньше на 3722,1 тыс. рублей.</w:t>
      </w:r>
    </w:p>
    <w:p>
      <w:pPr>
        <w:pStyle w:val="Normal"/>
        <w:ind w:firstLine="567"/>
        <w:jc w:val="both"/>
        <w:rPr/>
      </w:pPr>
      <w:r>
        <w:rPr/>
        <w:t xml:space="preserve">Остаток неиспользованных средств дорожного фонда на 01 января 2025 года составил 1149,4 тыс. рублей. </w:t>
      </w:r>
    </w:p>
    <w:p>
      <w:pPr>
        <w:pStyle w:val="Normal"/>
        <w:ind w:right="-207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2024 году расходы по разделу «Жилищно – коммунальное хозяйство» исполнены в сумме 4580,4 тыс. рублей, или 99,6</w:t>
      </w:r>
      <w:r>
        <w:rPr>
          <w:color w:val="FF0000"/>
        </w:rPr>
        <w:t xml:space="preserve"> </w:t>
      </w:r>
      <w:r>
        <w:rPr/>
        <w:t>% от предусмотренного бюджетной росписью. По разделу 0503 «Благоустройство» бюджетные средства запланированы с учетом проведения работ, договора заключены по факту выполнен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/>
            </w:pPr>
            <w:r>
              <w:rPr>
                <w:sz w:val="24"/>
                <w:szCs w:val="24"/>
              </w:rPr>
              <w:t>Исполнено за 202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На 2024 год по подразделу 0502 «Коммунальное хозяйство» принята муниципальная программа «Поддержка и развитие объектов жилищно-коммунального хозяйства на территории Новопетровскому сельскому поселению Павловского района» на сумму 72,6 тыс. рублей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шеуказанная сумма была израсходована на мероприятия по приобретению материалов для ограждения контейнерной площадки для сбора мусора, крытая с отливами. </w:t>
      </w:r>
    </w:p>
    <w:p>
      <w:pPr>
        <w:pStyle w:val="Normal"/>
        <w:ind w:firstLine="567"/>
        <w:jc w:val="both"/>
        <w:rPr/>
      </w:pPr>
      <w:r>
        <w:rPr/>
        <w:t xml:space="preserve">По подразделу 0503 </w:t>
      </w:r>
      <w:r>
        <w:rPr>
          <w:rFonts w:eastAsia="Calibri"/>
          <w:lang w:eastAsia="en-US"/>
        </w:rPr>
        <w:t xml:space="preserve">«Благоустройство» расходы </w:t>
      </w:r>
      <w:r>
        <w:rPr/>
        <w:t>исполнены в сумме 4580,4 тыс. рублей, или 99,6 % от предусмотренного бюджетной росписью, которые направлены на реализацию мероприятий муниципальных програм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униципальная программа «Энергосбережение и повышение энергетической эффективности в Новопетровском сельском поселении Павловского района» -10,0 </w:t>
      </w:r>
      <w:r>
        <w:rPr>
          <w:bCs/>
        </w:rPr>
        <w:t>тыс. рублей (</w:t>
      </w:r>
      <w:r>
        <w:rPr/>
        <w:t>100% к уточненному бюджету</w:t>
      </w:r>
      <w:r>
        <w:rPr>
          <w:bCs/>
        </w:rPr>
        <w:t>)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>Муниципальная программа «Использование и охрана земель на территории Новопетровского сельского поселения Павловского района» исполнено 0,0 тыс. рублей (мероприятия переносятся на 2025 год);</w:t>
      </w:r>
    </w:p>
    <w:p>
      <w:pPr>
        <w:pStyle w:val="Normal"/>
        <w:jc w:val="both"/>
        <w:rPr>
          <w:b/>
          <w:b/>
          <w:bCs/>
          <w:sz w:val="36"/>
          <w:szCs w:val="36"/>
          <w:lang w:eastAsia="en-US"/>
        </w:rPr>
      </w:pPr>
      <w:r>
        <w:rPr/>
        <w:t xml:space="preserve">        </w:t>
      </w:r>
      <w:r>
        <w:rPr/>
        <w:t xml:space="preserve">- Муниципальная программа «Благоустройство территории Новопетровского сельского поселения Павловского района» всего 4497,8 тыс. рублей, из них мероприятия по благоустройству территории – 123,9 тыс. рублей </w:t>
      </w:r>
      <w:r>
        <w:rPr>
          <w:bCs/>
        </w:rPr>
        <w:t>(</w:t>
      </w:r>
      <w:r>
        <w:rPr/>
        <w:t>100% к уточненному бюджету</w:t>
      </w:r>
      <w:r>
        <w:rPr>
          <w:bCs/>
        </w:rPr>
        <w:t>)</w:t>
      </w:r>
      <w:r>
        <w:rPr/>
        <w:t xml:space="preserve"> и реализация проекта местных инициатив </w:t>
      </w:r>
      <w:r>
        <w:rPr>
          <w:bCs/>
          <w:lang w:eastAsia="en-US"/>
        </w:rPr>
        <w:t>«</w:t>
      </w:r>
      <w:r>
        <w:rPr>
          <w:rFonts w:eastAsia="Calibri"/>
          <w:bCs/>
          <w:lang w:eastAsia="en-US"/>
        </w:rPr>
        <w:t xml:space="preserve">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» - 4373,9 тыс. рублей (ремонт тротуарного покрытия, приобретение и установка видеонаблюдения) </w:t>
      </w:r>
      <w:r>
        <w:rPr>
          <w:bCs/>
        </w:rPr>
        <w:t>(</w:t>
      </w:r>
      <w:r>
        <w:rPr/>
        <w:t>100% к уточненному бюджету</w:t>
      </w:r>
      <w:r>
        <w:rPr>
          <w:bCs/>
        </w:rPr>
        <w:t>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2024 году расходы по разделу «Образование» составили 25,1 тыс. рублей или 100 % от предусмотренного бюджетной роспис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4"/>
                <w:szCs w:val="24"/>
              </w:rPr>
              <w:t>Исполнено за 202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 подразделу «Молодежная политика и оздоровление детей» расходы составили 25,1 тыс. рублей или 100% от уточненных назначений. Средства были направлены на материально-техническое обеспечение специалиста по работе с молодежью – 25,1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24 году из бюджета сельского поселения выделено субсидий на выполнение муниципального задания учреждениями культурной сферы 13,7 % общего объема расходов бюджета или 2827,0 тыс. рублей, или на 213,6 тыс. рублей меньше по сравнению с 2023 годом. В целях реализации поручений Президента РФ и Правительства РФ динамика роста заработной платы работников муниципальных учреждений культуры должна составить 125,69 % по отношению к предыдущему году.  Рост заработной платы работникам культуры Новопетровского сельского поселения по итогам года составил 126,6 %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45"/>
        <w:gridCol w:w="1595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65"/>
              <w:jc w:val="center"/>
              <w:rPr/>
            </w:pPr>
            <w:r>
              <w:rPr>
                <w:sz w:val="24"/>
                <w:szCs w:val="24"/>
              </w:rPr>
              <w:t>з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43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бсидии на выполнение муниципального задания бюджетным учреждениям сельского поселения исполнены в полном объеме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В 2024 году была выделена </w:t>
      </w:r>
      <w:r>
        <w:rPr>
          <w:color w:val="000000"/>
        </w:rPr>
        <w:t>дополнительная помощь местным бюджетам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еятельности муниципальных учреждений культуры поселения) – 500,0 тыс. рублей (строительные работы по ремонту входной группы здания МБУ «Дом культуры МО Новопетровское СП» Павловский район). Средства освоены в полном объ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ю ТОС №1 Новопетровского сельского поселения районного конкурса на звание «Лучший орган территориального общественного самоуправления» в муниципальном образовании Павловский район в 2023 году на основании распоряжения администрации муниципального образования Павловский район от  1 апреля 2024 № 185-р были произведены выплаты бюджетам сельских поселений в виде межбюджетных трансфертов, предусмотренных на эти цели в бюджете муниципального образования Павловский район и предназначенных на решение социально-значимых вопросов местного значения в границах их территорий  в сумме 100,0 тыс. рублей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Средства в полном объеме были направлены на </w:t>
      </w:r>
      <w:r>
        <w:rPr>
          <w:rStyle w:val="Markedcontent"/>
        </w:rPr>
        <w:t xml:space="preserve">ремонт облицовки площадки объекта культурного наследия регионального значения «Памятный знак землякам, погибшим в годы Великой Отечественной войны, 1971 г», расположенного по адресу: 352066, Краснодарский край, Павловского района, ст-ца Новопетровская, ул. Ленина, 34) </w:t>
      </w:r>
      <w:r>
        <w:rPr/>
        <w:t xml:space="preserve">находящегося в муниципальной собственности, расположенного на территории Новопетровского сельского поселения Павлов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 разделу «Социальная политика» расходы составили 240,3</w:t>
      </w:r>
      <w:r>
        <w:rPr>
          <w:b/>
        </w:rPr>
        <w:t xml:space="preserve"> </w:t>
      </w:r>
      <w:r>
        <w:rPr/>
        <w:t xml:space="preserve">тыс. рублей или 99,7 % от показателей бюджетной роспис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Расходы бюджета сельского поселения на пенсионное обеспечение составили 229,2 тыс. рублей, по сравнению с 2023 годом 116,7% или 32,9 тыс. рублей (увеличилась численность пенсионеров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Социальная поддержка граждан, оказавшихся в трудной жизненной ситуации (пожарные извещатели) составила 11,1 тыс. рублей (план – 11,1 тыс. рублей), выполнение 100 %.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3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авловского района                                                                               Е.А. Бесс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_Troshina</dc:creator>
  <dc:description/>
  <cp:keywords/>
  <dc:language>en-US</dc:language>
  <cp:lastModifiedBy>RePack by Diakov</cp:lastModifiedBy>
  <cp:lastPrinted>2024-03-26T13:42:00Z</cp:lastPrinted>
  <dcterms:modified xsi:type="dcterms:W3CDTF">2025-03-13T12:28:00Z</dcterms:modified>
  <cp:revision>23</cp:revision>
  <dc:subject/>
  <dc:title>ПОЯСНИТЕЛЬНАЯ ЗАПИСКА</dc:title>
</cp:coreProperties>
</file>