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6280" cy="890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т 26.10.2023 г.                                     № 55/33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 внесении изменений в решение Совета муниципального образования          Павловский район от 1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 декабря 202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 xml:space="preserve"> года № </w:t>
      </w:r>
      <w:r>
        <w:rPr>
          <w:b/>
          <w:szCs w:val="28"/>
          <w:lang w:val="ru-RU"/>
        </w:rPr>
        <w:t>37</w:t>
      </w:r>
      <w:r>
        <w:rPr>
          <w:b/>
          <w:szCs w:val="28"/>
        </w:rPr>
        <w:t>/251 «О бюджете муниципального образования Павловский район на 202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4 и 2025 годов»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 решения Совета муниципального образования Павловский район от 19 октября 2017 года № 37/249 «Об утверждении Положения о бюджетном процессе в муниципальном образовании Павловский район» Совет муниципального образования Павловский район, р е ш и л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Павловский район от 15 декабря 2022 года № 37/251 «О бюджете муниципального образования Павловский район на 2023 год и на плановый период 2024 и 2025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Павловский район на 2023 год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2234723,1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318791,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Павловский район на 1 января 2024 года в сумме 79269,9 тыс. рублей, в том числе верхний предел долга по муниципальным гарантиям муниципального образования Павловский район в сумме 0,0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в сумме 84068,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я № 1, 6, 8, 10, 12 изложить в новой редакции (приложение № 1, 2, 3, 4, 5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финансам, бюджету и налогам (Шлом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опубликовани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ий район                                                                                  Р.А. Парахин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ешение принято на заседании Совета муниципального образования Павловский район _____________ 2023 год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  <w:tab/>
        <w:tab/>
        <w:tab/>
        <w:tab/>
        <w:t xml:space="preserve">             В.И. Лесовой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2 октября 2023 г. № 54/330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в бюджет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 по кодам видов (подвидов) доходов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  <w:gridCol w:w="1440"/>
      </w:tblGrid>
      <w:tr>
        <w:trPr>
          <w:tblHeader w:val="true"/>
          <w:trHeight w:val="3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11870,7</w:t>
            </w:r>
          </w:p>
        </w:tc>
      </w:tr>
      <w:tr>
        <w:trPr>
          <w:trHeight w:val="27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1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прибыль организаций, зачисляемый в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18,1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7564,6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6,2</w:t>
            </w:r>
          </w:p>
        </w:tc>
      </w:tr>
      <w:tr>
        <w:trPr>
          <w:trHeight w:val="615" w:hRule="atLeast"/>
        </w:trPr>
        <w:tc>
          <w:tcPr>
            <w:tcW w:w="2880" w:type="dxa"/>
            <w:tcBorders/>
          </w:tcPr>
          <w:p>
            <w:pPr>
              <w:pStyle w:val="Style27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00 00 0000 110</w:t>
            </w:r>
          </w:p>
        </w:tc>
        <w:tc>
          <w:tcPr>
            <w:tcW w:w="5400" w:type="dxa"/>
            <w:tcBorders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упрощен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654,8</w:t>
            </w:r>
          </w:p>
        </w:tc>
      </w:tr>
      <w:tr>
        <w:trPr>
          <w:trHeight w:val="37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361,0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4000 02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  <w:r>
              <w:rPr>
                <w:rStyle w:val="Blk"/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82,5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2000 02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организац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44,0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0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49,9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1 05013 0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 120</w:t>
            </w:r>
          </w:p>
        </w:tc>
        <w:tc>
          <w:tcPr>
            <w:tcW w:w="5400" w:type="dxa"/>
            <w:tcBorders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631,3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 05313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в отношени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00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4,4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00 01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0,0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3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18,8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05 0000 4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1,5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00 00 0000 4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593,8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5,4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42 18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4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22852,4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30038,3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8785,7</w:t>
            </w:r>
          </w:p>
        </w:tc>
      </w:tr>
      <w:tr>
        <w:trPr>
          <w:trHeight w:val="37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726,5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292,2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33,9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7 05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0000 05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415,9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34723,1</w:t>
            </w:r>
          </w:p>
        </w:tc>
      </w:tr>
    </w:tbl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бюджет муниципального района в соответствии с законодательством Российской Федерации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                   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иложение 6</w:t>
      </w:r>
    </w:p>
    <w:p>
      <w:pPr>
        <w:pStyle w:val="Normal"/>
        <w:ind w:left="5670" w:hanging="0"/>
        <w:jc w:val="left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2 октября 2023 г. № 54/330)</w:t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и расходов бюджетов на 2023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9765" w:type="dxa"/>
        <w:jc w:val="left"/>
        <w:tblInd w:w="-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7016"/>
        <w:gridCol w:w="425"/>
        <w:gridCol w:w="522"/>
        <w:gridCol w:w="1277"/>
      </w:tblGrid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18791,5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8921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69,6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510,6</w:t>
            </w:r>
          </w:p>
        </w:tc>
      </w:tr>
      <w:tr>
        <w:trPr>
          <w:trHeight w:val="366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5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136,7</w:t>
            </w:r>
          </w:p>
        </w:tc>
      </w:tr>
      <w:tr>
        <w:trPr>
          <w:trHeight w:val="306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614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8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билизационная подготовка эконом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423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311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11,8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5575,0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74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955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53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692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875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5 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671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83,4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220,8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12490,2</w:t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ние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469,1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образование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459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9218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09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933,8</w:t>
            </w:r>
          </w:p>
        </w:tc>
      </w:tr>
      <w:tr>
        <w:trPr>
          <w:trHeight w:val="19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429,3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76,6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2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9974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5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7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448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73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1321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4879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 высших достиж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438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3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едства массой информации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45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45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2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605,4</w:t>
            </w:r>
          </w:p>
        </w:tc>
      </w:tr>
      <w:tr>
        <w:trPr>
          <w:trHeight w:val="938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51,3</w:t>
            </w:r>
          </w:p>
        </w:tc>
      </w:tr>
      <w:tr>
        <w:trPr>
          <w:trHeight w:val="26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554,1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</w:t>
      </w:r>
    </w:p>
    <w:p>
      <w:pPr>
        <w:pStyle w:val="TableContents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67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иложение 8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2 октября 2023 г. № 54/330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целевым статьям (муниципальным программам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авловский район и непрограммным направлен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), группам видов расходов классифик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 бюджета на 2023 год</w:t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яч рублей)</w:t>
      </w:r>
    </w:p>
    <w:tbl>
      <w:tblPr>
        <w:tblW w:w="9679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5473"/>
        <w:gridCol w:w="1761"/>
        <w:gridCol w:w="522"/>
        <w:gridCol w:w="1454"/>
      </w:tblGrid>
      <w:tr>
        <w:trPr>
          <w:tblHeader w:val="true"/>
          <w:trHeight w:val="5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  <w:bookmarkStart w:id="0" w:name="_Hlk465409097"/>
            <w:bookmarkStart w:id="1" w:name="_Hlk465409097"/>
            <w:bookmarkEnd w:id="1"/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1879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2914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17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4939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58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05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32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727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9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1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8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97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13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26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9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9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07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76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583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0,2</w:t>
            </w:r>
          </w:p>
        </w:tc>
      </w:tr>
      <w:tr>
        <w:trPr>
          <w:trHeight w:val="82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0,0</w:t>
            </w:r>
          </w:p>
        </w:tc>
      </w:tr>
      <w:tr>
        <w:trPr>
          <w:trHeight w:val="72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0,0</w:t>
            </w:r>
          </w:p>
        </w:tc>
      </w:tr>
      <w:tr>
        <w:trPr>
          <w:trHeight w:val="738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20,0</w:t>
            </w:r>
          </w:p>
        </w:tc>
      </w:tr>
      <w:tr>
        <w:trPr>
          <w:trHeight w:val="106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04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04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«Модернизация школьных систем образования»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)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7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3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01 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1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01 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1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Безопасность дорожного движения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R3 </w:t>
            </w:r>
            <w:r>
              <w:rPr>
                <w:rFonts w:cs="Times New Roman"/>
                <w:bCs/>
                <w:sz w:val="28"/>
                <w:szCs w:val="28"/>
              </w:rPr>
              <w:t>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частие в осуществлении мероприятий по предупреждению детского дорожно-транспортного травматизма на территории муниципальных образований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R3 S</w:t>
            </w:r>
            <w:r>
              <w:rPr>
                <w:rFonts w:cs="Times New Roman"/>
                <w:bCs/>
                <w:sz w:val="28"/>
                <w:szCs w:val="28"/>
              </w:rPr>
              <w:t>2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R3 S</w:t>
            </w:r>
            <w:r>
              <w:rPr>
                <w:rFonts w:cs="Times New Roman"/>
                <w:bCs/>
                <w:sz w:val="28"/>
                <w:szCs w:val="28"/>
              </w:rPr>
              <w:t>2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Патриотическое воспитание граждан Российской Федерации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3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517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0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517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0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57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57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049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049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19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091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87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1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8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6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62,5</w:t>
            </w:r>
          </w:p>
        </w:tc>
      </w:tr>
      <w:tr>
        <w:trPr>
          <w:trHeight w:val="913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1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383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90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90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953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6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51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7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7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ые расходы местных бюджетов, связанные с реализацией полномочий по созданию условий для организации досуга и обеспечения услугами организаций культуры в части повышения уровня средней заработной платы работников муниципальных учреждений сельских поселений отрасли культуры, искусства и кинематографии до среднемесячной начисленной заработной платы наёмных работников в организациях, у индивидуальных предпринимателей и физических лиц ( среднемесячного дохода от трудовой деятельности) по Краснодарскому кра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2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8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2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8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2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монт и укрепление материально-технической базы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2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8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8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8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8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940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40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37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748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748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0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38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38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9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5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2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беспечение условий для развития физической культуры и массового спорта в части оплаты труда инструкторов по спорту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,9</w:t>
            </w:r>
          </w:p>
        </w:tc>
      </w:tr>
      <w:tr>
        <w:trPr>
          <w:trHeight w:val="34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, направленных на развитие детско-юношеского спорта,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(укрепление материально-технической базы муниципальных физкультурно-спортивных организаций)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278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</w:rPr>
              <w:t>Р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Times New Roman"/>
                <w:bCs/>
                <w:sz w:val="28"/>
                <w:szCs w:val="28"/>
              </w:rPr>
              <w:t xml:space="preserve">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29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29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5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4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5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4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S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64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S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64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545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45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4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5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5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-печению отдыха детей в каникулярное время в профильных лагерях, организованных му-ниципальными общеобразовательными ор-ганизациями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ереселение граждан из аварийного жилищного фонда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3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езопасных и благоприятных условий проживания граждан, переселяемых из аварийного жилищного фонд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"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правила землепользования и застройки муниципальных образований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7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25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7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25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6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17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7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7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5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90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 общественной  безопасности, укреплению правопорядка и профилактики наруш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349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68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keepLines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keepLines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keepLines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keepLines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68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80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80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-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89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08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-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-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72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7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69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widowControl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х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24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»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1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27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1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1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транспортного обслужи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49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9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9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9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9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Улучшение условий и охраны труда в администрац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8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8,1</w:t>
            </w:r>
          </w:p>
        </w:tc>
      </w:tr>
      <w:tr>
        <w:trPr>
          <w:trHeight w:val="55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4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4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6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муниципальной политики и развитие гражданского общества в Павловском районе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крепление материально-технической базы муниципального жилищного фонда администрац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рыбоводства и осуществление деятельности по обращению с животными без владельцев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10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устойчивого функционирования и развития рыбоводства в Павловском районе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по обращению с животными без владельцев в муниципальном образовании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ветеринарно-санитарного благополуч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троительство, содержание и ремонт объектов муниципальной собственност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720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20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20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7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7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S0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27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 1 01 S0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27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2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0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1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здравоохранения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доступности медицинской помощи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2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 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9851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74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59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84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9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969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85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0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31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4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6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9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9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5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9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1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1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1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2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2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39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752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4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5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772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0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27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27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7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7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6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1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46"/>
                <w:szCs w:val="46"/>
              </w:rPr>
            </w:pPr>
            <w:r>
              <w:rPr>
                <w:rFonts w:cs="Times New Roman"/>
                <w:bCs/>
                <w:sz w:val="46"/>
                <w:szCs w:val="46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46"/>
                <w:szCs w:val="46"/>
              </w:rPr>
            </w:pPr>
            <w:r>
              <w:rPr>
                <w:rFonts w:cs="Times New Roman"/>
                <w:bCs/>
                <w:sz w:val="46"/>
                <w:szCs w:val="46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3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7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8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683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83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пециальные меры в сфере экономик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2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2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2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2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мещение и питание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но покинувших жилые помещения и находившихся в пунктах временного размещения и питания на территории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36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1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36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15,8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                   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</w:t>
      </w:r>
    </w:p>
    <w:p>
      <w:pPr>
        <w:pStyle w:val="TableContents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67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иложение 10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2 октября 2023 г. № 54/330)</w:t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авловский район на 2023 год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</w:t>
      </w:r>
      <w:r>
        <w:rPr/>
        <w:t>(тысяч рублей)</w:t>
      </w:r>
    </w:p>
    <w:tbl>
      <w:tblPr>
        <w:tblW w:w="1000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3118"/>
        <w:gridCol w:w="567"/>
        <w:gridCol w:w="425"/>
        <w:gridCol w:w="426"/>
        <w:gridCol w:w="1842"/>
        <w:gridCol w:w="507"/>
        <w:gridCol w:w="1053"/>
        <w:gridCol w:w="1357"/>
      </w:tblGrid>
      <w:tr>
        <w:trPr>
          <w:tblHeader w:val="true"/>
          <w:trHeight w:val="2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3 год</w:t>
            </w:r>
          </w:p>
        </w:tc>
      </w:tr>
      <w:tr>
        <w:trPr>
          <w:tblHeader w:val="true"/>
          <w:trHeight w:val="7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змен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 учетом изменений</w:t>
            </w:r>
          </w:p>
        </w:tc>
      </w:tr>
      <w:tr>
        <w:trPr>
          <w:tblHeader w:val="true"/>
          <w:trHeight w:val="3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114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48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18791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48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99839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061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10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10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21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93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679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3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6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9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9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665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9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91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ереселение граждан из аварийного жилищного фонда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езопасных и благоприятных условий проживания граждан, переселяемых из аварийного жилищного фонд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бслуживание казны муниципального образования Павловский район, 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муниципальной политики и развитие гражданского общества в Павловском район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23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231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3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10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91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2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10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1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1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1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25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25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39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752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редства  бюджетам муниципальных образований Краснодарского края за счёт средств  резервного фонда администрац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2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1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2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1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мещение и питание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но покинувших жилые помещения и находившихся в пунктах временного размещения и питания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36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15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36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15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8,0</w:t>
            </w:r>
          </w:p>
        </w:tc>
      </w:tr>
      <w:tr>
        <w:trPr>
          <w:trHeight w:val="125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2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311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248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»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13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2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1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0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 общественной  безопасности, укреплению правопорядка и профилактики наруш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3 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3 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пециальные меры в сфере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3 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2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3 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2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5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7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рыбоводства и осуществление деятельности по обращению с животными без владельцев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устойчивого функционирования и развития рыбоводства в Павловском район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по обращению с животными без владельцев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ветеринарно-санитарного благополуч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Тран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ранспортного обслужи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92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правила землепользования и застройки муниципальных образований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7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5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7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5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48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48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38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75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71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ереселение граждан из аварийного жилищного фонда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безопасных и благоприятных условий проживания граждан, переселяемых из аварийного жилищного фонд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крепление материально-технической базы муниципального жилищного фонда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1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20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9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9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3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2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0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9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,8</w:t>
            </w:r>
          </w:p>
        </w:tc>
      </w:tr>
      <w:tr>
        <w:trPr>
          <w:trHeight w:val="271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33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8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3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33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8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115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5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5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5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5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5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6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-граммам в муниципальных образовательных организациях в рамках регионального проекта «Модернизация школьных систем образования»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7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1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7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1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8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365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8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365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8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365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8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3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8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3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2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2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7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82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82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82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7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монт и укрепление материально-технической базы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4887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7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доступности медицинской помощи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4361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892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6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085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7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3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жемесячного воз-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72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7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690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4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х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3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-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114" w:hanging="0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439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114" w:hanging="0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439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114" w:hanging="0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439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114" w:hanging="0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439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50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50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50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114" w:hanging="0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2788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100</w:t>
            </w:r>
            <w:r>
              <w:rPr>
                <w:rFonts w:cs="Times New Roman"/>
                <w:bCs/>
                <w:sz w:val="28"/>
                <w:szCs w:val="28"/>
              </w:rPr>
              <w:t>7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114" w:hanging="0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298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100</w:t>
            </w:r>
            <w:r>
              <w:rPr>
                <w:rFonts w:cs="Times New Roman"/>
                <w:bCs/>
                <w:sz w:val="28"/>
                <w:szCs w:val="28"/>
              </w:rPr>
              <w:t>7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114" w:hanging="0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298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спортивных комплексов с плавательными бассейнами, в целях обеспечения условий для развития на территориях муниципальных образований физической культуры и массового спорта, в том числе в рамках федерального проекта «Спорт – норма жизни» и регионального проекта Краснодарского края «Спорт – норма жиз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3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42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3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42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3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64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3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64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457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79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231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53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27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27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27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6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3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920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20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20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9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9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9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9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8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7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7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7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8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18338,5</w:t>
            </w:r>
          </w:p>
        </w:tc>
      </w:tr>
      <w:tr>
        <w:trPr>
          <w:trHeight w:val="31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9628,4</w:t>
            </w:r>
          </w:p>
        </w:tc>
      </w:tr>
      <w:tr>
        <w:trPr>
          <w:trHeight w:val="31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5469,1</w:t>
            </w:r>
          </w:p>
        </w:tc>
      </w:tr>
      <w:tr>
        <w:trPr>
          <w:trHeight w:val="31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5469,1</w:t>
            </w:r>
          </w:p>
        </w:tc>
      </w:tr>
      <w:tr>
        <w:trPr>
          <w:trHeight w:val="24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1383,4</w:t>
            </w:r>
          </w:p>
        </w:tc>
      </w:tr>
      <w:tr>
        <w:trPr>
          <w:trHeight w:val="29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1383,4</w:t>
            </w:r>
          </w:p>
        </w:tc>
      </w:tr>
      <w:tr>
        <w:trPr>
          <w:trHeight w:val="29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01,6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92,9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321,1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14,6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3,0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631,0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095,0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36,0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3485,5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763,5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9,2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52,8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</w:t>
            </w:r>
            <w:r>
              <w:rPr>
                <w:rFonts w:cs="Times New Roman"/>
                <w:bCs/>
                <w:sz w:val="28"/>
                <w:szCs w:val="28"/>
              </w:rPr>
              <w:t>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0,0</w:t>
            </w:r>
          </w:p>
        </w:tc>
      </w:tr>
      <w:tr>
        <w:trPr>
          <w:trHeight w:val="23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</w:t>
            </w:r>
            <w:r>
              <w:rPr>
                <w:rFonts w:cs="Times New Roman"/>
                <w:bCs/>
                <w:sz w:val="28"/>
                <w:szCs w:val="28"/>
              </w:rPr>
              <w:t>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0,0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85,7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85,7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85,7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5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6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6,3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9,3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343,7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343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606,9</w:t>
            </w:r>
          </w:p>
        </w:tc>
      </w:tr>
      <w:tr>
        <w:trPr>
          <w:trHeight w:val="36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5369,4</w:t>
            </w:r>
          </w:p>
        </w:tc>
      </w:tr>
      <w:tr>
        <w:trPr>
          <w:trHeight w:val="24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41,7</w:t>
            </w:r>
          </w:p>
        </w:tc>
      </w:tr>
      <w:tr>
        <w:trPr>
          <w:trHeight w:val="24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4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248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2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275,6</w:t>
            </w:r>
          </w:p>
        </w:tc>
      </w:tr>
      <w:tr>
        <w:trPr>
          <w:trHeight w:val="604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/>
                <w:bCs/>
                <w:sz w:val="28"/>
                <w:szCs w:val="28"/>
              </w:rPr>
              <w:t>27498,2</w:t>
            </w:r>
          </w:p>
        </w:tc>
      </w:tr>
      <w:tr>
        <w:trPr>
          <w:trHeight w:val="604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98,2</w:t>
            </w:r>
          </w:p>
        </w:tc>
      </w:tr>
      <w:tr>
        <w:trPr>
          <w:trHeight w:val="3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586,0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586,0</w:t>
            </w:r>
          </w:p>
        </w:tc>
      </w:tr>
      <w:tr>
        <w:trPr>
          <w:trHeight w:val="604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0,2</w:t>
            </w:r>
          </w:p>
        </w:tc>
      </w:tr>
      <w:tr>
        <w:trPr>
          <w:trHeight w:val="23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0,2</w:t>
            </w:r>
          </w:p>
        </w:tc>
      </w:tr>
      <w:tr>
        <w:trPr>
          <w:trHeight w:val="23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0,0</w:t>
            </w:r>
          </w:p>
        </w:tc>
      </w:tr>
      <w:tr>
        <w:trPr>
          <w:trHeight w:val="23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0,0</w:t>
            </w:r>
          </w:p>
        </w:tc>
      </w:tr>
      <w:tr>
        <w:trPr>
          <w:trHeight w:val="23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4,8</w:t>
            </w:r>
          </w:p>
        </w:tc>
      </w:tr>
      <w:tr>
        <w:trPr>
          <w:trHeight w:val="2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4,8</w:t>
            </w:r>
          </w:p>
        </w:tc>
      </w:tr>
      <w:tr>
        <w:trPr>
          <w:trHeight w:val="604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041,9</w:t>
            </w:r>
          </w:p>
        </w:tc>
      </w:tr>
      <w:tr>
        <w:trPr>
          <w:trHeight w:val="36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041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«Модернизация школьных систем образования»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16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16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2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2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Безопасность дорожного движения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</w:t>
            </w:r>
            <w:r>
              <w:rPr>
                <w:rFonts w:cs="Times New Roman"/>
                <w:bCs/>
                <w:sz w:val="28"/>
                <w:szCs w:val="28"/>
              </w:rPr>
              <w:t xml:space="preserve">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частие в осуществлении мероприятий по предупреждению детского дорожно-транспортного травматизма на территории муниципальных образований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4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4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37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7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0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7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0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57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57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36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36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85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85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1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1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31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31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109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109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403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403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10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7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3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45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45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284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344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422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422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19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091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8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8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8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24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16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8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8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44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44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44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52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8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54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1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1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87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87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87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87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87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87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11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22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 высших достиж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22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22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326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326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33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33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83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9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5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10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10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25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829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829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829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829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829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903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903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8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8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29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76,6</w:t>
            </w:r>
          </w:p>
        </w:tc>
      </w:tr>
      <w:tr>
        <w:trPr>
          <w:trHeight w:val="41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26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1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1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08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08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ые расходы местных бюджетов, связанные с реализацией полномочий по созданию условий для организации досуга и обеспечения услугами организаций культуры в части повышения уровня средней заработной платы работников муниципальных учреждений сельских поселений отрасли культуры, искусства и кинематографии до среднемесячной начисленной заработной платы наёмных работников в организациях, у индивидуальных предпринимателей и физических лиц ( среднемесячного дохода от трудовой деятельности) по Краснодарскому кра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2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82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2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82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87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87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87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87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52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498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41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41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41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60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1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2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-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6259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259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порт высших достиж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15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15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15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15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380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380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34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2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34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26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, направленных на развитие детско-юношеского спорта,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(укрепление материально-технической базы муниципальных физкультурно-спортивных организаций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3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2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,9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8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8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8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8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8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656,9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56,9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40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37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37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37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0,5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9,2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5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7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-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1723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           О.В. Ковач                   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2 октября 2023 г. № 54/330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 Павловский район на 2023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тысяч рублей)                         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60"/>
        <w:gridCol w:w="1553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68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82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82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7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69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5 0000 7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69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8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2687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5 0000 8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2687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86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38065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38065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38065,6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5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38065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1551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ind w:left="-104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1551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ind w:left="-104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1551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ind w:left="-104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4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1551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0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00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00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5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едоставленные бюджетных кредитов внутри страны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656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2 05 0000 54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656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6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6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2 05 0000 64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6,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8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LineNumbering">
    <w:name w:val="Line Number"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">
    <w:name w:val=" Знак Знак3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3">
    <w:name w:val=" 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32">
    <w:name w:val=" 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9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2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1">
    <w:name w:val=" 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4">
    <w:name w:val=" 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5">
    <w:name w:val=" Знак Знак3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6">
    <w:name w:val="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7">
    <w:name w:val=" Знак Знак3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8">
    <w:name w:val="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3">
    <w:name w:val="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9">
    <w:name w:val="Знак Знак3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0">
    <w:name w:val="Знак Знак3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3">
    <w:name w:val="Знак Знак3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7">
    <w:name w:val="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314">
    <w:name w:val=" Знак Знак3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29:00Z</dcterms:created>
  <dc:creator>Черенкова</dc:creator>
  <dc:description/>
  <cp:keywords/>
  <dc:language>en-US</dc:language>
  <cp:lastModifiedBy>Лобода ЛВ</cp:lastModifiedBy>
  <cp:lastPrinted>2023-10-24T11:13:00Z</cp:lastPrinted>
  <dcterms:modified xsi:type="dcterms:W3CDTF">2024-09-17T11:29:00Z</dcterms:modified>
  <cp:revision>3</cp:revision>
  <dc:subject/>
  <dc:title>О краевом бюджете на 2012 год и</dc:title>
</cp:coreProperties>
</file>