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 проведении экспертизы Постановление № 2625 от 29.12.2023 г. администрации муниципального образования Павловский район «Об утверждении административного регламента по предоставлению муниципальной услуги «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муниципального образования Павловский район как уполномоченный орган по проведению экспертизы муниципальных нормативных правовых актов муниципального образования Павловский район (далее – уполномоченный орган) рассмотрел поступивший 22 января 2025 года « Постановление № 2625 от 29.12.2023 г. администрации муниципального образования Павловский район « Об утверждении административного регламента по предоставлению муниципальной услуги «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 (далее – муниципальный нормативный правовой акт)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муниципального образования Павлов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Павловский район, (далее – Порядок) муниципальный нормативный правовой акт подлежит проведению экспертизы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Порядка и планом экспертизы муниципальных нормативных правовых актов экспертиза муниципального нормативного правового акта проводилась в срок с 22 января 2025 года по         22 апреля 2025 года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ым органом проведены публичные консультации по муниципальному нормативному правовому акту в соответствии с пунктом 9 Порядка с 22 января 2025 года по 24 февраля 2025 года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роведении публичных консультаций было размещено на официальном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а муниципального нормативного правового акта не проводилась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исследования муниципального нормативного правового акта уполномоченный орган рассмотрел материалы необходимые для проведения экспертиз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омент проведения экспертизы муниципальный нормативный акт является действующим.</w:t>
      </w:r>
    </w:p>
    <w:p>
      <w:pPr>
        <w:pStyle w:val="21"/>
        <w:shd w:fill="auto" w:val="clear"/>
        <w:tabs>
          <w:tab w:val="clear" w:pos="720"/>
          <w:tab w:val="left" w:pos="9635" w:leader="none"/>
        </w:tabs>
        <w:spacing w:lineRule="auto" w:line="252" w:before="0" w:after="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убличных консультаций были направлены запросы участникам публичных консультаций, с которыми заключены соглашения о взаимодействии при проведении экспертизы, в том числе в адрес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я Крестьянских (фермерских) хозяйств Павловского района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промышленная палата Павловского района;</w:t>
      </w:r>
    </w:p>
    <w:p>
      <w:pPr>
        <w:pStyle w:val="Normal"/>
        <w:numPr>
          <w:ilvl w:val="0"/>
          <w:numId w:val="2"/>
        </w:numPr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олномоченного по защите прав предпринимателей по Павловскому району Краснодарского края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публичных консультаций замечания и предложения отсутствуют.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</w:t>
      </w:r>
    </w:p>
    <w:p>
      <w:pPr>
        <w:pStyle w:val="Normal"/>
        <w:spacing w:lineRule="auto" w:line="25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нормативный правовой акт в соответствии с Уставом муниципального образования Павловский район был обнародован на официальном сайте 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 местного самоуправления, издавший нормативный правовой акт – администрация муниципального образования Павловский район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раслевой орган администрации муниципального образования Павловский район, являющийся инициатором издания муниципального нормативного правового акта – управление экономики администрации муниципального образования Павловский район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экспертизы сделаны выводы об отсутствии в муниципальном нормативном правовом акте положений, создающих необоснованные затруднения ведения предпринимательской и инвестиционной деятельности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О.С. Смоленко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17" w:before="0" w:after="1560"/>
      <w:ind w:hanging="0"/>
      <w:jc w:val="left"/>
    </w:pPr>
    <w:rPr>
      <w:rFonts w:ascii="Times New Roman" w:hAnsi="Times New Roman" w:cs="Times New Roman"/>
      <w:color w:val="000000"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2:00Z</dcterms:created>
  <dc:creator>НПП "Гарант-Сервис"</dc:creator>
  <dc:description>Документ экспортирован из системы ГАРАНТ</dc:description>
  <cp:keywords/>
  <dc:language>en-US</dc:language>
  <cp:lastModifiedBy>Оля</cp:lastModifiedBy>
  <cp:lastPrinted>2023-07-12T14:13:00Z</cp:lastPrinted>
  <dcterms:modified xsi:type="dcterms:W3CDTF">2025-05-06T09:28:00Z</dcterms:modified>
  <cp:revision>4</cp:revision>
  <dc:subject/>
  <dc:title/>
</cp:coreProperties>
</file>