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3.2025 № 2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Новопетровского сельского поселения «Об исполнении бюджета Новопетровского сельского поселения Павловского района з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1202" w:hRule="atLeast"/>
        </w:trPr>
        <w:tc>
          <w:tcPr>
            <w:tcW w:w="49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 Евгений Алексеевич</w:t>
            </w:r>
          </w:p>
        </w:tc>
        <w:tc>
          <w:tcPr>
            <w:tcW w:w="494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етровского сельского поселения Павловского район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49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494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по избирательному округу № 1 (по согласованию)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по проведению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49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акова Галин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илько Ири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кова Валент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по избирательному округу № 1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по избирательному округу № 2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по избирательному округу № 2 (по согласова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Е.А. Бессо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0:00Z</dcterms:created>
  <dc:creator>User</dc:creator>
  <dc:description/>
  <cp:keywords/>
  <dc:language>en-US</dc:language>
  <cp:lastModifiedBy>RePack by Diakov</cp:lastModifiedBy>
  <cp:lastPrinted>2024-03-26T10:16:00Z</cp:lastPrinted>
  <dcterms:modified xsi:type="dcterms:W3CDTF">2025-03-12T12:15:00Z</dcterms:modified>
  <cp:revision>60</cp:revision>
  <dc:subject/>
  <dc:title/>
</cp:coreProperties>
</file>