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820" w:hanging="0"/>
        <w:rPr>
          <w:sz w:val="28"/>
          <w:szCs w:val="28"/>
        </w:rPr>
      </w:pPr>
      <w:bookmarkStart w:id="1" w:name="_Hlk72830871"/>
      <w:r>
        <w:rPr>
          <w:color w:val="000000"/>
          <w:sz w:val="28"/>
          <w:szCs w:val="28"/>
        </w:rPr>
        <w:t>сельскохозяйственного производства на территории муниципального образования Павловский район</w:t>
      </w:r>
      <w:bookmarkEnd w:id="1"/>
      <w:r>
        <w:rPr>
          <w:color w:val="000000"/>
          <w:sz w:val="28"/>
          <w:szCs w:val="28"/>
        </w:rPr>
        <w:t>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2" w:name="_Hlk72767674"/>
      <w:r>
        <w:rPr>
          <w:i/>
          <w:szCs w:val="24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  <w:bookmarkEnd w:id="2"/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ек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и (или) ягод в защищённом грунте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о наращиванию поголовья коров.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________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  <w:br/>
        <w:t>2. Адрес получателя субсидии__________________________________________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Телефон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Н получателя субсидии ___________________________________________ 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ОКТМО___________________________________________________________ 6. ОКПО_____________________________________________________________</w:t>
        <w:br/>
        <w:t>7. КПП___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ОГРН 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9. Банковские реквизиты для перечисления субсидии: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Корреспондентский счет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 w:val="28"/>
          <w:szCs w:val="28"/>
        </w:rPr>
      </w:pPr>
      <w:r>
        <w:rPr>
          <w:i/>
          <w:szCs w:val="24"/>
        </w:rPr>
        <w:t>(нужное отметить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1"/>
        <w:widowControl/>
        <w:jc w:val="both"/>
        <w:rPr>
          <w:sz w:val="28"/>
          <w:szCs w:val="28"/>
        </w:rPr>
      </w:pPr>
      <w:bookmarkStart w:id="3" w:name="_Hlk72767724"/>
      <w:r>
        <w:rPr>
          <w:sz w:val="48"/>
          <w:szCs w:val="48"/>
        </w:rPr>
        <w:t>□</w:t>
      </w:r>
      <w:bookmarkEnd w:id="3"/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 w:val="28"/>
          <w:szCs w:val="28"/>
        </w:rPr>
      </w:pPr>
      <w:bookmarkStart w:id="4" w:name="_Hlk72848468"/>
      <w:r>
        <w:rPr>
          <w:sz w:val="48"/>
          <w:szCs w:val="48"/>
        </w:rPr>
        <w:t>□</w:t>
      </w: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 Подтверждаю что: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ab/>
        <w:t>К заявке приложены следующие документы: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(подпись)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ты согласно перечню</w:t>
        <w:tab/>
        <w:t>(подпись)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 рассмотрению получил          ______________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 20__ год                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лное наименование заявителя, район (г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заявления к рассмот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и дата регистрации заявки: __________   __________________________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местного самоуправления </w:t>
        <w:tab/>
        <w:t xml:space="preserve">  ____________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(подпись)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1-08-09T12:15:00Z</cp:lastPrinted>
  <dcterms:modified xsi:type="dcterms:W3CDTF">2023-02-01T11:23:00Z</dcterms:modified>
  <cp:revision>142</cp:revision>
  <dc:subject/>
  <dc:title>Приложение № 1</dc:title>
</cp:coreProperties>
</file>