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TableContents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4 и 2025 год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4928" w:type="dxa"/>
        <w:jc w:val="left"/>
        <w:tblInd w:w="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6552"/>
        <w:gridCol w:w="567"/>
        <w:gridCol w:w="567"/>
        <w:gridCol w:w="567"/>
        <w:gridCol w:w="1700"/>
        <w:gridCol w:w="567"/>
        <w:gridCol w:w="1276"/>
        <w:gridCol w:w="1418"/>
        <w:gridCol w:w="1275"/>
      </w:tblGrid>
      <w:tr>
        <w:trPr>
          <w:tblHeader w:val="true"/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2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1364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55823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4386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611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49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7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46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75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0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27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64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64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3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9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 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0 2 01 6165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2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-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944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59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927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7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ind w:right="-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07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6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1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1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1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6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6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307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sz w:val="28"/>
                <w:szCs w:val="28"/>
              </w:rPr>
              <w:t>307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8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34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Управление образованием администрации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9826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4714,0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563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979,6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83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632,7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83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632,7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83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511,6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83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511,6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27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5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7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8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34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2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11,9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64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494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494,6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08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08,8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8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83,5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57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946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57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946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59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721,2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55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580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706,8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9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35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55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92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922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55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92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922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14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14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14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43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43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24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39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37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53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3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30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3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30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2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631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4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047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33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47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37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32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2-12-13T17:22:00Z</cp:lastPrinted>
  <dcterms:modified xsi:type="dcterms:W3CDTF">2023-01-25T13:45:00Z</dcterms:modified>
  <cp:revision>5189</cp:revision>
  <dc:subject/>
  <dc:title>О краевом бюджете на 2012 год и</dc:title>
</cp:coreProperties>
</file>