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Павлов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(ки) Российской Федерации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субъекта права внесения пред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__ ,</w:t>
      </w:r>
    </w:p>
    <w:p>
      <w:pPr>
        <w:pStyle w:val="Normal"/>
        <w:tabs>
          <w:tab w:val="clear" w:pos="720"/>
          <w:tab w:val="center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___________________ 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(дата)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избирательного участка  №  __________ 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___________________ 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(дата)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751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Краснодарского края и территориальной избирательной комиссии Павловска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20"/>
          <w:tab w:val="left" w:pos="72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___________________ 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(дата)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Краснодарского края «О системе избирательных комиссий в Краснодарском крае», регулирующими деятельность членов избирательных комиссий, ознакомлен(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 _________ _______, место рождения 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</w:rPr>
        <w:t>(число)           (месяц)              (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iCs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аспорт  (серия и номер, дата выдачи) или документ, заменяющий паспорт граждани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iCs/>
          <w:sz w:val="28"/>
          <w:szCs w:val="28"/>
        </w:rPr>
        <w:t>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д занятий, является ли государственным либо муниципальным служащи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right" w:pos="99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разование  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уровень образования,  специальность, квалификация в соответствии с документ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</w:rPr>
        <w:t xml:space="preserve">подтверждающим  сведения об образовании и (или) квалификации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(почтовый индекс, наименование субъекта Российской Федерации, район, город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ой населенный пункт, улица, номер дома, корпус, кварти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(номер телефона с кодом города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омер мобильного телефо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___________________ 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___________________ 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itlePg/>
      <w:textDirection w:val="lrTb"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  <w:szCs w:val="28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2-05T08:39:00Z</cp:lastPrinted>
  <dcterms:modified xsi:type="dcterms:W3CDTF">2013-02-05T11:49:00Z</dcterms:modified>
  <cp:revision>2</cp:revision>
  <dc:subject/>
  <dc:title>Приложение № 1</dc:title>
</cp:coreProperties>
</file>