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13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№ 12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2.2020 № 5/32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ableContents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авловский район на 2021 год</w:t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;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8789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689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70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242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30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91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7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7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96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6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4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46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5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4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1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3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0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8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5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5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обилизационная подготовка экономики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0 00 00000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9 00 10140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9 9 00 10140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97,3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29,3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-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0 00 00000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  <w:p>
            <w:pPr>
              <w:pStyle w:val="TableContents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2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14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14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84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4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84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4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84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4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6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8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9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-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работка генеральных планов, выдача разрешений на сто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2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2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2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2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1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6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7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-9212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-9212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-9212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-9212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-9212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3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5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5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5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5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5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5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7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7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0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-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4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4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31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31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-685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42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37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37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37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;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;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36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5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1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8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7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9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13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41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1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19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9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4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799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55186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83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922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9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2546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9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2546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92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9609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92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9609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914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0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5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82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2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7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71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3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2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2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1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6567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5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934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70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61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9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4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7077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4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7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57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9896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57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6411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9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34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967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9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70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70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70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70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8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389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4041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79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21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0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600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0485,5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04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04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044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-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32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иобретение автобусов и микроавтобусов для обеспечения подвоза учащихс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3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Е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/>
                <w:bCs/>
                <w:sz w:val="28"/>
                <w:szCs w:val="28"/>
              </w:rPr>
              <w:t>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/>
                <w:bCs/>
                <w:sz w:val="28"/>
                <w:szCs w:val="28"/>
              </w:rPr>
              <w:t>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18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8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18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8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8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0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8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1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8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1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8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76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8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76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7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8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8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8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8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1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6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55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1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55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26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3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3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96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3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96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34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882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34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882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34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882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2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7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0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7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1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1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88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930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2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0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00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45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5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5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-30</w:t>
            </w:r>
            <w:r>
              <w:rPr>
                <w:rFonts w:cs="Times New Roman;Times New Roman"/>
                <w:bCs/>
                <w:sz w:val="28"/>
                <w:szCs w:val="28"/>
              </w:rPr>
              <w:t>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-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9</w:t>
            </w:r>
            <w:r>
              <w:rPr>
                <w:rFonts w:cs="Times New Roman;Times New Roman"/>
                <w:bCs/>
                <w:sz w:val="28"/>
                <w:szCs w:val="28"/>
              </w:rPr>
              <w:t>7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-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9</w:t>
            </w:r>
            <w:r>
              <w:rPr>
                <w:rFonts w:cs="Times New Roman;Times New Roman"/>
                <w:bCs/>
                <w:sz w:val="28"/>
                <w:szCs w:val="28"/>
              </w:rPr>
              <w:t>7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-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2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4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286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38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6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8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3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2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3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2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3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2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3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96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5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99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83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99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8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65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532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5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532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4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18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88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88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88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8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88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8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6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0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3:00Z</dcterms:created>
  <dc:creator>Черенкова</dc:creator>
  <dc:description/>
  <cp:keywords/>
  <dc:language>en-US</dc:language>
  <cp:lastModifiedBy>Специалист</cp:lastModifiedBy>
  <cp:lastPrinted>2020-11-13T15:04:00Z</cp:lastPrinted>
  <dcterms:modified xsi:type="dcterms:W3CDTF">2020-12-25T11:23:00Z</dcterms:modified>
  <cp:revision>2</cp:revision>
  <dc:subject/>
  <dc:title>О краевом бюджете на 2012 год и</dc:title>
</cp:coreProperties>
</file>