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10670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ИЛОЖЕНИЕ № 13</w:t>
      </w:r>
    </w:p>
    <w:p>
      <w:pPr>
        <w:pStyle w:val="Normal"/>
        <w:ind w:left="10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10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Normal"/>
        <w:ind w:left="10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10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12.2020 № 5/32</w:t>
      </w:r>
    </w:p>
    <w:p>
      <w:pPr>
        <w:pStyle w:val="Normal"/>
        <w:ind w:left="10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autoSpaceDE w:val="false"/>
        <w:ind w:left="10670"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ableContents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авловский район на 2022 и 2023 годы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-3119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72073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41275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-6528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44082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89752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6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49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859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8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2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4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8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2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475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6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80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25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6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3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3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0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1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1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99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8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7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7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8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8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2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2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8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9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4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8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1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7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2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2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6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6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5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5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1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5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7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48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4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4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6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0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0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6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3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2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99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9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4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4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;Times New Roman"/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5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;Times New Roman"/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;Times New Roman"/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;Times New Roman"/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0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0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both"/>
              <w:rPr>
                <w:rFonts w:cs="Times New 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;Times New Roman"/>
                <w:b/>
                <w:bCs/>
                <w:sz w:val="10"/>
                <w:szCs w:val="1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55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54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356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83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0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0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0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6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6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64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2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2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2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2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7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8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6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4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2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6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1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4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4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4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670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01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01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01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01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теплоснабжения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01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1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01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1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2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3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-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60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97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14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599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09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926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39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39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3916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55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2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50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6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3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3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3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3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3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60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7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972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+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+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+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+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+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+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-143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247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2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6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6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6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6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6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1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3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5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4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40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0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0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0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0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0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1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5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5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1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3839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13343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062208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811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172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7582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9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99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0959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99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99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0959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7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695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7815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74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695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7815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0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38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38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9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70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71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363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0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054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2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6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601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1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19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714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6567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6567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50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934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9341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70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64,6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7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661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661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5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5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5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7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163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663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1553,7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163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663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155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294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92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3934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294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3065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3134,9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93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35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354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385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967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351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20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204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8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828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38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9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404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404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796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2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2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705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4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1600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048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0485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4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4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«Успех каждого ребен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7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;Times New Roman"/>
                <w:bCs/>
                <w:sz w:val="28"/>
                <w:szCs w:val="28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;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;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;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3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9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6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3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9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6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3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9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2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92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5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4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2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447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77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9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8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7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13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74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13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7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7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78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891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91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7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57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15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3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3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15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38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3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1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2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>01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2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1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27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2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1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9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9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7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0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6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8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0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10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8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7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43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3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32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31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4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3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3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972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170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6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9720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170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626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4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2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96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456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748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96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456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748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969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456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7489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49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5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542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529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51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4421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70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470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1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17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4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5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653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694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696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3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29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13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13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5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5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5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5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1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77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28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77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28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267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267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267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252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47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02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+3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263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4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63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3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3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3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7"/>
                <w:szCs w:val="27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63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6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06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82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6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56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7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3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5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5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-11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76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1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6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9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3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2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4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;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-1345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48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91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;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345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85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150,0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Arial Unicode MS" w:cs="Tahoma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;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3:00Z</dcterms:created>
  <dc:creator>Черенкова</dc:creator>
  <dc:description/>
  <cp:keywords/>
  <dc:language>en-US</dc:language>
  <cp:lastModifiedBy>Специалист</cp:lastModifiedBy>
  <cp:lastPrinted>2020-11-16T11:44:00Z</cp:lastPrinted>
  <dcterms:modified xsi:type="dcterms:W3CDTF">2020-12-25T11:23:00Z</dcterms:modified>
  <cp:revision>2</cp:revision>
  <dc:subject/>
  <dc:title>О краевом бюджете на 2012 год и</dc:title>
</cp:coreProperties>
</file>