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О назначении публичных слушаний </w:t>
        </w:r>
      </w:hyperlink>
      <w:r>
        <w:rPr>
          <w:rFonts w:cs="Times New Roman" w:ascii="Times New Roman" w:hAnsi="Times New Roman"/>
        </w:rPr>
        <w:t>по проекту внесения изменений в документацию по планировке территории: «Проект планировки и проект межевания территории, расположенной по адресу:                   Краснодарский край, Павловский район, станица Павловская,                          улица Магистральная, восточнее проектируемого                                           магазина ООО «Домостро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о статьёй 5.1, частью 5 статьи 46 Градостроительного кодекса Российской Федерации, статьёй 47 Федерального закона                              от 20 марта 2025 г. № 33-ФЗ «Об общих принципах организации местного самоуправления в единой системе публичной власти», решением Совета муниципального образования Павловский район Краснодарского края                        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на основании обращения общества с ограниченной ответственностью «Цекоб» от 1 августа 2025 г. № 03-04/397,               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проекту внесения изменений в документацию по планировке территории: «Проект</w:t>
      </w:r>
      <w:r>
        <w:rPr>
          <w:bCs/>
        </w:rPr>
        <w:t xml:space="preserve"> </w:t>
      </w:r>
      <w:r>
        <w:rPr/>
        <w:t>планировки и проект межевания территории, расположенной по адресу: Краснодарский край, Павловский район, станица Павловская, улица Магистральная, восточнее проектируемого магазина ООО «Домострой» в части внесения изменений в проект планировки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 xml:space="preserve">Собрание участников публичных слушаний провести                                    26 августа 2025 г. в 14-30 в малом зале здания администрации муниципального образования Павловский район, расположенного в станице Павловской по улице Пушкина, 260. </w:t>
      </w:r>
    </w:p>
    <w:p>
      <w:pPr>
        <w:pStyle w:val="Normal"/>
        <w:spacing w:lineRule="atLeast" w:line="240"/>
        <w:ind w:right="-1" w:firstLine="709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Курилов А.С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оповещение о начале публичных слушаний в периодическом печатном издании газете Павловского района Краснодарского края «Единств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pavl23.ru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муниципального образования Павловский район Курилова А.С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5-08-04T17:03:00Z</cp:lastPrinted>
  <dcterms:modified xsi:type="dcterms:W3CDTF">2025-08-04T14:06:00Z</dcterms:modified>
  <cp:revision>26</cp:revision>
  <dc:subject/>
  <dc:title>Генеральному директору</dc:title>
</cp:coreProperties>
</file>