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6"/>
        <w:gridCol w:w="3367"/>
        <w:gridCol w:w="535"/>
        <w:gridCol w:w="174"/>
        <w:gridCol w:w="567"/>
        <w:gridCol w:w="567"/>
        <w:gridCol w:w="1985"/>
        <w:gridCol w:w="708"/>
        <w:gridCol w:w="1276"/>
      </w:tblGrid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restart"/>
            <w:tcBorders/>
          </w:tcPr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                                              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21.12.2017 № 47/207</w:t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18 год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59,3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1,3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-шего должностного лица субъекта Российской Федерации и муниципаль-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>
          <w:trHeight w:val="19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органа исполни-тельной власти Новоплас-туновского сельского поселения Павловского район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>
          <w:trHeight w:val="10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>
          <w:trHeight w:val="97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-соналу муниципальных органо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>
          <w:trHeight w:val="70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40</w:t>
            </w:r>
          </w:p>
        </w:tc>
      </w:tr>
      <w:tr>
        <w:trPr>
          <w:trHeight w:val="165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40</w:t>
            </w:r>
          </w:p>
        </w:tc>
      </w:tr>
      <w:tr>
        <w:trPr>
          <w:trHeight w:val="156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-рования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,60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 органов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70</w:t>
            </w:r>
          </w:p>
        </w:tc>
      </w:tr>
      <w:tr>
        <w:trPr>
          <w:trHeight w:val="9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-нию и организации дея-тельности административ-ных комисс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2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-туновского сельского посе-ления Павловского район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-вопластуновского сельско-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3 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й фонд админис-трации Новопластуновско-го сельского поселения Павловского район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9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 государствен-ные вопрос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64,10</w:t>
            </w:r>
          </w:p>
        </w:tc>
      </w:tr>
      <w:tr>
        <w:trPr>
          <w:trHeight w:val="56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8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4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-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 в 2018 году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70</w:t>
            </w:r>
          </w:p>
        </w:tc>
      </w:tr>
      <w:tr>
        <w:trPr>
          <w:trHeight w:val="102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70</w:t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70</w:t>
            </w:r>
          </w:p>
        </w:tc>
      </w:tr>
      <w:tr>
        <w:trPr>
          <w:trHeight w:val="125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-ных функций, связанных с муниципальным управлением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-ниципаль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8 го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-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18 году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 противо действии коррупции на территории Новопластуновского сельского поселения в 2018 году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80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8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муниципальных органо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-ность и правоохранитель-ная деятельность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-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62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11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-ждению и ликвидации последствий чрезвычайных ситуаций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едупреждении  и ликвидация последствий чрезвычайных ситуац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01 10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-ти и правоохранительной деятельност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18 год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87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1,7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7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7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7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роектирования, строи-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7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-кция, капитальный, ремонт и содержание автомобиль-ных дорог местного зна-чения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1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7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1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строительства, архитек-туры и градостроительств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 00 10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 00 10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«Развитие малого и среднего предпринимательства на территории Новопластуновского сельского поселения Павловского района» на 2018 го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,1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 энергосбережению и повышению энергетической эффективности в Новопластуновском сельском поселении Павловского района на 2016-2018 год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-новского сельского поселе-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-кция, капитальный, ремонт и содержание уличного освещения Новопластуно-вского сельского поселе-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01 10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01 10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-нение территории сельс-кого посе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-йства и озеленения терри-тории посе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0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-р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00 10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Формирование современной городской  (сельской) среды на 2018-2020 годы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 01 10070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0</w:t>
            </w:r>
          </w:p>
        </w:tc>
      </w:tr>
      <w:tr>
        <w:trPr>
          <w:trHeight w:val="43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ёжная политика Новопластуновского сельского поселения» на 2018 го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11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,40</w:t>
            </w:r>
          </w:p>
        </w:tc>
      </w:tr>
      <w:tr>
        <w:trPr>
          <w:trHeight w:val="82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-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,40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80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8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униципаль-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80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8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50</w:t>
            </w:r>
          </w:p>
        </w:tc>
      </w:tr>
      <w:tr>
        <w:trPr>
          <w:trHeight w:val="78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50</w:t>
            </w:r>
          </w:p>
        </w:tc>
      </w:tr>
      <w:tr>
        <w:trPr>
          <w:trHeight w:val="131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50</w:t>
            </w:r>
          </w:p>
        </w:tc>
      </w:tr>
      <w:tr>
        <w:trPr>
          <w:trHeight w:val="42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50</w:t>
            </w:r>
          </w:p>
        </w:tc>
      </w:tr>
      <w:tr>
        <w:trPr>
          <w:trHeight w:val="88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-ние и популяризация объе-ктов культурного наслед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0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-жка в сфере культуры, кинематографии и средств массовой информац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 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 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-ципальных образован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 сельского поселения Павловского района  «Социально-значимых мероприятий по социальной поддержке граждан, оказавшихся  в трудной жизненной ситуации и нуждающихся в социальной защите  в Новопластуновском сельском поселении на 2018 год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, компенсации, меры социальной поддер-жки по публичным норма-тивным обязательствам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yle16"/>
                <w:rFonts w:cs="Times New Roman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5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 2016 - 2020 год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физической культуры и спорта в Новопластуновс ком сельском поселении  Павловского района» на 2016-2018 год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Наталья</dc:creator>
  <dc:description/>
  <cp:keywords/>
  <dc:language>en-US</dc:language>
  <cp:lastModifiedBy>User1</cp:lastModifiedBy>
  <cp:lastPrinted>2017-11-10T11:54:00Z</cp:lastPrinted>
  <dcterms:modified xsi:type="dcterms:W3CDTF">2017-12-29T10:38:00Z</dcterms:modified>
  <cp:revision>162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