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о реализуемой продукции животно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8973182"/>
      <w:bookmarkStart w:id="2" w:name="_Hlk7897318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3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ясо КРС, молоко КРС), оплату услуг по искусственному осеменению крупного рогатого скота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производство реализуемой продукции животноводства, мясо крупного рогатого скота (реализованного в живом вес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олоко (коров, коз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4" w:name="Par8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9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7" w:name="Par10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8" w:name="Par11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9" w:name="Par117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12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09:55:00Z</dcterms:modified>
  <cp:revision>6</cp:revision>
  <dc:subject/>
  <dc:title>ПРИЛОЖЕНИЕ</dc:title>
</cp:coreProperties>
</file>