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баланса трудовых ресурсов муниципального образования Павловский район на 2018-2021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постоянного населения района с 2016 по 2018 годы уменьшилась менее чем на 1 %. Прогноз   до 2021 года практически не предполагает изменения числа постоянного на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демографической ситуации выражает тенденцию уменьшения численности населения за счет естественной убыли. За 2017 год в районе родилось 642 человека, умерло 888, естественная убыль составила 24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естественного движения населения свидетельствуют о том, что в районе  среднегодовая  численность населения в трудоспособном возрасте сниж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6 года по 2018 этот показатель уменьшился на 943 человека, то есть на 2,6 %. Проанализировав тенденцию к снижению такого показателя как трудоспособное население в трудоспособном возрасте с 36417 в 2016 году до 35474 человек в 2018 году, т.е. на 2,6 %, было прогнозировано на 2021 год дальнейшее незначительное снижение на 3,4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работающих инвалидов снизилась в 2018 году в сравнении с 2017 на 47 человек или 3,2 %. Выявлена дальнейшая тенденция к снижению. То же можно сказать о неработающих лицах трудоспособного возраста, получающих трудовую пенсию на льготных условиях. В 2018 году произошло снижение этого показателя на 9,4 %. До 2021 года снижение на 4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 среднегодовая численность иностранных трудовых мигрантов увеличилась по сравнению  с 2016 годом на 38 %. В 2018 году произошло снижение на 30%. До 2021 года увеличение роста притока иностранных трудовых мигрантов не прогноз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о увеличение  среднегодовой численности пенсионеров старше трудоспособного возраста с 2016 года по 2018 год. Прогноз на 2021 год – увеличение  среднегодовой численности пенсионеров на 22,2 % в связи с введением нового порядка формирования пенсионных прав граждан и назначения трудовой пенсии по стар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занятых в экономике (без военнослужащих) незначительно повысилось, с 2016 года по 2017 год увеличение составило 0,3 %. Прогноз на 2021 год – рост на 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й уровень регистрируемой безработицы с 2016 года по 2018 год в процентном отношении снизилась на 11,1 %, в период с 2018 года по 2021 год   изменений не прогнозируется.  Среднегодовая численность безработных снижается в соответствии с ростом численности индивидуальных предпримителей, введением в эксплуатацию ПАО «Родина», строительством магазина «Магнит» «Семей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оекты, находящиеся в разработке и планируемые к реализации, должны были обеспечить  создание порядка 528 дополнительных рабочих мест.  Сроки реализации инвестиционных проектов, кроме ООО «Ферма К», ПАО «Родина»  передвинулись с 2018 года на более поздние сроки, что позволяет ожидать положительных изменений в области занятости трудовых ресурсов в рамках среднесрочной перспек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населения сосредоточена в организациях  частной собственности – 76,9 %. Численность занятых в частном секторе остается практически без изменений. Небольшие колебания связаны с увольнениями работников по совственному желанию, перехода из организаций других форм собственности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и муниципальном секторе также не наблюдается значительны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масса жителей района занята в таких отраслях экономики как сельское хозяйство, обрабатывающие производства, оптовая и розничная торговля. Среднегодовая численность работников в сельском хозяйстве в 2017 году увеличилась за счет  освоения инвестиционного проекта «Кубанский бекон», ПАО «Родина». Снижение занятых в сельском хозяйстве в 2018 году произошло в связи со стихийным бедствием. Были уничтожены посевы, в связи с чем отпала необходимость в сезонной рабочей си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ГКУ КК «Центр занятости</w:t>
      </w:r>
    </w:p>
    <w:p>
      <w:pPr>
        <w:pStyle w:val="Normal"/>
        <w:rPr/>
      </w:pPr>
      <w:r>
        <w:rPr>
          <w:sz w:val="28"/>
          <w:szCs w:val="28"/>
        </w:rPr>
        <w:t xml:space="preserve">населения Павловского района»                                                     И.А.Филатов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1:00Z</dcterms:created>
  <dc:creator>1</dc:creator>
  <dc:description/>
  <cp:keywords/>
  <dc:language>en-US</dc:language>
  <cp:lastModifiedBy>Елена</cp:lastModifiedBy>
  <cp:lastPrinted>2017-10-27T15:23:00Z</cp:lastPrinted>
  <dcterms:modified xsi:type="dcterms:W3CDTF">2018-09-14T06:23:00Z</dcterms:modified>
  <cp:revision>4</cp:revision>
  <dc:subject/>
  <dc:title>РЕСТР</dc:title>
</cp:coreProperties>
</file>