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150</wp:posOffset>
            </wp:positionH>
            <wp:positionV relativeFrom="paragraph">
              <wp:posOffset>52705</wp:posOffset>
            </wp:positionV>
            <wp:extent cx="2995930" cy="634365"/>
            <wp:effectExtent l="0" t="0" r="0" b="0"/>
            <wp:wrapTight wrapText="bothSides">
              <wp:wrapPolygon edited="0">
                <wp:start x="2317" y="748"/>
                <wp:lineTo x="1682" y="3147"/>
                <wp:lineTo x="1014" y="3594"/>
                <wp:lineTo x="474" y="4644"/>
                <wp:lineTo x="474" y="5547"/>
                <wp:lineTo x="316" y="7198"/>
                <wp:lineTo x="347" y="11547"/>
                <wp:lineTo x="792" y="13044"/>
                <wp:lineTo x="824" y="13495"/>
                <wp:lineTo x="1396" y="15146"/>
                <wp:lineTo x="1396" y="15597"/>
                <wp:lineTo x="1840" y="17546"/>
                <wp:lineTo x="1682" y="18444"/>
                <wp:lineTo x="1682" y="19494"/>
                <wp:lineTo x="2284" y="20848"/>
                <wp:lineTo x="2317" y="20848"/>
                <wp:lineTo x="2539" y="20848"/>
                <wp:lineTo x="2571" y="20848"/>
                <wp:lineTo x="2889" y="19946"/>
                <wp:lineTo x="7653" y="19946"/>
                <wp:lineTo x="19787" y="18295"/>
                <wp:lineTo x="19756" y="17546"/>
                <wp:lineTo x="21153" y="17397"/>
                <wp:lineTo x="21439" y="16946"/>
                <wp:lineTo x="21407" y="14997"/>
                <wp:lineTo x="19914" y="12746"/>
                <wp:lineTo x="20518" y="10347"/>
                <wp:lineTo x="20645" y="6295"/>
                <wp:lineTo x="19818" y="6148"/>
                <wp:lineTo x="10512" y="5096"/>
                <wp:lineTo x="10099" y="4644"/>
                <wp:lineTo x="7748" y="2696"/>
                <wp:lineTo x="5843" y="1948"/>
                <wp:lineTo x="2539" y="748"/>
                <wp:lineTo x="2317" y="7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ыше 3 тыс. сведений о границах ЗОУИТ внесены в ЕГРН с января по июль 2025 года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ны с особыми условиями использования территорий – это участки земли, использование которых ограничено или регулируется специальными нормативными актами в связи с определенными обстоятельствами. Такие ограничения устанавливаются государством с целью защиты природных ресурсов, сохранения здоровья населения, охраны окружающей среды и безопасности эксплуатации объектов инфраструктуры.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оделились особенностями установления ЗОУИТ, а также итогами проделанной работы за первое полугодие 2025 год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УИТ обеспечива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требований промышленной и транспортн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поддержание уникальный природный ландшафт и экологический баланс регио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жизни и комфорт проживания люд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приятные условия для восстановления естественных экосист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исторической памяти народа посредством сохранения культурного наследия и архитектурных памя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Установление зон с особыми условиями использования территории (ЗОУИТ) играет ключевую роль в сохранении природного богатства страны, защите общественного здоровья и создании экологически чистой среды обитания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ведения о границах данных зон вносятся в Единый государственный реестр недвижимости (ЕГРН) и обозначаются в документах по планировке территорий: генеральном плане и карте градостроительного зонирования. С января по июль 2025 года краевым Роскадастром в ЕГРН внесены сведения о границах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053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ЗОУИТ</w:t>
      </w:r>
      <w:r>
        <w:rPr>
          <w:rFonts w:cs="Times New Roman" w:ascii="Times New Roman" w:hAnsi="Times New Roman"/>
          <w:i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– отмечает заместитель директора-главный технолог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 xml:space="preserve">Андрей Власенк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всего в ЕГРН внесено свыше </w:t>
      </w:r>
      <w:r>
        <w:rPr>
          <w:rFonts w:cs="Times New Roman" w:ascii="Times New Roman" w:hAnsi="Times New Roman"/>
          <w:b/>
          <w:sz w:val="28"/>
          <w:szCs w:val="28"/>
        </w:rPr>
        <w:t>98 тыс.</w:t>
      </w:r>
      <w:r>
        <w:rPr>
          <w:rFonts w:cs="Times New Roman" w:ascii="Times New Roman" w:hAnsi="Times New Roman"/>
          <w:sz w:val="28"/>
          <w:szCs w:val="28"/>
        </w:rPr>
        <w:t xml:space="preserve"> сведений о соответствующих границах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снить, находится ли земельный участок в границах ЗОУИТ, можно двумя способами: заказав выписку или с помощью Публичной кадастровой карты, которая размещена на портале «Национальная система пространственных данных» (НСПД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d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Напоминаем, что узнать, попадает ли земельный участок в границы ЗОУИТ, позволяет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</w:rPr>
          <w:t>выписка</w:t>
        </w:r>
      </w:hyperlink>
      <w:r>
        <w:rPr>
          <w:rFonts w:cs="Times New Roman" w:ascii="Times New Roman" w:hAnsi="Times New Roman"/>
          <w:b/>
          <w:bCs/>
          <w:sz w:val="28"/>
        </w:rPr>
        <w:t xml:space="preserve"> из ЕГРН об объекте недвижим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ать выписку можно следующими способ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в форму Запроса, размещенную на Госуслуг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ри личном обращении в любой офис МФЦ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утем его отправки по почте по адресу: ул. Сормовская, 3, г. Краснодар, Краснодарский край, 350018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добства в получении и направлении сведений в Филиале действу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у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ездного приема. Сотрудники Филиала могут выехать в любое удобное для заявителя место и время.</w:t>
      </w:r>
    </w:p>
    <w:p>
      <w:pPr>
        <w:pStyle w:val="Normal"/>
        <w:spacing w:lineRule="auto" w:line="240" w:before="0" w:after="0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dubctv">
    <w:name w:val="sc-dubctv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mrcssattr">
    <w:name w:val="msonormal_mr_css_at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cbhnkfk">
    <w:name w:val="sc-bhnkf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nspd.gov.ru/" TargetMode="External"/><Relationship Id="rId5" Type="http://schemas.openxmlformats.org/officeDocument/2006/relationships/hyperlink" Target="https://kadastr.ru/services/zakaz-vypisok-iz-egrn3442/" TargetMode="External"/><Relationship Id="rId6" Type="http://schemas.openxmlformats.org/officeDocument/2006/relationships/hyperlink" Target="https://kadastr.ru/services/vyezdnoe-obsluzhivanie/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30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5-08-15T06:18:00Z</dcterms:modified>
  <cp:revision>6</cp:revision>
  <dc:subject/>
  <dc:title/>
</cp:coreProperties>
</file>