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на 2018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от  16.02.2018г № 55/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18 год по разделам и подраздела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3"/>
        <w:gridCol w:w="5632"/>
        <w:gridCol w:w="21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56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21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</w:tr>
      <w:tr>
        <w:trPr>
          <w:trHeight w:val="16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 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8,2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76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9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7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 58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Коммунальное хозяйство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6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6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3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1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1:00Z</dcterms:created>
  <dc:creator>1</dc:creator>
  <dc:description/>
  <cp:keywords/>
  <dc:language>en-US</dc:language>
  <cp:lastModifiedBy>атн</cp:lastModifiedBy>
  <cp:lastPrinted>2018-02-16T15:35:00Z</cp:lastPrinted>
  <dcterms:modified xsi:type="dcterms:W3CDTF">2018-05-25T05:31:00Z</dcterms:modified>
  <cp:revision>2</cp:revision>
  <dc:subject/>
  <dc:title/>
</cp:coreProperties>
</file>