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отдела организационной работы администрации муниципального образования Павловский район Щербаковой М.В. от 05 июня 2025 г.,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тдел организационной работы» в строках 15 и 16 столбец «Специальность, направление подготовки» дополнить специальностью «Гостиничный сервис», столбец «Квалификация» дополнить квалификацией «Менедже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айко И.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Доцук Наталья Александровна</dc:creator>
  <dc:description/>
  <cp:keywords/>
  <dc:language>en-US</dc:language>
  <cp:lastModifiedBy>Специалист</cp:lastModifiedBy>
  <cp:lastPrinted>2025-01-16T16:01:00Z</cp:lastPrinted>
  <dcterms:modified xsi:type="dcterms:W3CDTF">2025-06-05T11:31:00Z</dcterms:modified>
  <cp:revision>3</cp:revision>
  <dc:subject/>
  <dc:title> </dc:title>
</cp:coreProperties>
</file>