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, ограниченной улицей Ленина, переулком Молодежным в границах территориальной зоны малоэтажной жилой застройки (Ж-МЗ) в хуторе Упорном Павловского района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                               6 октября 2003 г.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0 апреля 2023 г., п о с т а н о в л я 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улицей Ленина, переулком Молодежным в границах территориальной зоны малоэтажной жилой застройки (Ж-МЗ) в хуторе Упорном Павловского района Краснодарского края (приложение в электронном виде)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Павловский район (Малицына О.Н.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   Семенько Г.А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3-05-05T10:58:00Z</cp:lastPrinted>
  <dcterms:modified xsi:type="dcterms:W3CDTF">2023-05-05T08:00:00Z</dcterms:modified>
  <cp:revision>46</cp:revision>
  <dc:subject/>
  <dc:title/>
</cp:coreProperties>
</file>