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0 сентябр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район утверждено 3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 штатные единицы - 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, средств государственных внебюджетных фондов, а также материальных ценностей, находящихся в муниципальной собственности, в том числе сельские посе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закупок товаров, работ и услуг для обеспечения государственных и муниципальных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, средств государственных внебюджетных фондов, а также материальных ценностей, находящихся в муниципальной собственности отделом контрольно- ревизионной работы АМО Павловский район, за период с 1 января по 30 сентября 2021 года проведено 11 проверок. Объём финансирования – 87592,5 (восемьдесят семь миллионов пятьсот девяносто две тысячи пятьсот)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и проведены в муниципальных образовательных учреждениях СОШ №11 ст.Старолеушковской, СОШ №16 ст. Украинской по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, эффективности и результативности    использования средств федерального, краевого и   муниципального бюджетов выделенных на реализацию мероприятий национальных проектов «Современная школ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государственной Программы «Развитие инициативного бюджетирования в Краснодарском крае» в сельских поселениях: Новопластуновское, Новолеушковское, Атаманское с/п – благоустройство территории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СОШ №11 бюджетные средства в общей сумме – 4888,4руб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аевой бюджет - 4741700,0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бюджет - 146700,0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СОШ №16 бюджетные средства в общей сумме – 10500025,0руб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бюджет – 10500025,0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МБОУ СОШ №11 и МБОУ СОШ №16 материалы проверки направлены в Министерство экономики Краснодарского края для принятия решения по выявленным признакам административных правонарушений 7.32.5 и 7.3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ы постанов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МБОУ СОШ №11 от 20.05.2021года №06-07/206 «О назначении административного наказания», установлен штраф в размере 20,0 тыс.руб. Директором МБОУ СОШ №11 внесен штраф в сумме 20,0 тыс.руб 27,07.2021г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МБОУ СОШ №16 от 08.04.2021г №140 «О назначении административного наказания», установлен штраф в размере 30,0 тыс.руб, поступил в бюджет района 12.05.2021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дена проверка в Новопластуновском, Новолеушковском и Атаманском сельских поселениях Павловского района, по вопросу реализации мероприятий государственной Программы «Развитие инициативного бюджетирования в Краснодарском крае», по мероприятиям благоустройства территории сельских поселений, объем финансирования -4399,6 тыс.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 использованы полностью и по назначению. Имели место финансовые нарушения в учете основных средств на общую сумму 48,9 тыс.руб, восстановлено виновными лицами на 42,9 тыс.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едены по вопросу законности, эффективности и результативности использования субсидий, выделенных на возмещение нормативных затрат, связанных с выполнением муниципального задания в следующих учреждениях образов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БОУ СОШ №5, объем финансирования-17994,4 тыс.руб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БОУ СОШ №7, финансирования - 15330,9 тыс.руб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БОУ СОШ №15, объем финансирования -15159,8 тыс.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МСОШ №14, объем финансирования - 15383,7 тыс.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не соблюдение сроков оплаты, признак административного правонарушения по части 1 ст.7.32.5КоА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териалы проверки МБОУ СОШ №5 направлены в Министерство экономики Краснодарского края для вынесения постановления об административном правонаруш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проверки МБОУ СОШ №7, МБОУ СОШ №15, МБОУ СОШ №14, согласно части 1 ст.45 КоАП постановление об административном правонарушении не может быть вынесено по истечении срока более 1 года со дня совершения административного правонаруш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образования (МБОУ СОШ №14, МБОУ СОШ №7, МБОУ СОШ №6, МБОУ СОШ№5, МБОУ СОШ №13) проведена проверка законности, эффективности и результативности использования бюджетных средств, выделенных на реализацию мероприятий муниципальной программы «Дети Кубани», летний отдых детей в МО Павловский район», объем финансирования - 1107,9 тыс. руб, необоснованные расходы составили 24,2 тыс.руб за счет необоснованного увеличения численности учащихся из многодетных сем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дены проверки муниципальных программ в УКС ЖКХ: «Укрепление материально-технической базы муниципального жилого фонда» и «Строительство, содержание и ремонт муниципальной собственности МО Павловский район», объем финансирования - 363,5 тыс. руб и 324,3 тыс.руб. Нарушений не установл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О Павловский район проведена проверка муниципальной программы «Муниципальная политика гражданского общества», объем финансирования -1140,0 тыс.руб, средства использованы в полном объеме, согласно назначений. Нарушени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 - ревизионной работы обеспечивается исполнение административного регламента по координации контрольно-ревизионной службы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управления образованием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КУ централизованная бухгалтерия управления культуры - проверки проводятся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законодательства Российской Федерации при использовании средств бюджета, а также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9 месяцев 2021 года контрольно-ревизионными службами проведено 33 проверки, объем финансирования – 87592,5(восемьдесят семь миллионов пятьсот девяносто две тысячи пятьсот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в общей сумме 571,8(пятьсот семьдесят одна тысяча восемьсот)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виновными лицами 510,3(пятьсот десять тысяч триста) руб или 89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есено 2 постановления об административном правонарушении и установлено штрафов на 50,0 тыс,руб. Восстановлено в бюджет района виновным лицом в сумме 50,0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отделом контрольно – ревизионной работы направлены представления и предписания об устранении нарушений указанных в актах проверок и привлечении к ответственности виновных лиц, допустивших финансовые нарушения, а также определены сроки представления информации об устранении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АМО Павловский район</w:t>
        <w:tab/>
        <w:tab/>
        <w:tab/>
        <w:tab/>
        <w:tab/>
        <w:t xml:space="preserve">            Т.А. 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Курбала</cp:lastModifiedBy>
  <cp:lastPrinted>2020-04-20T14:55:00Z</cp:lastPrinted>
  <dcterms:modified xsi:type="dcterms:W3CDTF">2021-10-04T09:18:00Z</dcterms:modified>
  <cp:revision>182</cp:revision>
  <dc:subject/>
  <dc:title>Информация о контрольно-ревизионной работе за период с 1 января 2014 года по 31 декабря 2014 года</dc:title>
</cp:coreProperties>
</file>