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4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ind w:left="55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7.12.2020 № 5/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муниципального образования Павловский район на 2021 год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(тысяч рублей)                         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788"/>
        <w:gridCol w:w="1425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5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00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 кредитных организаций 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5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70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7365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5 0000 71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7365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000 01 02 00 00 00 0000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-1000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000 01 02 00 00 05 0000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-1000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000 01 06 00 00 00 0000 0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0 00 0000 0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0 00 0000 6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000 01 06 05 02 05 0000 64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78956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78956,5</w:t>
            </w:r>
          </w:p>
        </w:tc>
      </w:tr>
      <w:tr>
        <w:trPr>
          <w:trHeight w:val="333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78956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5 0000 51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78956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956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956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956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5 0000 61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956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31">
    <w:name w:val=" Знак Знак3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311">
    <w:name w:val=" 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50:00Z</dcterms:created>
  <dc:creator>_Tertica</dc:creator>
  <dc:description/>
  <cp:keywords/>
  <dc:language>en-US</dc:language>
  <cp:lastModifiedBy>Специалист</cp:lastModifiedBy>
  <cp:lastPrinted>2019-11-11T16:36:00Z</cp:lastPrinted>
  <dcterms:modified xsi:type="dcterms:W3CDTF">2020-12-25T11:24:00Z</dcterms:modified>
  <cp:revision>175</cp:revision>
  <dc:subject/>
  <dc:title/>
</cp:coreProperties>
</file>