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8.06.2025 №16/6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«ПРИЛОЖЕНИЕ № 5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Новопластуновского сельского поселения  Павловского района на 2025 год</w:t>
      </w:r>
    </w:p>
    <w:p>
      <w:pPr>
        <w:pStyle w:val="Normal"/>
        <w:jc w:val="righ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(тыс.руб.)</w:t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40"/>
        <w:gridCol w:w="709"/>
        <w:gridCol w:w="851"/>
        <w:gridCol w:w="850"/>
        <w:gridCol w:w="1843"/>
        <w:gridCol w:w="709"/>
        <w:gridCol w:w="1134"/>
      </w:tblGrid>
      <w:tr>
        <w:trPr>
          <w:trHeight w:val="81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пластун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62,8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97,1</w:t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7,0</w:t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27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87,3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,3</w:t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,3</w:t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,3</w:t>
            </w:r>
          </w:p>
        </w:tc>
      </w:tr>
      <w:tr>
        <w:trPr>
          <w:trHeight w:val="808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,9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2</w:t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163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84,6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4 00 100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1</w:t>
            </w:r>
          </w:p>
        </w:tc>
      </w:tr>
      <w:tr>
        <w:trPr>
          <w:trHeight w:val="163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1</w:t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1</w:t>
            </w:r>
          </w:p>
        </w:tc>
      </w:tr>
      <w:tr>
        <w:trPr>
          <w:trHeight w:val="20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5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5</w:t>
            </w:r>
          </w:p>
        </w:tc>
      </w:tr>
      <w:tr>
        <w:trPr>
          <w:trHeight w:val="163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95,5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5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5</w:t>
            </w:r>
          </w:p>
        </w:tc>
      </w:tr>
      <w:tr>
        <w:trPr>
          <w:trHeight w:val="17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Ведение похозяйственного учета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й уч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28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807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123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34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наркомании, профилактике преступлений и иных правонару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кономическое развитие и инновационная экономик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4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е и межконфессиональные соглас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4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7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Учреждение по обеспечению деятельности органов местного самоуправления Новопластуновского сельского поселения Павловского райо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,3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,3</w:t>
            </w:r>
          </w:p>
        </w:tc>
      </w:tr>
      <w:tr>
        <w:trPr>
          <w:trHeight w:val="295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3,3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,1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,1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</w:tr>
      <w:tr>
        <w:trPr>
          <w:trHeight w:val="289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</w:tr>
      <w:tr>
        <w:trPr>
          <w:trHeight w:val="23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1553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6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3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3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3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19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7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89,9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89,9</w:t>
            </w:r>
          </w:p>
        </w:tc>
      </w:tr>
      <w:tr>
        <w:trPr>
          <w:trHeight w:val="205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рожная деятельность на территории Новопластуно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9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9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9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мероприятий муниципальной программы. </w:t>
            </w:r>
            <w:r>
              <w:rPr>
                <w:sz w:val="28"/>
                <w:szCs w:val="28"/>
              </w:rPr>
              <w:t>Проектирование, строительство, реконструкция, капитальный ремонт и содержание автомобильных общего пользования искусственных дорожных сооружений на них, а так же на мероприятия транспортной безопасности, проводимые в рамках строительства реконструкции, капитального ремонта и ремонта автомобильных дорог  местного значения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 01 9Д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,9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9Д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за счет бюджетных ассигнований дорожного фонда (оплата за поставку электрической энергии для уличного освещения, вдоль дорог Новопластуновского сельского посе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1 9Д8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1 9Д8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65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23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25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0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инициативного бюджет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0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7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7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629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,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629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,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спользование и охрана земель на территории Новопластуновского сельского поселения Павловского район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держание мест захоронения, организация ритуальных услуг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ест захорон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01 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и озеленение территории Новопластуновского сельского посе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6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1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1,0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20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200,0</w:t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200,0</w:t>
            </w:r>
          </w:p>
        </w:tc>
      </w:tr>
      <w:tr>
        <w:trPr>
          <w:trHeight w:val="174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2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8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овопластуновского сельского поселения Павловского района «</w:t>
            </w:r>
            <w:r>
              <w:rPr>
                <w:bCs/>
                <w:kern w:val="2"/>
                <w:sz w:val="28"/>
                <w:szCs w:val="28"/>
                <w:lang w:eastAsia="ru-RU"/>
              </w:rPr>
              <w:t>Обеспечение сохранности Обелиска землякам, погибшим в годы Великой Отечественной войны и установка стелы  участникам и погибшим в СВО»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29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Обеспечение сохранности Обелиска землякам, погибшим в годы Великой Отечественной войны и установка стелы  участникам и погибшим в СВО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99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,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5</w:t>
            </w:r>
          </w:p>
        </w:tc>
      </w:tr>
      <w:tr>
        <w:trPr>
          <w:trHeight w:val="169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р социальной поддержки отдельных 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557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р социальной поддержки отдельных 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6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циальной поддержке граждан оказавшихся в трудной жизненной ситуации и нуждающиеся в социальной защит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5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социально-ориентированных не коммерческих организаций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 коммерческих организаций в Новопластуновском сельском поселении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финансовой поддержки социально - ориентированным не 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Павловского муниципального 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 Краснодарского края                                                               Ю.В.Третья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55:00Z</dcterms:created>
  <dc:creator>Наталья</dc:creator>
  <dc:description/>
  <cp:keywords/>
  <dc:language>en-US</dc:language>
  <cp:lastModifiedBy>Татьяна</cp:lastModifiedBy>
  <cp:lastPrinted>2025-06-18T09:38:00Z</cp:lastPrinted>
  <dcterms:modified xsi:type="dcterms:W3CDTF">2025-06-23T07:24:00Z</dcterms:modified>
  <cp:revision>63</cp:revision>
  <dc:subject/>
  <dc:title>ПРИЛОЖЕНИЕ № 5                                                  к решению Совета                          Новопластуновского сельского     поселения Павловского района                                     от _______________ № _______</dc:title>
</cp:coreProperties>
</file>