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9585" cy="62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ЛЕУШКОВСКОГО СЕЛЬСКОГО</w:t>
      </w:r>
    </w:p>
    <w:p>
      <w:pPr>
        <w:pStyle w:val="21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1.11.2024                                       № </w:t>
      </w:r>
      <w:r>
        <w:rPr>
          <w:rFonts w:cs="Times New Roman" w:ascii="Times New Roman" w:hAnsi="Times New Roman"/>
          <w:sz w:val="24"/>
          <w:szCs w:val="24"/>
        </w:rPr>
        <w:t>4/14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леушк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решение Совета Новолеушков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вловского района от 21 декабря 2023 год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6/235 «О бюджете Новолеуш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4 год»</w:t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9  Бюджетного кодекса Российской Федерации и руководствуясь статьей 75 Устава Новолеушковского сельского поселения Павловского района, Совет Новолеушковского сельского поселения Павловского района р е ш и 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698" w:leader="none"/>
        </w:tabs>
        <w:suppressAutoHyphens w:val="true"/>
        <w:ind w:left="1698" w:hanging="9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Новолеушковског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от 21 декабря 2023 года № 66/235 «О бюджете Новолеушковского сельского поселения Павловского района на 2024 год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Статью  1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Новолеушковского Павловского района на 2024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41 144,7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6 287,2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леушковского сельского поселения Павловского района на 1 января 2025 года в сумме 0,0 тыс. рублей, в том числе верхний предел долга по муниципальным гарантиям Новолеушковского сельского поселения Павловского района в сумме 0,0 тыс. рублей;</w:t>
        <w:tab/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ервный фонд администрации Новолеушковского сельского поселения Павловского района в сумме 35,0 тыс.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бюджета в сумме 5142,5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«Объем поступлений доходов в бюджет Новолеушковского сельского поселения Павловского района по кодам видов (подвидов) доходов на 2024 год» изложить в новой редакции (приложение №1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«Р</w:t>
      </w:r>
      <w:r>
        <w:rPr>
          <w:rFonts w:cs="Times New Roman" w:ascii="Times New Roman" w:hAnsi="Times New Roman"/>
          <w:sz w:val="28"/>
        </w:rPr>
        <w:t xml:space="preserve">аспределение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по разделам и подразделам классификации расходов бюджетов на 2024 год»</w:t>
      </w:r>
      <w:r>
        <w:rPr>
          <w:rFonts w:cs="Times New Roman" w:ascii="Times New Roman" w:hAnsi="Times New Roman"/>
          <w:sz w:val="28"/>
          <w:szCs w:val="28"/>
        </w:rPr>
        <w:t>, изложить в новой редакции (приложение №2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3 «Распределение бюджетных ассигнований по целевым статьям (муниципальным программам Новолеушковского сельского поселения Павловского района и непрограммным направлениям деятельности)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м видов расходов классификации расходов бюджета </w:t>
      </w:r>
      <w:r>
        <w:rPr>
          <w:rFonts w:cs="Times New Roman" w:ascii="Times New Roman" w:hAnsi="Times New Roman"/>
          <w:sz w:val="28"/>
        </w:rPr>
        <w:t>на 2024 год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№3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4 «Ведомственная структура расходов бюджета Новолеушковского сельского  поселения Павловского района на 2024 год» изложить в новой редакции (приложение №4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5 «Источники внутреннего финансирования дефицита бюджета Новолеушковского сельского поселения Павловского района, перечень статей источников финансирования дефицитов бюджетов на 2024 год» изложить в новой редакции (приложение №5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6 «Перечень муниципальных программ Новолеушковского сельского поселения Павловского района предусмотренных к финансированию из местного бюджета в 2024 год» изложить в новой редакции (приложение №6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8 «Программа муниципальных внутренних заимствований Новолеушковского сельского поселения Павловского района на 2024 год» изложить в новой редакции (приложение №7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№ 10 Программа муниципальных гарантий Новолеушковского сельского поселения Павловского района в валюте Российской Федерации на 2024 год (приложение №8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по бюджету, финансам, контролю и инвестиционной политике Новолеушковского сельского поселения (Барано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путем размещения на официальном сайте администрации муниципального образования Павловский райо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Д.В. Садь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оволеуш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                                         Т.И. Ку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Style20"/>
        <w:rPr>
          <w:sz w:val="24"/>
          <w:szCs w:val="24"/>
        </w:rPr>
      </w:pPr>
      <w:r>
        <w:rPr/>
        <w:t xml:space="preserve">                                                                                 </w:t>
      </w:r>
      <w:r>
        <w:rPr/>
        <w:t xml:space="preserve">от 21.11.2024 № </w:t>
      </w:r>
      <w:r>
        <w:rPr>
          <w:sz w:val="24"/>
          <w:szCs w:val="24"/>
        </w:rPr>
        <w:t>4/14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4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оступления доходов в бюджет Новолеушк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Павловского района по кодам ви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двидов) доходов на 2024 г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</w:p>
    <w:tbl>
      <w:tblPr>
        <w:tblW w:w="99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5954"/>
        <w:gridCol w:w="1417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е бюджетное назначение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98,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4,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7,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,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6 06000 00 0000 110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9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065 10 0000 1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995 10 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02010 02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штр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46,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1,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5,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8,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27,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 0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 возврата организациями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144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Д.В. Са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</w:t>
      </w:r>
      <w:r>
        <w:rPr/>
        <w:t xml:space="preserve">от 21.11.2024 № </w:t>
      </w:r>
      <w:r>
        <w:rPr>
          <w:sz w:val="24"/>
          <w:szCs w:val="24"/>
        </w:rPr>
        <w:t>4/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782"/>
        <w:gridCol w:w="570"/>
        <w:gridCol w:w="570"/>
        <w:gridCol w:w="1430"/>
        <w:gridCol w:w="25"/>
        <w:gridCol w:w="6"/>
      </w:tblGrid>
      <w:tr>
        <w:trPr>
          <w:trHeight w:val="65" w:hRule="atLeast"/>
        </w:trPr>
        <w:tc>
          <w:tcPr>
            <w:tcW w:w="99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бюджета Новолеушковского  сельского поселения Павловского района по разделам и подразделам классификации расходов бюджетов на 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9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е бюджетное назначе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287,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26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2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го – бюджетного) надз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84,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,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4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6,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01,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1,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Д.В. Садь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</w:t>
      </w:r>
      <w:r>
        <w:rPr/>
        <w:t xml:space="preserve">от 21.11.2024 № </w:t>
      </w:r>
      <w:r>
        <w:rPr>
          <w:sz w:val="24"/>
          <w:szCs w:val="24"/>
        </w:rPr>
        <w:t>4/14</w:t>
      </w:r>
    </w:p>
    <w:p>
      <w:pPr>
        <w:pStyle w:val="Style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1701"/>
        <w:gridCol w:w="709"/>
        <w:gridCol w:w="1454"/>
      </w:tblGrid>
      <w:tr>
        <w:trPr>
          <w:trHeight w:val="1185" w:hRule="atLeast"/>
        </w:trPr>
        <w:tc>
          <w:tcPr>
            <w:tcW w:w="978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Новолеушковского сельского поселения Павловского района и непрограммным направлениям деятельности), группам видов расходов классификации расходов бюджета на 2024 го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0" w:name="RANGE!B12%3AB193"/>
            <w:bookmarkStart w:id="1" w:name="RANGE!B12%3AE193"/>
            <w:bookmarkStart w:id="2" w:name="RANGE!B12%3AB193"/>
            <w:bookmarkStart w:id="3" w:name="RANGE!B12%3AE193"/>
            <w:bookmarkEnd w:id="2"/>
            <w:bookmarkEnd w:id="3"/>
          </w:p>
        </w:tc>
        <w:tc>
          <w:tcPr>
            <w:tcW w:w="5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лей)</w:t>
            </w:r>
          </w:p>
        </w:tc>
      </w:tr>
      <w:tr>
        <w:trPr>
          <w:trHeight w:val="1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RANGE!B13%3AB19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  <w:bookmarkEnd w:id="4"/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е бюджетное назначение на 2024 год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287,2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архивных документов поселения для передачи на постоянное хранение в архив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Информатизация и связь органов местного самоуправления 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стного самоуправления на территории Новолеушковского сельского поселения за счет внедрения информационных и 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</w:tr>
      <w:tr>
        <w:trPr>
          <w:trHeight w:val="1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4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7,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территориальных органов местного самоуправления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Проведение работ по уточнению записей в похозяйственных книгах в Новолеушковском сельском поселении Павловского района» на 2024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2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и в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,6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оддержке лиц, замещавших муниципальные должности муниципальной службы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Молодежь» Новолеушковского сельского поселения Павловского района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5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7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социально-ориентированных некоммерческих организац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частия членов казачьих обществ в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1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4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еализация инициативных проектов в Новолеушковском сельском поселении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ддержка и развитие объектов жилищно-коммунального хозяйства на территории Новолеушков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 муниципальным гаран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14" w:leader="none"/>
              </w:tabs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рганизация водоснабжения населения и водоотведения путем финансового обеспечения в установленном законодательном порядке затрат гарантирующим организациям по погашению просроченной кредиторской задолженности за потребленные энергоресурсы и коммунальные ресурсы в целях водоснабжения насел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ая программа «Благоустройство территории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 станицы Новолеушк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непрограмные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17,8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деятельности высшего органа исполнительной власт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8,7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0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20,2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6,4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6,4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4,6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1 00 0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администрации муниципального образования Павлов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передаваемые из бюджета Новолеушковского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5,8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астковых избиратель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3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вление имуществом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9,1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управления имуществом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вязанные с содержанием и управление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казны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леушков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10,2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 учреждений администрац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,2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 обеспечению 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,2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,2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,8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9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и управление  в  сфере 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,1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1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9,4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40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части проектирования, строительства, реконструкции, капитального ремонта и содержания дорожной се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4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4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4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территор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6,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на территор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, ремонт и содержание уличного освещения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 благоустройство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борьба карантин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территори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4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населенных пунктов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4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4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4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01,1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7,8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рганизация и поддержка муниципальных учреждений культуры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7,8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7,8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7,8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,8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организация и поддерж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,8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,8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8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р по социальной поддержк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ер по социальной поддержк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циальной поддержк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физической культуры  в Новолеушковском сельском поселении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и развити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в област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служиванию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и муниципальными финансовыми активам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3" w:hRule="atLeast"/>
        </w:trPr>
        <w:tc>
          <w:tcPr>
            <w:tcW w:w="97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леушковского сель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Павловского района                                                             Д.В. Сад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</w:t>
      </w:r>
      <w:r>
        <w:rPr/>
        <w:t xml:space="preserve">от 21.11.2024 № </w:t>
      </w:r>
      <w:r>
        <w:rPr>
          <w:sz w:val="24"/>
          <w:szCs w:val="24"/>
        </w:rPr>
        <w:t>4/14</w:t>
      </w:r>
    </w:p>
    <w:p>
      <w:pPr>
        <w:pStyle w:val="Style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омственная структура расходов бюджета Новолеушковского сельского поселения Павловского района на 2024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9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55"/>
        <w:gridCol w:w="1134"/>
        <w:gridCol w:w="803"/>
        <w:gridCol w:w="566"/>
        <w:gridCol w:w="1702"/>
        <w:gridCol w:w="709"/>
        <w:gridCol w:w="1372"/>
      </w:tblGrid>
      <w:tr>
        <w:trPr>
          <w:trHeight w:val="6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RANGE!B12%3AB20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  <w:bookmarkEnd w:id="5"/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е бюджетное назначение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Новолеуш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287,2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626,5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7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высшего органа исполнительной власти Новолеушковского сельского поселения Павл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7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7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7</w:t>
            </w:r>
          </w:p>
        </w:tc>
      </w:tr>
      <w:tr>
        <w:trPr>
          <w:trHeight w:val="84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7</w:t>
            </w:r>
          </w:p>
        </w:tc>
      </w:tr>
      <w:tr>
        <w:trPr>
          <w:trHeight w:val="15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2,4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2,4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8,4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8,4</w:t>
            </w:r>
          </w:p>
        </w:tc>
      </w:tr>
      <w:tr>
        <w:trPr>
          <w:trHeight w:val="19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4,6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1 00 001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коми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администрации муниципального образования Павлов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0</w:t>
            </w:r>
          </w:p>
        </w:tc>
      </w:tr>
      <w:tr>
        <w:trPr>
          <w:trHeight w:val="85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передаваемые из бюджета Новолеушковского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0</w:t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0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0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0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астковых избирательных комисс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1 1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1 1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зервного фонда администрации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4,3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8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0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0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0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0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муществом Новолеушковского сельского поселения Павл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</w:t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управления имуществом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вязанные с содержанием и управлением иму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казны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00</w:t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архивных документов поселения для передачи на постоянное хранение в архив Павл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тизация и связь органов местного самоуправления  Новолеушковского сельского поселения Павловского района на 2024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5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5</w:t>
            </w:r>
          </w:p>
        </w:tc>
      </w:tr>
      <w:tr>
        <w:trPr>
          <w:trHeight w:val="16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стного самоуправления на территории Новолеушковского сельского поселения за счет внедрения информационных и 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5</w:t>
            </w:r>
          </w:p>
        </w:tc>
      </w:tr>
      <w:tr>
        <w:trPr>
          <w:trHeight w:val="11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5</w:t>
            </w:r>
          </w:p>
        </w:tc>
      </w:tr>
      <w:tr>
        <w:trPr>
          <w:trHeight w:val="19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4 году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7,5</w:t>
            </w:r>
          </w:p>
        </w:tc>
      </w:tr>
      <w:tr>
        <w:trPr>
          <w:trHeight w:val="6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7,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7,5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7,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,4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4 год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территориальных органов местного самоуправления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20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17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ведение работ по уточнению записей в похозяйственных книгах в Новолеушковском сельском поселении Павловского района» на 2024 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охозяйственного уч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</w:tc>
      </w:tr>
      <w:tr>
        <w:trPr>
          <w:trHeight w:val="19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4 год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6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26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16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4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информации в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20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леушковского сельского поселения Павл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,2</w:t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подведомственных  учреждений администрации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,2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 обеспечению 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,2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,2</w:t>
            </w:r>
          </w:p>
        </w:tc>
      </w:tr>
      <w:tr>
        <w:trPr>
          <w:trHeight w:val="19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6,8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9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5,1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1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 в  сфере  установ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1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1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1</w:t>
            </w:r>
          </w:p>
        </w:tc>
      </w:tr>
      <w:tr>
        <w:trPr>
          <w:trHeight w:val="19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1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0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22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4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0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4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частия членов казачьих обществ в охране общественного поряд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0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4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отиводействию корруп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74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части проектирования, строительства, реконструкции, капитального ремонта и содержания дорожной се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16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4 году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82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объектов жилищно-коммунального хозяйства на территории Новолеушковского сельского поселения Павл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5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5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 муниципальным гаран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5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14" w:leader="none"/>
              </w:tabs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рганизация водоснабжения населения и водоотведения путем финансового обеспечения в установленном законодательном порядке затрат гарантирующим организации по погашению просроченной кредиторской задолженности за потребленные энергоресурсы и коммунальные ресурсы в целях водоснабжения населения и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5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5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6,6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6,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 улиц на территории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0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, капитальный, ремонт и содержание уличного освещения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0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озеле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7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и благоустройство территор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7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</w:tr>
      <w:tr>
        <w:trPr>
          <w:trHeight w:val="6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</w:tr>
      <w:tr>
        <w:trPr>
          <w:trHeight w:val="50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борьба карантинных раст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роприятия по благоустройству территории Новолеушковского сельского поселения Павл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,40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селенных пунктов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,4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стройства мест массового отдыха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,4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,4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еализация инициативных проектов в Новолеушковском сельском поселении Павловского района на 2024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Новолеушковского сельского поселения Павловского района на 2024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 станицы Новолеушко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олодежь» Новолеушковского сельского поселения Павловского района на 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01,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1,1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1,1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77,8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организация и поддержка муниципальных учреждений культуры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77,8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77,8</w:t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77,8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,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, организация и поддерж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,8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,8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й бюджетным, автономным учреждениям и иным не-коммерческим организац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,8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,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4 год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о поддержке лиц, замещавших муниципальные должности муниципальной службы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19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4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социально-ориентированных некоммерческих организац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4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р по социальной поддержке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ер по социальной поддержке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84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циальной поддержке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 в Новолеушковском сельском поселении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воспитание и развитие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мероприятий в области физическо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о-оздоровительная работа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служиванию государственного (муниципального)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 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1 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Д.В. Са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</w:t>
      </w:r>
      <w:r>
        <w:rPr/>
        <w:t xml:space="preserve">от 21.11.2024 № </w:t>
      </w:r>
      <w:r>
        <w:rPr>
          <w:sz w:val="24"/>
          <w:szCs w:val="24"/>
        </w:rPr>
        <w:t>4/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Новолеушковского сельского поселения Павловского района, перечень статей источников финансирования дефицитов бюджетов на 2024 год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417"/>
      </w:tblGrid>
      <w:tr>
        <w:trPr>
          <w:tblHeader w:val="true"/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е бюджетное назначение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2,5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00 01 03 01 00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6" w:name="sub_6053"/>
            <w:r>
              <w:rPr>
                <w:rFonts w:cs="Times New Roman" w:ascii="Times New Roman" w:hAnsi="Times New Roman"/>
              </w:rPr>
              <w:t>000 01 03 01 00 00 0000 800</w:t>
            </w:r>
            <w:bookmarkEnd w:id="6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7" w:name="sub_6059"/>
            <w:r>
              <w:rPr>
                <w:rFonts w:cs="Times New Roman" w:ascii="Times New Roman" w:hAnsi="Times New Roman"/>
              </w:rPr>
              <w:t>000 01 03 01 00 10 0000 810</w:t>
            </w:r>
            <w:bookmarkEnd w:id="7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01 05 00 00 00 0000 5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144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144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144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144,7</w:t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87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87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87,2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87,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тысяч рублей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Д.В. Са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  </w:t>
      </w:r>
      <w:r>
        <w:rPr/>
        <w:t xml:space="preserve">от 21.11.2024 № </w:t>
      </w:r>
      <w:r>
        <w:rPr>
          <w:sz w:val="24"/>
          <w:szCs w:val="24"/>
        </w:rPr>
        <w:t>4/14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 Новолеушковского сельского поселения Павловского района предусмотренных к финансированию из местного бюджета в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954"/>
        <w:gridCol w:w="1417"/>
      </w:tblGrid>
      <w:tr>
        <w:trPr>
          <w:tblHeader w:val="true"/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бюджетное назначение</w:t>
            </w:r>
          </w:p>
        </w:tc>
      </w:tr>
      <w:tr>
        <w:trPr>
          <w:tblHeader w:val="true"/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9,4</w:t>
            </w:r>
          </w:p>
        </w:tc>
      </w:tr>
      <w:tr>
        <w:trPr>
          <w:tblHeader w:val="true"/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форматизация и связь органов местного самоуправления 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4 году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5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ведение работ по уточнению записей в похозяйственных книгах в Новолеушковском сельском поселении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954"/>
        <w:gridCol w:w="1417"/>
      </w:tblGrid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0 00 000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ь» Новолеушковского сельского поселения Павловского района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4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ализация инициативных проектов в Новолеушковском сельском поселении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объектов жилищно-коммунального хозяйства на территории Новолеушковского сельского поселения Пав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954"/>
        <w:gridCol w:w="1417"/>
      </w:tblGrid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Д.В. Са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еления Павловского района </w:t>
      </w:r>
    </w:p>
    <w:p>
      <w:pPr>
        <w:pStyle w:val="Style20"/>
        <w:rPr>
          <w:sz w:val="24"/>
          <w:szCs w:val="24"/>
        </w:rPr>
      </w:pPr>
      <w:r>
        <w:rPr/>
        <w:t xml:space="preserve">                                                                              </w:t>
      </w:r>
      <w:r>
        <w:rPr/>
        <w:t xml:space="preserve">от 21.11.2024 № </w:t>
      </w:r>
      <w:r>
        <w:rPr>
          <w:sz w:val="24"/>
          <w:szCs w:val="24"/>
        </w:rPr>
        <w:t>4/14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66/2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леуш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4 год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68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48"/>
        <w:gridCol w:w="1842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ое бюджетное назначение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 Новолеушковского сельского поселения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бюджет Новолеушк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ченные в бюджет Новолеушковского сельского поселения от кредитных организац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 Новолеуш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арантий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зможным гарантийным случа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Д.В. Са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    </w:t>
      </w:r>
      <w:r>
        <w:rPr/>
        <w:t xml:space="preserve">от 21.11.2024 № </w:t>
      </w:r>
      <w:r>
        <w:rPr>
          <w:sz w:val="24"/>
          <w:szCs w:val="24"/>
        </w:rPr>
        <w:t>4/14</w:t>
      </w:r>
    </w:p>
    <w:p>
      <w:pPr>
        <w:pStyle w:val="Style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66/235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оволеушковского сельского поселения Павловского района 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леушковского сельского поселения в 2024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36"/>
        <w:gridCol w:w="1701"/>
        <w:gridCol w:w="1134"/>
        <w:gridCol w:w="850"/>
        <w:gridCol w:w="992"/>
        <w:gridCol w:w="1571"/>
        <w:gridCol w:w="113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рессного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я принципа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просроченной кредиторской задолженности за потребленные энергоресурсы, коммунальные ресур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Новолеушковского сельского поселения по возможным гарантийным случаям,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  <w:gridCol w:w="1838"/>
      </w:tblGrid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леушковского сельского поселения по возможным гарантийным случа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источников финансирования дефицита бюджета Новолеушк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Д.В. Садь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2"/>
      <w:szCs w:val="22"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3">
    <w:name w:val="Текст Знак"/>
    <w:basedOn w:val="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1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_"/>
    <w:basedOn w:val="Style12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0" w:after="0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6:00Z</dcterms:created>
  <dc:creator>Черенкова</dc:creator>
  <dc:description/>
  <dc:language>en-US</dc:language>
  <cp:lastModifiedBy>Nina</cp:lastModifiedBy>
  <cp:lastPrinted>2024-11-18T13:43:00Z</cp:lastPrinted>
  <dcterms:modified xsi:type="dcterms:W3CDTF">2024-11-27T07:56:00Z</dcterms:modified>
  <cp:revision>2</cp:revision>
  <dc:subject/>
  <dc:title>О краевом бюджете на 2012 год и</dc:title>
</cp:coreProperties>
</file>