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/>
        <w:tc>
          <w:tcPr>
            <w:tcW w:w="8459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личества подписей избирателей, необходимого для регистрации кандидата в депутаты Совета муниципального образования Павловский район на муниципальных выборах 9 сентября 2018 года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20, частями 1 и 2 статьи 72 Закона Краснодарского края "О муниципальных выборах в Краснодарском крае", и исходя из численности избирателей, зарегистрированных на территор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ее количество подписей избирателей, предоставляемых в территориальную избирательную комиссию Павловская для регистрации кандидатами в депутаты Совета муниципального образования Павловский район и предельное количество подписей избирателей, собранных в поддержку кандидат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903"/>
        <w:gridCol w:w="2050"/>
        <w:gridCol w:w="1952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по состоянию на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писей избирателей, необходимое для регистрации кандидато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одписей избирателей, собранных в поддержку кандида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Павлов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23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06"/>
        <w:gridCol w:w="265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9">
    <w:name w:val="номер страницы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6:00Z</dcterms:created>
  <dc:creator>SamLab.ws</dc:creator>
  <dc:description/>
  <cp:keywords/>
  <dc:language>en-US</dc:language>
  <cp:lastModifiedBy>ARM_PPZ</cp:lastModifiedBy>
  <cp:lastPrinted>2017-06-14T14:15:00Z</cp:lastPrinted>
  <dcterms:modified xsi:type="dcterms:W3CDTF">2018-06-19T06:13:00Z</dcterms:modified>
  <cp:revision>5</cp:revision>
  <dc:subject/>
  <dc:title>Территориальная избирательная комиссия</dc:title>
</cp:coreProperties>
</file>