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казённого дошкольного образовательного учреждения детский сад общеразвивающего вида №7 станицы Атаманской с 12 по 22 февраля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2 марта 2018 года №2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с выявленным признаком административного правонарушения направлены в управление федеральной антимонопольной служба по Краснодарскому краю для дальнейше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5-10T08:21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