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89585" cy="626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ОВОЛЕУШКОВСКОГО СЕЛЬСКОГО</w:t>
      </w:r>
    </w:p>
    <w:p>
      <w:pPr>
        <w:pStyle w:val="21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ПАВЛОВСКОГО РАЙОНА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03.12.2024г.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5/26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леушковск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 в решение Совета Новолеушковского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Павловского района от 21 декабря 2023 года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6/235 «О бюджете Новолеушк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на 2024 год»</w:t>
      </w:r>
    </w:p>
    <w:p>
      <w:pPr>
        <w:pStyle w:val="ConsTitle"/>
        <w:widowControl/>
        <w:tabs>
          <w:tab w:val="clear" w:pos="708"/>
          <w:tab w:val="left" w:pos="570" w:leader="none"/>
        </w:tabs>
        <w:ind w:right="0" w:firstLine="74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70" w:leader="none"/>
        </w:tabs>
        <w:ind w:right="0" w:firstLine="741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tabs>
          <w:tab w:val="clear" w:pos="708"/>
          <w:tab w:val="left" w:pos="570" w:leader="none"/>
        </w:tabs>
        <w:ind w:right="0" w:firstLine="741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соответствии со статьей 9  Бюджетного кодекса Российской Федерации и руководствуясь статьей 75 Устава Новолеушковского сельского поселения Павловского района, Совет Новолеушковского сельского поселения Павловского района р е ш и л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1698" w:leader="none"/>
        </w:tabs>
        <w:suppressAutoHyphens w:val="true"/>
        <w:ind w:left="1698" w:hanging="990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решение Совета Новолеушковского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Павловского района от 21 декабря 2023 года № 66/235 «О бюджете Новолеушковского сельского поселения Павловского района на 2024 год»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1. Статью  1 изложить в следующей редакции: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Новолеушковского Павловского района на 2024 год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41 144,7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46 287,2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Новолеушковского сельского поселения Павловского района на 1 января 2025 года в сумме 0,0 тыс. рублей, в том числе верхний предел долга по муниципальным гарантиям Новолеушковского сельского поселения Павловского района в сумме 0,0 тыс. рублей;</w:t>
        <w:tab/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зервный фонд администрации Новолеушковского сельского поселения Павловского района в сумме 35,0 тыс.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) дефицит бюджета в сумме 5142,5 тыс. рублей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 1 «Объем поступлений доходов в бюджет Новолеушковского сельского поселения Павловского района по кодам видов (подвидов) доходов на 2024 год» изложить в новой редакции (приложение №1)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2 «Р</w:t>
      </w:r>
      <w:r>
        <w:rPr>
          <w:rFonts w:cs="Times New Roman" w:ascii="Times New Roman" w:hAnsi="Times New Roman"/>
          <w:sz w:val="28"/>
        </w:rPr>
        <w:t xml:space="preserve">аспределение бюджетных ассигнований бюджета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 поселения Павловского района</w:t>
      </w:r>
      <w:r>
        <w:rPr>
          <w:rFonts w:cs="Times New Roman" w:ascii="Times New Roman" w:hAnsi="Times New Roman"/>
          <w:sz w:val="28"/>
        </w:rPr>
        <w:t xml:space="preserve"> по разделам и подразделам классификации расходов бюджетов на 2024 год»</w:t>
      </w:r>
      <w:r>
        <w:rPr>
          <w:rFonts w:cs="Times New Roman" w:ascii="Times New Roman" w:hAnsi="Times New Roman"/>
          <w:sz w:val="28"/>
          <w:szCs w:val="28"/>
        </w:rPr>
        <w:t>, изложить в новой редакции (приложение №2)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риложение № 3 «Распределение бюджетных ассигнований по целевым статьям (муниципальным программам Новолеушковского сельского поселения Павловского района и непрограммным направлениям деятельности)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м видов расходов классификации расходов бюджета </w:t>
      </w:r>
      <w:r>
        <w:rPr>
          <w:rFonts w:cs="Times New Roman" w:ascii="Times New Roman" w:hAnsi="Times New Roman"/>
          <w:sz w:val="28"/>
        </w:rPr>
        <w:t>на 2024 год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(приложение №3)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№ 4 «Ведомственная структура расходов бюджета Новолеушковского сельского  поселения Павловского района на 2024 год» изложить в новой редакции (приложение №4)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е № 5 «Источники внутреннего финансирования дефицита бюджета Новолеушковского сельского поселения Павловского района, перечень статей источников финансирования дефицитов бюджетов на 2024 год» изложить в новой редакции (приложение №5)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ложение № 6 «Перечень муниципальных программ Новолеушковского сельского поселения Павловского района предусмотренных к финансированию из местного бюджета в 2024 год» изложить в новой редакции (приложение №6)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иложение № 8 «Программа муниципальных внутренних заимствований Новолеушковского сельского поселения Павловского района на 2024 год» изложить в новой редакции (приложение №7)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иложение № 10 Программа муниципальных гарантий Новолеушковского сельского поселения Павловского района в валюте Российской Федерации на 2024 год (приложение №8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постоянную комиссию Совета по бюджету, финансам, контролю и инвестиционной политике Новолеушковского сельского поселения (Баранов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путем размещения на официальном сайте администрации муниципального образования Павловский район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леушко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Д.В. Садьк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Новолеушк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Павловского района                                          Т.И. Курас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Приложение 1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к решению Совета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Новолеушковского сельского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поселения Павловского района</w:t>
      </w:r>
    </w:p>
    <w:p>
      <w:pPr>
        <w:pStyle w:val="Style20"/>
        <w:jc w:val="left"/>
        <w:rPr>
          <w:sz w:val="24"/>
          <w:szCs w:val="24"/>
        </w:rPr>
      </w:pPr>
      <w:r>
        <w:rPr/>
        <w:t xml:space="preserve">                                                                              </w:t>
      </w:r>
      <w:r>
        <w:rPr/>
        <w:tab/>
        <w:t xml:space="preserve">   от 03.12.2024г.  № 5/26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12.2023 г. № 66/23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4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поступления доходов в бюджет Новолеушков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 Павловского района по кодам ви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подвидов) доходов на 2024 год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тыс. рублей)</w:t>
      </w:r>
    </w:p>
    <w:tbl>
      <w:tblPr>
        <w:tblW w:w="993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5954"/>
        <w:gridCol w:w="1417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овое бюджетное назначение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098,2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34,9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7,9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 к объектам налогообложения, расположенным в границах сельских поселений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,9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6 06000 00 0000 110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налог*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9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3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3 02065 10 0000 13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3 02995 10 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6 02010 02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штраф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46,5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31,4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5,4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бюджетной системы Российской Федерации (межбюджетные субсидии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бюджетной системы Российской Федераци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8,9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27,1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8 0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 возврата организациями субсидий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1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 144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*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леушко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Д.В. Садь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Style20"/>
        <w:rPr/>
      </w:pPr>
      <w:r>
        <w:rPr/>
        <w:t xml:space="preserve">                                                                          </w:t>
      </w:r>
      <w:r>
        <w:rPr/>
        <w:t>от 03.12.2024г.  № 5/2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12.2023 г. № 66/235</w:t>
      </w:r>
    </w:p>
    <w:p>
      <w:pPr>
        <w:pStyle w:val="Normal"/>
        <w:rPr/>
      </w:pPr>
      <w:r>
        <w:rPr/>
      </w:r>
    </w:p>
    <w:tbl>
      <w:tblPr>
        <w:tblW w:w="995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782"/>
        <w:gridCol w:w="570"/>
        <w:gridCol w:w="570"/>
        <w:gridCol w:w="1430"/>
        <w:gridCol w:w="25"/>
        <w:gridCol w:w="6"/>
      </w:tblGrid>
      <w:tr>
        <w:trPr>
          <w:trHeight w:val="65" w:hRule="atLeast"/>
        </w:trPr>
        <w:tc>
          <w:tcPr>
            <w:tcW w:w="99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 бюджетных ассигнований бюджета Новолеушковского  сельского поселения Павловского района по разделам и подразделам классификации расходов бюджетов на 2024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991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е бюджетное назначение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 287,2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86,5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7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2,4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го – бюджетного) надзо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,8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44,3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5,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74,4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9,4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52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4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6,6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ние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5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ая политика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5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01,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1,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,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6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5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леушковск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Д.В. Садьк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Style20"/>
        <w:rPr/>
      </w:pPr>
      <w:r>
        <w:rPr/>
        <w:t xml:space="preserve">                                                                          </w:t>
      </w:r>
      <w:r>
        <w:rPr/>
        <w:t>от 03.12.2024г.  № 5/26</w:t>
      </w:r>
    </w:p>
    <w:p>
      <w:pPr>
        <w:pStyle w:val="Style2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12.2023 г. № 66/23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26"/>
        <w:gridCol w:w="1701"/>
        <w:gridCol w:w="709"/>
        <w:gridCol w:w="1454"/>
      </w:tblGrid>
      <w:tr>
        <w:trPr>
          <w:trHeight w:val="1185" w:hRule="atLeast"/>
        </w:trPr>
        <w:tc>
          <w:tcPr>
            <w:tcW w:w="9784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пределение бюджетных ассигнований по целевым статьям (муниципальным программам Новолеушковского сельского поселения Павловского района и непрограммным направлениям деятельности), группам видов расходов классификации расходов бюджета на 2024 год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  <w:bookmarkStart w:id="0" w:name="RANGE!B12%3AB193"/>
            <w:bookmarkStart w:id="1" w:name="RANGE!B12%3AE193"/>
            <w:bookmarkStart w:id="2" w:name="RANGE!B12%3AB193"/>
            <w:bookmarkStart w:id="3" w:name="RANGE!B12%3AE193"/>
            <w:bookmarkEnd w:id="2"/>
            <w:bookmarkEnd w:id="3"/>
          </w:p>
        </w:tc>
        <w:tc>
          <w:tcPr>
            <w:tcW w:w="5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рублей)</w:t>
            </w:r>
          </w:p>
        </w:tc>
      </w:tr>
      <w:tr>
        <w:trPr>
          <w:trHeight w:val="13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4" w:name="RANGE!B13%3AB19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  <w:bookmarkEnd w:id="4"/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е бюджетное назначение на 2024 год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 287,2</w:t>
            </w:r>
          </w:p>
        </w:tc>
      </w:tr>
      <w:tr>
        <w:trPr>
          <w:trHeight w:val="9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 «Развитие и укрепление материально-технической базы архива администрации Новолеушковского сельского поселения Павловского района»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архивных документов поселения для передачи на постоянное хранение в архив Павлов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Информатизация и связь органов местного самоуправления  Новолеушковского сельского поселения Павловского района на 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2,5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5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местного самоуправления на территории Новолеушковского сельского поселения за счет внедрения информационных и 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5</w:t>
            </w:r>
          </w:p>
        </w:tc>
      </w:tr>
      <w:tr>
        <w:trPr>
          <w:trHeight w:val="1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5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5</w:t>
            </w:r>
          </w:p>
        </w:tc>
      </w:tr>
      <w:tr>
        <w:trPr>
          <w:trHeight w:val="10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Укрепление материально-технической базы и создание условий для обеспечения деятельности администрации Новолеушковского сельского поселения Павловского района в 2024 г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7,5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,5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,5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,5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,5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Поддержка и развитие территориального общественного самоуправления в Новолеушковском сельском поселении Павловского района на 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территориальных органов местного самоуправления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</w:t>
            </w:r>
          </w:p>
        </w:tc>
      </w:tr>
      <w:tr>
        <w:trPr>
          <w:trHeight w:val="10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Проведение работ по уточнению записей в похозяйственных книгах в Новолеушковском сельском поселении Павловского района» на 2024 г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,2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охозяйственн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0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Подготовка и проведение на территории Новолеушковского сельского поселения Павловского района мероприятий, посвященных юбилейным и праздничным датам в 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13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мероприятий по празднованию государственных праздников, памятных дат и исторических событий, юбилейных дат предприятий, организаций, граждан, внесших значимый вклад в развитие России, Кубани и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Информационное обеспечение населения по вопросам, требующим опубликования и освещения в средствах массовой информации»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5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информации в 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Пенсионное обеспечение за выслугу лет лицам, замещавшим муниципальные должности и должности муниципальной службы   Новолеушковского сельского поселения Павловского района на 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0,6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6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поддержке лиц, замещавших муниципальные должности муниципальной службы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6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6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6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Молодежь» Новолеушковского сельского поселения Павловского района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,5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0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Поддержка социально ориентированных некоммерческих организаций, осуществляющих деятельность на территории Новолеушковского сельского поселения Павловского района на 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,7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социально-ориентированных некоммерческих организац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0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Поддержка казачьих обществ на территории Новолеушковского сельского поселения Павловского района на 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частия членов казачьих обществ в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</w:tr>
      <w:tr>
        <w:trPr>
          <w:trHeight w:val="15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Новолеушковского сельского поселения Павловского района на 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и безопасность населения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2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2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3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3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19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Поддержка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и организаций, образующих инфраструктуру на территории Новолеушковского сельского поселения Павловского района в 2024 г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Обеспечение безопасности населения на территории Новолеушковского сельского поселения Павловского района на 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правопорядка, профилактика правонарушений и усиление борьбы с преступностью и наркоман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профилактика табакокурения, формирования стойкого убеждения о недопустимости употребления табака, переход к ведению здорового образа жизни, повышение уровня физической а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2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2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3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3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еализация инициативных проектов в Новолеушковском сельском поселении Павловского района на 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местных иници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Поддержка и развитие объектов жилищно-коммунального хозяйства на территории Новолеушковского сельского поселения Павл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5,4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4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обязательств по муниципальным гаран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4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14" w:leader="none"/>
              </w:tabs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Организация водоснабжения населения и водоотведения путем финансового обеспечения в установленном законодательном порядке затрат гарантирующим организациям по погашению просроченной кредиторской задолженности за потребленные энергоресурсы и коммунальные ресурсы в целях водоснабжения населения и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4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4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униципальная программа «Благоустройство территории Новолеушковского сельского поселения Павловского района на 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 станицы Новолеушков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непрограмные на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157,8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еспечение деятельности высшего органа исполнительной власти Новолеушковского сельского поселения Павлов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8,70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7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70</w:t>
            </w:r>
          </w:p>
        </w:tc>
      </w:tr>
      <w:tr>
        <w:trPr>
          <w:trHeight w:val="10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70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еспечение деятельности администрации Новолеушковского сельского поселения Павлов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20,2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администрации Новолеушковского сельского поселения Павлов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6,4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6,4</w:t>
            </w:r>
          </w:p>
        </w:tc>
      </w:tr>
      <w:tr>
        <w:trPr>
          <w:trHeight w:val="10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4,6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1 00 001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зервного фонда администрации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0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администрации муниципального образования Павловский район полномочий по осуществлению внутрен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0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передаваемые из бюджета Новолеушковского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5 00 1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0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5 00 1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0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5,8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,8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частковых избиратель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,8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1 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,8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1 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,8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,3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па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0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0</w:t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правление имуществом Новолеушковского сельского поселения Павлов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9,1</w:t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управления имуществом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1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связанные с содержанием и управлением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1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служивание казны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по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0</w:t>
            </w:r>
          </w:p>
        </w:tc>
      </w:tr>
      <w:tr>
        <w:trPr>
          <w:trHeight w:val="4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муниципального казенного учреждения «Учреждение по обеспечению деятельности органов местного самоуправления Новолеушковского сельского поселения Павл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10,2</w:t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одведомственных  учреждений администрации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,2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 обеспечению 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,2</w:t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,2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6,8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9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ство и управление  в  сфере  установл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5,1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1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1</w:t>
            </w:r>
          </w:p>
        </w:tc>
      </w:tr>
      <w:tr>
        <w:trPr>
          <w:trHeight w:val="10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1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69,40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9,40</w:t>
            </w:r>
          </w:p>
        </w:tc>
      </w:tr>
      <w:tr>
        <w:trPr>
          <w:trHeight w:val="7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части проектирования, строительства, реконструкции, капитального ремонта и содержания дорожной се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9,40</w:t>
            </w:r>
          </w:p>
        </w:tc>
      </w:tr>
      <w:tr>
        <w:trPr>
          <w:trHeight w:val="10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, капитальный ремонт, ремонт и содержание автомобильных дорог общего пользования местного значения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9,40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9,40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 территории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66,6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5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вещения улиц на территории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5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, капитальный, ремонт и содержание уличного освещения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5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5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озеле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и благоустройство территор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7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</w:tr>
      <w:tr>
        <w:trPr>
          <w:trHeight w:val="4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борьба карантинных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00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0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00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00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роприятия по благоустройству территории Новолеушковского сельского поселения Павлов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,40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населенных пунктов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,4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4 01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4 01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стройства мест массового отдыха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5,40</w:t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5,40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101,1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7,8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организация и поддержка муниципальных учреждений культуры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7,8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7,8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7,8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0,8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, организация и поддерж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0,8</w:t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0,8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0,8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4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области сохранения, использования, популяризации и охраны объектов культурного насле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4 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(памятников истории и культуры), находящихся в собственност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4 01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4 01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ддержка граждан оказавших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8</w:t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р по социальной поддержке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мер по социальной поддержке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социальной поддержке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физической культуры  в Новолеушковском сельском поселении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5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 и развитие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мероприятий в област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оздоровительн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1 01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1 01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>
          <w:trHeight w:val="4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муниципальными финан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бслуживанию государственного (муниципального)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долгом и муниципальными финансовыми активами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муниципальному долгу 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1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1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63" w:hRule="atLeast"/>
        </w:trPr>
        <w:tc>
          <w:tcPr>
            <w:tcW w:w="97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оволеушковского сель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Павловского района                                                             Д.В. Садь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Style20"/>
        <w:rPr/>
      </w:pPr>
      <w:r>
        <w:rPr/>
        <w:t xml:space="preserve">                                                                          </w:t>
      </w:r>
      <w:r>
        <w:rPr/>
        <w:t>от 03.12.2024г.  № 5/26</w:t>
      </w:r>
    </w:p>
    <w:p>
      <w:pPr>
        <w:pStyle w:val="Style2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12.2023 г. № 66/23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омственная структура расходов бюджета Новолеушковского сельского поселения Павловского района на 2024 год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9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55"/>
        <w:gridCol w:w="992"/>
        <w:gridCol w:w="945"/>
        <w:gridCol w:w="566"/>
        <w:gridCol w:w="1702"/>
        <w:gridCol w:w="709"/>
        <w:gridCol w:w="1372"/>
      </w:tblGrid>
      <w:tr>
        <w:trPr>
          <w:trHeight w:val="63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" w:name="RANGE!B12%3AB20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  <w:bookmarkEnd w:id="5"/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-раздел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статья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е бюджетное назначение</w:t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дминистрация Новолеушковского сельского посе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287,2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686,5</w:t>
            </w:r>
          </w:p>
        </w:tc>
      </w:tr>
      <w:tr>
        <w:trPr>
          <w:trHeight w:val="990" w:hRule="atLeast"/>
        </w:trPr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8,7</w:t>
            </w:r>
          </w:p>
        </w:tc>
      </w:tr>
      <w:tr>
        <w:trPr>
          <w:trHeight w:val="10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высшего органа исполнительной власти Новолеушковского сельского поселения Павловского райо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8,7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8,7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8,7</w:t>
            </w:r>
          </w:p>
        </w:tc>
      </w:tr>
      <w:tr>
        <w:trPr>
          <w:trHeight w:val="84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8,7</w:t>
            </w:r>
          </w:p>
        </w:tc>
      </w:tr>
      <w:tr>
        <w:trPr>
          <w:trHeight w:val="15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32,4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администрации Новолеушковского сельского поселения Павловского райо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32,4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функционирования администрации Новолеушковского сельского поселения Павловского райо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98,4</w:t>
            </w:r>
          </w:p>
        </w:tc>
      </w:tr>
      <w:tr>
        <w:trPr>
          <w:trHeight w:val="6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98,4</w:t>
            </w:r>
          </w:p>
        </w:tc>
      </w:tr>
      <w:tr>
        <w:trPr>
          <w:trHeight w:val="19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84,6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 1 00 0019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комисс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0</w:t>
            </w:r>
          </w:p>
        </w:tc>
      </w:tr>
      <w:tr>
        <w:trPr>
          <w:trHeight w:val="10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0</w:t>
            </w:r>
          </w:p>
        </w:tc>
      </w:tr>
      <w:tr>
        <w:trPr>
          <w:trHeight w:val="10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0</w:t>
            </w:r>
          </w:p>
        </w:tc>
      </w:tr>
      <w:tr>
        <w:trPr>
          <w:trHeight w:val="56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администрации муниципального образования Павловский район полномочий по осуществлению внутреннего муниципального финансового контро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00</w:t>
            </w:r>
          </w:p>
        </w:tc>
      </w:tr>
      <w:tr>
        <w:trPr>
          <w:trHeight w:val="85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, передаваемые из бюджета Новолеушковского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5 00 1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5 00 1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00</w:t>
            </w:r>
          </w:p>
        </w:tc>
      </w:tr>
      <w:tr>
        <w:trPr>
          <w:trHeight w:val="13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30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3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ая пал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30</w:t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30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30</w:t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5,80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5,80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 и референдум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5,80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участковых избирательных комисс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1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5,80</w:t>
            </w:r>
          </w:p>
        </w:tc>
      </w:tr>
      <w:tr>
        <w:trPr>
          <w:trHeight w:val="6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Новолеушковского сельского поселения Павлов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1 01 10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5,80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1 01 10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5,8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10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Новолеушковского сельского поселения Павлов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резервного фонда администрации Новолеушковского сельского поселения Павлов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10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Новолеушковского сельского поселения Павлов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3 01 2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3 01 2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44,3</w:t>
            </w:r>
          </w:p>
        </w:tc>
      </w:tr>
      <w:tr>
        <w:trPr>
          <w:trHeight w:val="10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администрации Новолеушковского сельского поселения Павловского райо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,8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функционирования администрации Новолеушковского сельского поселения Павловского райо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80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80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80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00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4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00</w:t>
            </w:r>
          </w:p>
        </w:tc>
      </w:tr>
      <w:tr>
        <w:trPr>
          <w:trHeight w:val="10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4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00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4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0</w:t>
            </w:r>
          </w:p>
        </w:tc>
      </w:tr>
      <w:tr>
        <w:trPr>
          <w:trHeight w:val="10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имуществом Новолеушковского сельского поселения Павловского райо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,1</w:t>
            </w:r>
          </w:p>
        </w:tc>
      </w:tr>
      <w:tr>
        <w:trPr>
          <w:trHeight w:val="11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управления имуществом Новолеушковского сельского поселения Павлов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,1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связанные с содержанием и управлением имуществ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,1</w:t>
            </w:r>
          </w:p>
        </w:tc>
      </w:tr>
      <w:tr>
        <w:trPr>
          <w:trHeight w:val="10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обслуживание казны Новолеушковского сельского поселения Павлов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</w:t>
            </w:r>
          </w:p>
        </w:tc>
      </w:tr>
      <w:tr>
        <w:trPr>
          <w:trHeight w:val="10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</w:t>
            </w:r>
          </w:p>
        </w:tc>
      </w:tr>
      <w:tr>
        <w:trPr>
          <w:trHeight w:val="10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недвижимости, признание прав и регулирование по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1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,0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1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,00</w:t>
            </w:r>
          </w:p>
        </w:tc>
      </w:tr>
      <w:tr>
        <w:trPr>
          <w:trHeight w:val="16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«Развитие и укрепление материально-технической базы архива администрации Новолеушковского сельского поселения Павловского района» на 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архивных документов поселения для передачи на постоянное хранение в архив Павловского райо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5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Информатизация и связь органов местного самоуправления  Новолеушковского сельского поселения Павловского района на 2024 год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,5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,5</w:t>
            </w:r>
          </w:p>
        </w:tc>
      </w:tr>
      <w:tr>
        <w:trPr>
          <w:trHeight w:val="16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местного самоуправления на территории Новолеушковского сельского поселения за счет внедрения информационных и 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,5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,5</w:t>
            </w:r>
          </w:p>
        </w:tc>
      </w:tr>
      <w:tr>
        <w:trPr>
          <w:trHeight w:val="11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,5</w:t>
            </w:r>
          </w:p>
        </w:tc>
      </w:tr>
      <w:tr>
        <w:trPr>
          <w:trHeight w:val="19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крепление материально-технической базы и создание условий для обеспечения деятельности администрации Новолеушковского сельского поселения Павловского района в 2024 году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7,5</w:t>
            </w:r>
          </w:p>
        </w:tc>
      </w:tr>
      <w:tr>
        <w:trPr>
          <w:trHeight w:val="6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7,5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7,5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1007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7,5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1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5,4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0</w:t>
            </w:r>
          </w:p>
        </w:tc>
      </w:tr>
      <w:tr>
        <w:trPr>
          <w:trHeight w:val="16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оддержка и развитие территориального общественного самоуправления в Новолеушковском сельском поселении Павловского района на 2024 год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0</w:t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0</w:t>
            </w:r>
          </w:p>
        </w:tc>
      </w:tr>
      <w:tr>
        <w:trPr>
          <w:trHeight w:val="13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территориальных органов местного самоуправления Новолеушковского сельского поселения Павлов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0</w:t>
            </w:r>
          </w:p>
        </w:tc>
      </w:tr>
      <w:tr>
        <w:trPr>
          <w:trHeight w:val="6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0</w:t>
            </w:r>
          </w:p>
        </w:tc>
      </w:tr>
      <w:tr>
        <w:trPr>
          <w:trHeight w:val="20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0</w:t>
            </w:r>
          </w:p>
        </w:tc>
      </w:tr>
      <w:tr>
        <w:trPr>
          <w:trHeight w:val="17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ведение работ по уточнению записей в похозяйственных книгах в Новолеушковском сельском поселении Павловского района» на 2024 г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20</w:t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20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похозяйственного уч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20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20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20</w:t>
            </w:r>
          </w:p>
        </w:tc>
      </w:tr>
      <w:tr>
        <w:trPr>
          <w:trHeight w:val="19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одготовка и проведение на территории Новолеушковского сельского поселения Павловского района мероприятий, посвященных юбилейным и праздничным датам в 2024 год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61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6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мероприятий по празднованию государственных праздников, памятных дат и исторических событий, юбилейных дат предприятий, организаций, граждан, внесших значимый вклад в развитие России, Кубани и Новолеушковского сельского поселения Павловского район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16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Информационное обеспечение населения по вопросам, требующим опубликования и освещения в средствах массовой информации» на 2024 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0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0</w:t>
            </w:r>
          </w:p>
        </w:tc>
      </w:tr>
      <w:tr>
        <w:trPr>
          <w:trHeight w:val="6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убликование информации в 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0</w:t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0</w:t>
            </w:r>
          </w:p>
        </w:tc>
      </w:tr>
      <w:tr>
        <w:trPr>
          <w:trHeight w:val="9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0</w:t>
            </w:r>
          </w:p>
        </w:tc>
      </w:tr>
      <w:tr>
        <w:trPr>
          <w:trHeight w:val="20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«Учреждение по обеспечению деятельности органов местного самоуправления Новолеушковского сельского поселения Павл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0,2</w:t>
            </w:r>
          </w:p>
        </w:tc>
      </w:tr>
      <w:tr>
        <w:trPr>
          <w:trHeight w:val="13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подведомственных  учреждений администрации Новолеушковского сельского поселения Пав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0,2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 обеспечению 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0,2</w:t>
            </w:r>
          </w:p>
        </w:tc>
      </w:tr>
      <w:tr>
        <w:trPr>
          <w:trHeight w:val="9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0,2</w:t>
            </w:r>
          </w:p>
        </w:tc>
      </w:tr>
      <w:tr>
        <w:trPr>
          <w:trHeight w:val="19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6,8</w:t>
            </w:r>
          </w:p>
        </w:tc>
      </w:tr>
      <w:tr>
        <w:trPr>
          <w:trHeight w:val="10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9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5,1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1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 в  сфере  установлен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1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1</w:t>
            </w:r>
          </w:p>
        </w:tc>
      </w:tr>
      <w:tr>
        <w:trPr>
          <w:trHeight w:val="10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1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1</w:t>
            </w:r>
          </w:p>
        </w:tc>
      </w:tr>
      <w:tr>
        <w:trPr>
          <w:trHeight w:val="19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1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1</w:t>
            </w:r>
          </w:p>
        </w:tc>
      </w:tr>
      <w:tr>
        <w:trPr>
          <w:trHeight w:val="6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,00</w:t>
            </w:r>
          </w:p>
        </w:tc>
      </w:tr>
      <w:tr>
        <w:trPr>
          <w:trHeight w:val="13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0</w:t>
            </w:r>
          </w:p>
        </w:tc>
      </w:tr>
      <w:tr>
        <w:trPr>
          <w:trHeight w:val="22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Новолеушковского сельского поселения Павловского района на 2024 год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6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100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1007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9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и безопасность населения на водных объекта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2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2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3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3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0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0</w:t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оддержка казачьих обществ на территории Новолеушковского сельского поселения Павловского района на 2024 год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00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00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участия членов казачьих обществ в охране общественного поряд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0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1007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0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1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00</w:t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безопасности населения на территории Новолеушковского сельского поселения Павловского района на 2024 год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9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правопорядка, профилактика правонарушений и усиление борьбы с преступностью и наркомани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3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и профилактика табакокурения, формирования стойкого убеждения о недопустимости употребления табака, переход к ведению здорового образа жизни, повышение уровня физической актив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 по противодействию корруп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74,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9,4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дорож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9,4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9,4</w:t>
            </w:r>
          </w:p>
        </w:tc>
      </w:tr>
      <w:tr>
        <w:trPr>
          <w:trHeight w:val="13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в части проектирования, строительства, реконструкции, капитального ремонта и содержания дорожной се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9,4</w:t>
            </w:r>
          </w:p>
        </w:tc>
      </w:tr>
      <w:tr>
        <w:trPr>
          <w:trHeight w:val="16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, реконструкция, капитальный ремонт, ремонт и содержание автомобильных дорог общего пользования местного значения Новолеушковского сельского поселения Павлов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1 01 1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9,4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1 01 1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9,4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оддержка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и организаций, образующих инфраструктуру на территории Новолеушковского сельского поселения Павловского района в 2024 году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52,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ддержка и развитие объектов жилищно-коммунального хозяйства на территории Новолеушковского сельского поселения Павлов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5,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5,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обязательств по муниципальным гарант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5,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1214" w:leader="none"/>
              </w:tabs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Организация водоснабжения населения и водоотведения путем финансового обеспечения в установленном законодательном порядке затрат гарантирующим организации по погашению просроченной кредиторской задолженности за потребленные энергоресурсы и коммунальные ресурсы в целях водоснабжения населения и водоотве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5,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5,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6,6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 Новолеушковского сельского поселения Павлов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6,6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5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свещения улиц на территории Новолеушковского сельского поселения Павлов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50</w:t>
            </w:r>
          </w:p>
        </w:tc>
      </w:tr>
      <w:tr>
        <w:trPr>
          <w:trHeight w:val="13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, реконструкция, капитальный, ремонт и содержание уличного освещения Новолеушковского сельского поселения Павлов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1 01 1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50</w:t>
            </w:r>
          </w:p>
        </w:tc>
      </w:tr>
      <w:tr>
        <w:trPr>
          <w:trHeight w:val="9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1 01 1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5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и озелен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7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ленение и благоустройство территории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7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2 01 1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7</w:t>
            </w:r>
          </w:p>
        </w:tc>
      </w:tr>
      <w:tr>
        <w:trPr>
          <w:trHeight w:val="61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2 01 1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7</w:t>
            </w:r>
          </w:p>
        </w:tc>
      </w:tr>
      <w:tr>
        <w:trPr>
          <w:trHeight w:val="50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борьба карантинных раст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2 01 1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2 01 1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и 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3 01 1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3 01 1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мероприятия по благоустройству территории Новолеушковского сельского поселения Павловского райо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0,40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благоустройства населенных пунктов Новолеушковского сельского поселения Павлов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0,40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бора и вывоза бытовых отходов и мус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4 01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4 01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6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устройства мест массового отдыха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4 01 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5,4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4 01 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5,4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Реализация инициативных проектов в Новолеушковском сельском поселении Павловского района на 2024 год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местных инициати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7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4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Новолеушковского сельского поселения Павловского района на 2024 год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4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 станицы Новолеушков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6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7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одежная полити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9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Молодежь» Новолеушковского сельского поселения Павловского района на 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16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101,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01,1</w:t>
            </w:r>
          </w:p>
        </w:tc>
      </w:tr>
      <w:tr>
        <w:trPr>
          <w:trHeight w:val="6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Новолеушковского сельского поселения Павлов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01,1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77,8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, организация и поддержка муниципальных учреждений культуры Новолеушковского сельского поселения Павлов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77,8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77,8</w:t>
            </w:r>
          </w:p>
        </w:tc>
      </w:tr>
      <w:tr>
        <w:trPr>
          <w:trHeight w:val="40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-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77,8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,8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, организация и поддерж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,8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,8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субсидий бюджетным, автономным учреждениям и иным не-коммерческим организация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,8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4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области сохранения, использования, популяризации и охраны объектов культурного наслед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4 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9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(памятников истории и культуры), находящихся в собственност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4 01 1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4 01 1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8,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6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енсионное обеспечение за выслугу лет лицам, замещавшим муниципальные должности и должности муниципальной службы   Новолеушковского сельского поселения Павловского района на 2024 год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6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6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 по поддержке лиц, замещавших муниципальные должности муниципальной службы Новолеушковского сельского поселения Павловского района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6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6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6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5</w:t>
            </w:r>
          </w:p>
        </w:tc>
      </w:tr>
      <w:tr>
        <w:trPr>
          <w:trHeight w:val="19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оддержка социально ориентированных некоммерческих организаций, осуществляющих деятельность на территории Новолеушковского сельского поселения Павловского района на 2024 год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7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7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держка социально-ориентированных некоммерческих организаций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7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70</w:t>
            </w:r>
          </w:p>
        </w:tc>
      </w:tr>
      <w:tr>
        <w:trPr>
          <w:trHeight w:val="9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70</w:t>
            </w:r>
          </w:p>
        </w:tc>
      </w:tr>
      <w:tr>
        <w:trPr>
          <w:trHeight w:val="9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граждан оказавшихся в трудной жизненной ситу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8</w:t>
            </w:r>
          </w:p>
        </w:tc>
      </w:tr>
      <w:tr>
        <w:trPr>
          <w:trHeight w:val="4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р по социальной поддержке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8</w:t>
            </w:r>
          </w:p>
        </w:tc>
      </w:tr>
      <w:tr>
        <w:trPr>
          <w:trHeight w:val="75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мер по социальной поддержке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8</w:t>
            </w:r>
          </w:p>
        </w:tc>
      </w:tr>
      <w:tr>
        <w:trPr>
          <w:trHeight w:val="84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социальной поддержке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1 1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8</w:t>
            </w:r>
          </w:p>
        </w:tc>
      </w:tr>
      <w:tr>
        <w:trPr>
          <w:trHeight w:val="9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1 1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8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,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физической культуры  в Новолеушковском сельском поселении Павлов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0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воспитание и развитие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портивных мероприятий в области физическо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культурно-оздоровительная работа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1 01 1027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1 01 1027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муниципальными финанс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9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бслуживанию государственного (муниципального) дол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муниципальным долгом и муниципальными финансовыми активами Новолеушковского сельского поселения Павлов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ные платежи по муниципальному долгу  Новолеушковского сельского поселения Пав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1 01 1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леушковск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Д.В. Садь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Style20"/>
        <w:rPr/>
      </w:pPr>
      <w:r>
        <w:rPr/>
        <w:t xml:space="preserve">                                                                          </w:t>
      </w:r>
      <w:r>
        <w:rPr/>
        <w:t>от 03.12.2024г.  № 5/2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12.2023 г. № 66/23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Новолеушковского сельского поселения Павловского района, перечень статей источников финансирования дефицитов бюджетов на 2024 год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28"/>
        <w:gridCol w:w="1417"/>
      </w:tblGrid>
      <w:tr>
        <w:trPr>
          <w:tblHeader w:val="true"/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овое бюджетное назначение</w:t>
            </w:r>
          </w:p>
        </w:tc>
      </w:tr>
      <w:tr>
        <w:trPr>
          <w:tblHeader w:val="true"/>
          <w:trHeight w:val="4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а бюджета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2,5</w:t>
            </w:r>
          </w:p>
        </w:tc>
      </w:tr>
      <w:tr>
        <w:trPr>
          <w:tblHeader w:val="true"/>
          <w:trHeight w:val="4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0,0</w:t>
            </w:r>
          </w:p>
        </w:tc>
      </w:tr>
      <w:tr>
        <w:trPr>
          <w:tblHeader w:val="true"/>
          <w:trHeight w:val="4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1 00 00 0000 7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blHeader w:val="true"/>
          <w:trHeight w:val="4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00 01 03 01 00 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blHeader w:val="true"/>
          <w:trHeight w:val="4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6" w:name="sub_6053"/>
            <w:r>
              <w:rPr>
                <w:rFonts w:cs="Times New Roman" w:ascii="Times New Roman" w:hAnsi="Times New Roman"/>
              </w:rPr>
              <w:t>000 01 03 01 00 00 0000 800</w:t>
            </w:r>
            <w:bookmarkEnd w:id="6"/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0,0</w:t>
            </w:r>
          </w:p>
        </w:tc>
      </w:tr>
      <w:tr>
        <w:trPr>
          <w:tblHeader w:val="true"/>
          <w:trHeight w:val="4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7" w:name="sub_6059"/>
            <w:r>
              <w:rPr>
                <w:rFonts w:cs="Times New Roman" w:ascii="Times New Roman" w:hAnsi="Times New Roman"/>
              </w:rPr>
              <w:t>000 01 03 01 00 10 0000 810</w:t>
            </w:r>
            <w:bookmarkEnd w:id="7"/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2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0 01 05 00 00 00 0000 50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1144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1144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1144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1144,7</w:t>
            </w:r>
          </w:p>
        </w:tc>
      </w:tr>
      <w:tr>
        <w:trPr>
          <w:trHeight w:val="3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87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87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87,2</w:t>
            </w:r>
          </w:p>
        </w:tc>
      </w:tr>
      <w:tr>
        <w:trPr>
          <w:trHeight w:val="4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87,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тысяч рублей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леушковск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Д.В. Садь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     Новолеушков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Style20"/>
        <w:rPr/>
      </w:pPr>
      <w:r>
        <w:rPr/>
        <w:t xml:space="preserve">                                                                          </w:t>
      </w:r>
      <w:r>
        <w:rPr/>
        <w:t>от 03.12.2024г.  № 5/26</w:t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      Новолеушков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12.2023 г. № 66/23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программ Новолеушковского сельского поселения Павловского района предусмотренных к финансированию из местного бюджета в 2024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5954"/>
        <w:gridCol w:w="1417"/>
      </w:tblGrid>
      <w:tr>
        <w:trPr>
          <w:tblHeader w:val="true"/>
          <w:trHeight w:val="1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 бюджетной классификации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е бюджетное назначение</w:t>
            </w:r>
          </w:p>
        </w:tc>
      </w:tr>
      <w:tr>
        <w:trPr>
          <w:tblHeader w:val="true"/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29,4</w:t>
            </w:r>
          </w:p>
        </w:tc>
      </w:tr>
      <w:tr>
        <w:trPr>
          <w:tblHeader w:val="true"/>
          <w:trHeight w:val="1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Развитие и укрепление материально-технической базы архива администрации Новолеушковского сельского поселения Павловского района» на 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8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нформатизация и связь органов местного самоуправления  Новолеушковского сельского поселения Павловского района на 2024 год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5</w:t>
            </w:r>
          </w:p>
        </w:tc>
      </w:tr>
      <w:tr>
        <w:trPr>
          <w:trHeight w:val="1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крепление материально-технической базы и создание условий для обеспечения деятельности администрации Новолеушковского сельского поселения Павловского района в 2024 году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,5</w:t>
            </w:r>
          </w:p>
        </w:tc>
      </w:tr>
      <w:tr>
        <w:trPr>
          <w:trHeight w:val="1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ддержка и развитие территориального общественного самоуправления в Новолеушковском сельском поселении Павловского района на 2024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ведение работ по уточнению записей в похозяйственных книгах в Новолеушковском сельском поселении Павловского района на 2024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</w:tr>
      <w:tr>
        <w:trPr>
          <w:trHeight w:val="1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дготовка и проведение на территории Новолеушковского сельского поселения Павловского района мероприятий, посвященных юбилейным и праздничным датам в 2024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1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Информационное обеспечение населения по вопросам, требующим опубликования и освещения в средствах массовой информации» 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5954"/>
        <w:gridCol w:w="1417"/>
      </w:tblGrid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енсионное обеспечение за выслугу лет лицам, замещавшим муниципальные должности и должности муниципальной службы   Новолеушковского сельского поселения Павловского района на 2024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6</w:t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0 00 0000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олодежь» Новолеушковского сельского поселения Павловского района 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</w:tr>
      <w:tr>
        <w:trPr>
          <w:trHeight w:val="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ддержка социально ориентированных некоммерческих организаций, осуществляющих деятельность на территории Новолеушковского сельского поселения Павловского района на 2024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ддержка казачьих обществ на территории Новолеушковского сельского поселения Павловского района на 2024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00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Новолеушковского сельского поселения Павловского района на 2024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ддержка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и организаций, образующих инфраструктуру на территории Новолеушковского сельского поселения Павловского района в 2024 год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 00 00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 населения на территории Новолеушковского сельского поселения Павловского района на 2024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8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 00 00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еализация инициативных проектов в Новолеушковском сельском поселении Павловского района на 2024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ддержка и развитие объектов жилищно-коммунального хозяйства на территории Новолеушковского сельского поселения Павл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4</w:t>
            </w:r>
          </w:p>
        </w:tc>
      </w:tr>
      <w:tr>
        <w:trPr>
          <w:trHeight w:val="8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 00 00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Новолеушковского сельского поселения Павловского района на 2024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леушковск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Д.В. Садь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селения Павловского района </w:t>
      </w:r>
    </w:p>
    <w:p>
      <w:pPr>
        <w:pStyle w:val="Style20"/>
        <w:rPr>
          <w:sz w:val="24"/>
          <w:szCs w:val="24"/>
        </w:rPr>
      </w:pPr>
      <w:r>
        <w:rPr/>
        <w:t xml:space="preserve">                                                                              </w:t>
      </w:r>
      <w:r>
        <w:rPr/>
        <w:t>от 03.12.2024г.  № 5/26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12.2023 г. №66/23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леуш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на 2024 год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тыс. рублей)</w:t>
      </w:r>
    </w:p>
    <w:tbl>
      <w:tblPr>
        <w:tblW w:w="9684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248"/>
        <w:gridCol w:w="1842"/>
      </w:tblGrid>
      <w:tr>
        <w:trPr>
          <w:tblHeader w:val="true"/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овое бюджетное назначение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 Новолеушковского сельского поселения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ривлеченные в бюджет Новолеушк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, привлеченные в бюджет Новолеушковского сельского поселения от кредитных организаций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гарантии Новолеушк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гарантий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муниципальных гарант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зможным гарантийным случа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леушковск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Д.В. Садь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Style20"/>
        <w:rPr/>
      </w:pPr>
      <w:r>
        <w:rPr/>
        <w:t xml:space="preserve">                                                                             </w:t>
      </w:r>
      <w:r>
        <w:rPr/>
        <w:t>от 03.12.2024г.  № 5/26</w:t>
      </w:r>
    </w:p>
    <w:p>
      <w:pPr>
        <w:pStyle w:val="Style2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12.2023 г. №66/235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гарантий Новолеушковского сельского поселения Павловского района в валюте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леушковского сельского поселения в 2024 году</w:t>
      </w:r>
    </w:p>
    <w:p>
      <w:pPr>
        <w:pStyle w:val="Normal"/>
        <w:ind w:left="162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636"/>
        <w:gridCol w:w="1701"/>
        <w:gridCol w:w="1134"/>
        <w:gridCol w:w="850"/>
        <w:gridCol w:w="992"/>
        <w:gridCol w:w="1571"/>
        <w:gridCol w:w="1132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принцип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рессного треб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го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я принципал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ашение просроченной кредиторской задолженности за потребленные энергоресурсы, коммунальные ресур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нитарное пред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Новолеушковского сельского поселения по возможным гарантийным случаям, в 2024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3"/>
        <w:gridCol w:w="1838"/>
      </w:tblGrid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исполнение муниципальных гарант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леушковского сельского поселения по возможным гарантийным случая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источников финансирования дефицита бюджета Новолеушк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леушковск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Д.В. Садьк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  <w:sz w:val="28"/>
      <w:szCs w:val="28"/>
    </w:rPr>
  </w:style>
  <w:style w:type="character" w:styleId="WW8Num7z2">
    <w:name w:val="WW8Num7z2"/>
    <w:qFormat/>
    <w:rPr>
      <w:rFonts w:ascii="Times New Roman" w:hAnsi="Times New Roman" w:cs="Times New Roman"/>
      <w:sz w:val="28"/>
      <w:szCs w:val="28"/>
    </w:rPr>
  </w:style>
  <w:style w:type="character" w:styleId="WW8Num8z2">
    <w:name w:val="WW8Num8z2"/>
    <w:qFormat/>
    <w:rPr>
      <w:rFonts w:ascii="Times New Roman" w:hAnsi="Times New Roman" w:cs="Times New Roman"/>
      <w:sz w:val="28"/>
      <w:szCs w:val="28"/>
    </w:rPr>
  </w:style>
  <w:style w:type="character" w:styleId="WW8Num9z2">
    <w:name w:val="WW8Num9z2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sz w:val="22"/>
      <w:szCs w:val="22"/>
    </w:rPr>
  </w:style>
  <w:style w:type="character" w:styleId="11">
    <w:name w:val=" Знак Знак1"/>
    <w:basedOn w:val="1"/>
    <w:qFormat/>
    <w:rPr>
      <w:sz w:val="22"/>
      <w:szCs w:val="22"/>
    </w:rPr>
  </w:style>
  <w:style w:type="character" w:styleId="Style13">
    <w:name w:val="Текст Знак"/>
    <w:basedOn w:val="1"/>
    <w:qFormat/>
    <w:rPr>
      <w:rFonts w:ascii="Courier New" w:hAnsi="Courier New" w:eastAsia="Times New Roman" w:cs="Courier New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4">
    <w:name w:val=" Знак Знак4"/>
    <w:basedOn w:val="1"/>
    <w:qFormat/>
    <w:rPr>
      <w:rFonts w:ascii="Times New Roman" w:hAnsi="Times New Roman" w:eastAsia="Times New Roman" w:cs="Times New Roman"/>
      <w:sz w:val="28"/>
    </w:rPr>
  </w:style>
  <w:style w:type="character" w:styleId="3">
    <w:name w:val=" Знак Знак3"/>
    <w:basedOn w:val="1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4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_"/>
    <w:basedOn w:val="Style12"/>
    <w:qFormat/>
    <w:rPr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 w:eastAsia="en-US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false"/>
      <w:ind w:left="0" w:right="0" w:firstLine="709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600" w:after="0"/>
    </w:pPr>
    <w:rPr>
      <w:rFonts w:ascii="Times New Roman" w:hAnsi="Times New Roman" w:eastAsia="Times New Roman" w:cs="Times New Roman"/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21:00Z</dcterms:created>
  <dc:creator>Черенкова</dc:creator>
  <dc:description/>
  <dc:language>en-US</dc:language>
  <cp:lastModifiedBy>Nina</cp:lastModifiedBy>
  <cp:lastPrinted>2024-12-04T10:36:00Z</cp:lastPrinted>
  <dcterms:modified xsi:type="dcterms:W3CDTF">2024-12-04T10:21:00Z</dcterms:modified>
  <cp:revision>2</cp:revision>
  <dc:subject/>
  <dc:title>О краевом бюджете на 2012 год и</dc:title>
</cp:coreProperties>
</file>