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окт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8 /40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необходимого для регистрации кандидата на должность главы Среднечелбас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" w:ascii="Times New Roman" w:hAnsi="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" w:ascii="Times New Roman" w:hAnsi="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Среднечелбасского сельского поселения Павловского района по состоянию на 1 июля 2023 год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Среднечелбасского сельского поселения Павловского района составляет 13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Среднечелбасского сельского поселения Павловского района, не может превышать 17 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" w:ascii="Times New Roman" w:hAnsi="Times New Roman"/>
          <w:bCs/>
          <w:sz w:val="28"/>
          <w:szCs w:val="24"/>
        </w:rPr>
        <w:t>Среднечелбасского</w:t>
      </w:r>
      <w:r>
        <w:rPr>
          <w:rFonts w:cs="Times New Roman" w:ascii="Times New Roman" w:hAnsi="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" w:ascii="Times New Roman" w:hAnsi="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3-10-25T06:31:00Z</dcterms:modified>
  <cp:revision>5</cp:revision>
  <dc:subject/>
  <dc:title/>
</cp:coreProperties>
</file>