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проекта межевания территории, ограниченной улицами Магистральной, Одесской, Вокзальной, Раздольной в юго-восточной части микрорайона станицы Павловской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документации по планировке территории юго-восточного микрорайона станицы Павлов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о с т а н о в л я ю: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, ограниченной улицами Магистральной, Одесской, Вокзальной, Раздольной в юго-восточной части микрорайона станицы Павловской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утвержденную документацию по планировке территории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1-06-30T11:57:00Z</cp:lastPrinted>
  <dcterms:modified xsi:type="dcterms:W3CDTF">2021-06-30T09:08:00Z</dcterms:modified>
  <cp:revision>13</cp:revision>
  <dc:subject/>
  <dc:title/>
</cp:coreProperties>
</file>