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26282F"/>
        </w:rPr>
        <w:t xml:space="preserve">по проекту </w:t>
      </w:r>
      <w:r>
        <w:rPr>
          <w:b/>
        </w:rPr>
        <w:t>межевания территории, ограниченной улицей Ленина, переулком Молодежным в границах территориальной зоны малоэтажной жилой застройки (Ж-МЗ) в хуторе Упорном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ab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                                      п о с т а н о в л я ю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/>
        <w:t xml:space="preserve">1. 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ей Ленина, переулком Молодежным в границах территориальной зоны малоэтажной жилой застройки (Ж-МЗ) в хуторе Упорном Павловского района Краснодар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 </w:t>
      </w:r>
      <w:r>
        <w:rPr/>
        <w:t>2. Собрание участников публичных слушаний провести                                    18 апреля 2023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Семенько Г.А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Семенько Г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3-03-30T15:45:00Z</cp:lastPrinted>
  <dcterms:modified xsi:type="dcterms:W3CDTF">2023-03-30T12:45:00Z</dcterms:modified>
  <cp:revision>50</cp:revision>
  <dc:subject/>
  <dc:title>Генеральному директору</dc:title>
</cp:coreProperties>
</file>