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ект  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комиссии по улучшению инвестиционного климата в            муниципальном образовании Павловский рай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Законом Краснодарского края от 02 июля 2004 г. №731-КЗ «О стимулировании инвестиционной деятельности в Краснодарском крае», в целях создания благоприятных условий для увеличения притока прямых инвестиций в экономику Павловского района, п о с т а н о в л я ю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Образовать комиссию по улучшению инвестиционного климата в Павловском районе и утвердить ее состав (приложение 1). 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Положение о комиссии по улучшению инвестиционного климата в Павловском районе (приложение 2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Возложить на управление экономики администрации муниципального образования Павловский район (Смоленко О.С.) организационно-техническое обеспечение деятельности комиссии по улучшению инвестиционного климата в Павловском районе.</w:t>
        <w:tab/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Определить заместителя главы администрации муниципального образования Павловский район Дзюба Е.Ю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ответственным за взаимодействие с департаментом развития бизнеса и внешнеэкономической деятельности Краснодарского края, АНО Агентство по привлечению инвестиций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Возложить на управление экономики администрации муниципального образования Павловский район (Смоленко О.С.) функции по внедрению в муниципальном образовании Павловский район алгоритмов действий инвестора свода инвестиционных правил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 Управлению экономики администрации муниципального образования Павловский район в целях реализации алгоритмов действий инвестора свода инвестиционных, обеспечения упрощения процедур ведения бизнеса и повышения инвестиционной привлекательности муниципального образования Павловский район, разработать и утвердить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рядок рассмотрения прямых обращений инвесторов в электронной форме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рядок оперативного устранения нарушений законодательства Краснодарского края, выявленных по результатам работы каналов прямой связи субъектов инвестиционной и предпринимательской деятельности и руководителей структурных подразделений администрации муниципального образования Павловский район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2. Структурным подразделениям администрации муниципального образования Павловский район обеспечить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ние в срок не более 5 рабочих дней со дня, следующего за днем поступления соответствующего запроса, направленного в ходе рассмотрения прямых обращений инвесторов, в электронной форме;  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нятие мер оперативного устранения нарушений законодательства Краснодарского края, выявленных по результатам работы каналов прямой связи субъектов инвестиционной и предпринимательской деятельност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6. Контроль за выполнением настоящего постановления возложить на заместителя главы администрации муниципального образования Павловский район Дзюба Е. Ю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7.  Постановление вступает в силу со дня его подписан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  Р.А. Парах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524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Style16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Style16"/>
        <w:ind w:left="524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муниципального образования</w:t>
      </w:r>
    </w:p>
    <w:p>
      <w:pPr>
        <w:pStyle w:val="Style16"/>
        <w:ind w:left="524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авловский район </w:t>
      </w:r>
      <w:r>
        <w:rPr>
          <w:rFonts w:cs="Times New Roman" w:ascii="Times New Roman" w:hAnsi="Times New Roman"/>
          <w:color w:val="000000"/>
          <w:sz w:val="28"/>
          <w:szCs w:val="28"/>
        </w:rPr>
        <w:t>от________________№ ____</w:t>
      </w:r>
    </w:p>
    <w:p>
      <w:pPr>
        <w:pStyle w:val="Style16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улучшению инвестиционного климата 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м образовании Павловский райо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00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Павловский район, председатель комисси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92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Павловский район, инвестиционный уполномоченный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муниципального образования Павловский район (вопросы ЖКХ, архитектуры, транспорта, связи, дорожной деятельности)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ки администрации муниципального образования Павловский район, секретарь коми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муниципального образования Павловский район (вопросы строительства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муниципального образования Павловский район (вопросы социального развития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муниципального образования Павловский район (вопросы физической культуры, спорта и казачества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 главы муниципального образования Павловский район (вопросы муниципального имущества и сельского хозяйств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Павловский район                                                          О.С. Смол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524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Style16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Style16"/>
        <w:ind w:left="524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муниципального образования</w:t>
      </w:r>
    </w:p>
    <w:p>
      <w:pPr>
        <w:pStyle w:val="Style16"/>
        <w:ind w:left="524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авловский район </w:t>
      </w:r>
      <w:r>
        <w:rPr>
          <w:rFonts w:cs="Times New Roman" w:ascii="Times New Roman" w:hAnsi="Times New Roman"/>
          <w:color w:val="000000"/>
          <w:sz w:val="28"/>
          <w:szCs w:val="28"/>
        </w:rPr>
        <w:t>от________________№ ____</w:t>
      </w:r>
    </w:p>
    <w:p>
      <w:pPr>
        <w:pStyle w:val="Style16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улучшению инвестиционного климата 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м образовании Павловский райо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Настоящее Положение разработано в целях реализации мер по улучшению инвестиционного климата в муниципальном образовании Павловский райо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Комиссия по улучшению инвестиционного климата в Павловском районе (далее – Комиссия) является межведомственным коллегиальным органом при главе муниципального образования Павловский райо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миссия образования в целях координации деятельности структурных подразделений администрации муниципального образования Павловский район и их взаимодействия с территориальными органами федеральных органов исполнительной власти Краснодарского края, иными органами и организациями по вопросам формирования благоприятных условий для ведения инвестиционной деятельности и увеличения притока прямых инвестиций в экономику муниципального образования Павловский район, содействия импортозамещ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 Комиссия руководствуется в своей деятельности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одательством Краснодарского края, а также настоящим Положение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Основные задачи Комисс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Координация деятельности структурных подразделений администрации муниципального образования Павловский район и их взаимодействие с территориальными органами федеральных органов исполнительной власти, органами исполнительной власти Краснодарского края, иными органами и организациями по вопросам формирования и реализации государственной политики в сфере стимулирования инвестиционной деятельности, а также импортозамещ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Рассмотрение на регулярной основе отчетов структурного подразделения муниципального образования Павловский район, ответственного за сопровождение инвестиционных проектов, о промежуточных итогах плана мероприятий по реализации инвестиционных приоритетов муниципального образования Павловский район, выработка и рассмотрение предложений по его корректировке, в том числе в отношении развития новых точек экономического роста в рамках стратегических направлений реализации инвестиционной политики муниципального образования Павловский райо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 Выработка по результатам рассмотрения указанных отчетов в пределах установленной компетенции предлож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4. Рассмотрение результатов реализации ежегодных планов деятельности структурных подразделений администрации муниципального образования Павловский район по исполнению посланий Губернатора Краснодарского края «Инвестиционный климат и инвестиционная политика Краснодарского края» и подготовка предложений по внесению в них измен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5. Рассмотрение вопросов и разработка предложений по формированию и реализации мер, направленных на улучшение условий для осуществления хозяйствующими субъектами предпринимательской и инвестиционной деятельности на территории муниципального образования Павловский район, в том числе по следующим направлениям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нижение административных барьеров (в части сокращения сроков, упрощения согласительных процедур при осуществлении предпринимательской и инвестиционной деятельности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сударственная поддержка инвестиционной деятельности и стимулирование инвестиционной активности на территории муниципального образования Павловский район, в том числе направленной на импортозамещени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щита прав и законных интересов субъектов предпринимательской и инвестиционной деятельности на территории муниципального образования Павловский район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блюдение Свода инвестиционных правил Краснодарского кра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блюдение положений инвестиционной декларации Краснодарского кра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государственная политика в сфере импортозамещ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6. Рассмотрение результатов реализации инвестиционных проектов на территории муниципального образования Павловский район, в том числе в рамках заключенных органом местного самоуправления Краснодарского края соглашений, договоров и утвержденных протоколов в инвестиционной сфер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7. Разработка предложений органу местного самоуправления муниципального образования Павловский район, организациям в сфере осуществления инвестиционной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8. Рассмотрение и выработка предложений о внесении изменений в законы Краснодарского края и иные нормативные правовые акты Краснодарского края, нормативные акты муниципального образования Павловский район в целях создания благоприятных условий осуществления инвестиционной деятельности, в том числе в целях стимулирования деятельности хозяйствующих субъектов, направленной на импортозамещение в Краснодарском кра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9. Выработка предложений по организации взаимодействия органов исполнительной власти территориальных органов федеральных органов власти, структурных подразделений администрации муниципального образования Павловский район, ресурсоснабжающих организаций с инвесторами в рамках Национального рейтинга состояния инвестиционного климата, соблюдение свода инвестиционных правил Краснодарского кра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0. Сбор и обобщение разрешительной практики с привлечение деловых объединений и уполномоченного по защите прав предпринимателей в Краснодарском кра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1. Рассмотрение на регулярной основе отчетов органа местного самоуправления о результатах внедрения в муниципальном образовании лучших управленческих практик Национального рейтинга состояния инвестиционного климата в субъектах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Полномочия Комисс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миссия для решения поставленных перед нею задач имеет прав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. Запрашивать в установленном законодательством порядке у территориальных органов федеральных органов исполнительной власти, органов исполнительной власти Краснодарского края и других субъектов Российской Федерации, иных органов и организаций необходимую информацию и документы по вопросам, относящимся к компетенции Коми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 Приглашать для участия в заседаниях Комиссии представителей территориальных органов федеральных органов исполнительной власти, органов государственной власти Краснодарского края, представителей организаций по вопросам, относящимся к компетенции Коми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 Привлекать в установленном законодательством порядке представителей территориальных органов федеральных органов исполнительной власти по согласованию с руководителями этих органов, органов исполнительной власти Краснодарского края, представителей научного, экспертного и делового сообщества для подготовки материалов, рассматриваемых на заседаниях Коми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. Для оперативного и качественного решения вопросов, входящих в компетенцию Комиссии, образовывать своим решением межведомственный штаб (рабочую группу) по оперативному содействию инвестора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5. Вносить в установленном порядке соответствующие предложения по вопросам, требующим решения главы муниципального образования Павловский райо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6. Рассматривать предложения структурных подразделений администрации муниципального образования Павловский район, подготовленные по результатам рассмотрения обращений, поступивших по каналам прямой связи субъектов предпринимательской и инвестиционной деятельности, в целях оперативного устранения нарушения действующего законодательства, а также случаев, препятствующих осуществлению предпринимательской и инвестиционной деятельности на территории муниципального образования Павловский райо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7. Направлять в установленном порядке соответствующие предложения структурным подразделениям администрации муниципального образования Павловский район органам исполнительной власти Краснодарского кра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разработке проектов муниципальных правовых актов, регламентирующих инвестиционную деятельность в муниципальном образовании Павловски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изменению условий соглашений, договоров и протоколов в инвестиционной сфере, заключенных с субъектами инвестиционной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8. Проводить оценку влияния деятельности территориальных органов федеральных органов исполнительной власти, уполномоченных на осуществление федерального государственного контроля (надзора), на состояние инвестиционного климата в муниципальном образовании Павловский райо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 Состав Комисс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1. Состав Комиссии утверждается постановлением главы муниципального образования Павловский райо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 В состав Комиссии входят председатель Комиссии, заместители председателя Комиссии, члены Комиссии и секретарь Коми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. Председателем Комиссии является глава муниципального образования Павловский район. В отсутствие председателя Комиссии его полномочия исполняет заместитель председателя Коми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Комиссии осуществляет общее руководство Комисси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4. Секретарь Комиссии обеспечивает подготовку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4.1. Повестки дня заседаний Комиссии, материалов к рассмотрению, протоколов заседаний Комиссии, выполняет в случае необходимости иные функции, связанные с подготовкой, проведением и обеспечением исполнения решений Коми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4.2. Мониторинга показателей эффективности работы штаба по оперативному содействию инвесторам, для последующей публикации на инвестпортале муниципального образования Павловский райо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 Порядок работы Комисс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1. Заседания Комиссии для решения вопросов, входящих в ее компетенцию, проводятся по мере необходимости, но не реже одного раза в два месяц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2. Заседания Комиссии проводит председатель Комиссии либо заместитель председателя Коми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3. Список приглашаемых на заседание Комиссии должностных лиц, а также представителей инвесторов, необходимость участия которых в заседании Комиссии обусловлена тематикой рассматриваемых вопросов, формируется секретарем Комиссии на основе предложений заместителя главы – инвеступолномоченного, структурных подразделений администрации муниципального образования Павловский район и организаций, ответственных за подготовку рассматриваемых вопросов, и докладывается председателю Коми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4. Подготовка материалов к заседаниям Комиссии осуществляется секретарем Комиссии на основании материалов и информации, представляемой на основе предложений заместителя главы – инвеступолномоченного, структурных подразделений администрации муниципального образования Павловский район и организациями, представители которых являются членами Комиссии, по чьей инициативе проводится заседани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5. Инициаторы заседания Комиссии не позднее чем за 5 рабочих дней до даты проведения заседания Комиссии представляют ответственному секретарю Комиссии следующие материалы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налитическую справку по рассматриваемому вопрос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езисы выступления основного докладчик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ект решения по рассматриваемому вопросу с указанием исполнителей пунктов решения и сроков их исполн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кумент, подтверждающий согласование проекта решения с заинтересованными лицам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писок приглашаемых на заседание Комиссии лиц, не являющихся членами Коми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6. Контроль за своевременной подготовкой и представлением материалов для рассмотрения на заседаниях Комиссии осуществляется секретарем Коми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7. В случае непредставления материалов в установленный срок или их представления с нарушением настоящего Положения вопрос снимается с рассмотрения и переносится на другое заседание Коми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8. Одобренные председателем Комиссии либо заместителем председателя Комиссии проект протокольного решения, повестка заседания и соответствующие материалы рассылаются секретарем Комиссии не позднее чем за 3 рабочих дня до даты заседания Комиссии членам Комиссии и участникам заседания Комиссии, ответственным за подготовку обсуждаемого вопрос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9. Проект повестки дня заседания Комиссии уточняется в процессе подготовки к очередному заседанию и согласовывается с председателем Комиссии либо заместителем председателя Комиссии. Повестка дня заседания Комиссии утверждается непосредственно на заседан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10. Секретарь Комиссии информирует членов Комиссии и лиц, приглашенных на заседание Комиссии, о дате, времени и месте проведения заседания Комиссии не позднее чем за 7 рабочих дней до его прове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11. Члены Комиссии участвуют в ее заседаниях лично, а в случае невозможности присутствия на заседании член Комиссии заблаговременно извещает об этом председателя Комиссии и обеспечивает присутствие своего представителя. В случае отсутствия члена Комиссии на заседании он вправе через своего представителя изложить свое мнение по рассматриваемым вопросам в письменной форм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12. Заседания Комиссии могут проводиться в очной форме, заочной форме или в формате видеоконференции. Для участия в заседаниях Комиссии могут приглашаться представители государственных органов, инвесторы, не являющиеся членами Коми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6. Решения Комисс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1. Решения Комиссии принимаются большинством голосов присутствующих на заседании членов Комиссии. При равенстве голосов членов Комиссии решающим является голос председательствующего на заседан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кретарь Комиссии не обладает правом голоса на заседании Коми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2. Решения Комиссии оформляются протоколами, которые подписываются председателем или заместителем председателя Комиссии и секретарем Коми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3. В протоколе каждого заседания Комиссии в обязательном порядке фиксируются следующие сведения: дата, время, место проведения заседания, состав присутствующих членов Комиссии, экспертов и иных лиц, вопросы повестки дня, мотивированное решение по каждому вопросу повестки дн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4. Комиссия вправе принимать решения без созыва заседания путем проведения заочного согласования проекта протокола (далее - заочное согласование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шение о проведении заочного согласования принимается председателем Комиссии либо заместителем председателя Комиссии, который утверждает перечень вопросов, выносимых на заочное согласование, а также устанавливает дату окончания срока согласования заочного решения по обозначенным вопроса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лены Комиссии, участники заседания Комиссии, на которых возложена подготовка материалов, необходимых для подготовки проекта протокола заочного заседания Комиссии, в течение 3 рабочих дней со дня принятия решения о проведении заочного согласования представляют секретарю Комиссии материалы, указанные в пункте 5.5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кретарь Комиссии подготавливает проект протокола и необходимые материалы по вопросам, вынесенным на заочное согласование, и направляет их членам Комиссии. Документы направляются членам Комиссии не позднее чем за 5 рабочих дней до даты окончания срока согласования заочного реш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лены Комиссии направляют согласованные проекты протокола заочного согласования не позднее 1 дня до даты окончания срока соглас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очное решение Комиссии оформляется в форме протокола, который подписывается председателем Комиссии либо заместителем председателя Комиссии после его заочного согласования с членами Комиссии с указанием результатов голосования по каждому вопрос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5. Решения Комиссии доводятся до сведения заинтересованных лиц в виде копий утвержденных протоколов или выписок из протоколов заседаний Комиссии, подписанных секретарем Комиссии, в течение 5 дней с даты заседания Комиссии. Решения Комиссии направляются с применением факсимильных и электронных средств связ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7. Рабочие группы Комисс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1. Образуемые Комиссией рабочие группы в установленном порядке могут привлекать к своей работе представителей территориальных органов федеральных органов исполнительной власти, органов государственной власти Краснодарского края, ресурсоснабжающих организаций научно-исследовательских и иных организац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1.1. Рабочие группы могут создаваться для оперативного решения отдельных вопросов, относящихся к компетенции Коми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2. Рабочие группы являются действующими органами Комиссии, их составы и порядок работы утверждаются решением Коми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к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О.С. Смолен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</w:t>
      </w:r>
    </w:p>
    <w:p>
      <w:pPr>
        <w:pStyle w:val="22"/>
        <w:spacing w:lineRule="auto" w:line="240"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3:23:00Z</dcterms:created>
  <dc:creator>Admin</dc:creator>
  <dc:description/>
  <cp:keywords/>
  <dc:language>en-US</dc:language>
  <cp:lastModifiedBy>Литвиненко</cp:lastModifiedBy>
  <cp:lastPrinted>2024-01-30T16:12:00Z</cp:lastPrinted>
  <dcterms:modified xsi:type="dcterms:W3CDTF">2024-02-05T14:04:00Z</dcterms:modified>
  <cp:revision>25</cp:revision>
  <dc:subject/>
  <dc:title>ПОСТАНОВЛЕНИЕ</dc:title>
</cp:coreProperties>
</file>