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firstLine="700"/>
        <w:rPr/>
      </w:pPr>
      <w:r>
        <w:rPr>
          <w:szCs w:val="28"/>
        </w:rPr>
        <w:t>В соответствии с федеральными законами от 06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 xml:space="preserve">2003 </w:t>
      </w:r>
      <w:r>
        <w:rPr>
          <w:szCs w:val="28"/>
          <w:lang w:val="ru-RU"/>
        </w:rPr>
        <w:t>г. №</w:t>
      </w:r>
      <w:r>
        <w:rPr>
          <w:szCs w:val="28"/>
        </w:rPr>
        <w:t xml:space="preserve">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>, от 28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9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</w:rPr>
        <w:t xml:space="preserve"> 381-ФЗ </w:t>
      </w:r>
      <w:r>
        <w:rPr>
          <w:szCs w:val="28"/>
          <w:lang w:val="ru-RU"/>
        </w:rPr>
        <w:t>«</w:t>
      </w:r>
      <w:r>
        <w:rPr>
          <w:szCs w:val="28"/>
        </w:rPr>
        <w:t>Об основах государственного регулирования торговой деятельности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>, Законом Краснодарского края от 01</w:t>
      </w:r>
      <w:r>
        <w:rPr>
          <w:szCs w:val="28"/>
          <w:lang w:val="ru-RU"/>
        </w:rPr>
        <w:t xml:space="preserve"> марта </w:t>
      </w:r>
      <w:r>
        <w:rPr>
          <w:szCs w:val="28"/>
        </w:rPr>
        <w:t>2011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</w:rPr>
        <w:t xml:space="preserve"> 2195-КЗ </w:t>
      </w:r>
      <w:r>
        <w:rPr>
          <w:szCs w:val="28"/>
          <w:lang w:val="ru-RU"/>
        </w:rPr>
        <w:t>«</w:t>
      </w:r>
      <w:r>
        <w:rPr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szCs w:val="28"/>
          <w:lang w:val="ru-RU"/>
        </w:rPr>
        <w:t>»</w:t>
      </w:r>
      <w:r>
        <w:rPr>
          <w:szCs w:val="28"/>
        </w:rPr>
        <w:t xml:space="preserve"> и постановлением главы администрации (губернатора) Краснодарского края от 06 марта 2013 </w:t>
      </w:r>
      <w:r>
        <w:rPr>
          <w:szCs w:val="28"/>
          <w:lang w:val="ru-RU"/>
        </w:rPr>
        <w:t>г. №</w:t>
      </w:r>
      <w:r>
        <w:rPr>
          <w:szCs w:val="28"/>
        </w:rPr>
        <w:t xml:space="preserve"> 208 </w:t>
      </w:r>
      <w:r>
        <w:rPr>
          <w:szCs w:val="28"/>
          <w:lang w:val="ru-RU"/>
        </w:rPr>
        <w:t>«</w:t>
      </w:r>
      <w:r>
        <w:rPr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</w:t>
      </w:r>
      <w:r>
        <w:rPr>
          <w:szCs w:val="28"/>
          <w:lang w:val="ru-RU"/>
        </w:rPr>
        <w:t>»</w:t>
      </w:r>
      <w:r>
        <w:rPr>
          <w:szCs w:val="28"/>
        </w:rPr>
        <w:t xml:space="preserve"> п о с т а н о в л я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 (приложение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/>
      </w:pPr>
      <w:r>
        <w:rPr>
          <w:szCs w:val="28"/>
        </w:rPr>
        <w:tab/>
      </w:r>
      <w:r>
        <w:rPr>
          <w:szCs w:val="28"/>
          <w:lang w:val="ru-RU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pavl</w:t>
        </w:r>
        <w:r>
          <w:rPr>
            <w:rStyle w:val="InternetLink"/>
            <w:szCs w:val="28"/>
            <w:lang w:val="ru-RU"/>
          </w:rPr>
          <w:t>23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TextBody"/>
        <w:ind w:firstLine="700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Павловский район </w:t>
      </w:r>
      <w:r>
        <w:rPr>
          <w:szCs w:val="28"/>
          <w:lang w:val="ru-RU"/>
        </w:rPr>
        <w:t xml:space="preserve">             Дзюба Е.Ю.</w:t>
      </w:r>
    </w:p>
    <w:p>
      <w:pPr>
        <w:pStyle w:val="TextBody"/>
        <w:ind w:firstLine="700"/>
        <w:rPr/>
      </w:pPr>
      <w:r>
        <w:rPr>
          <w:szCs w:val="28"/>
          <w:lang w:val="ru-RU"/>
        </w:rPr>
        <w:t>4</w:t>
      </w:r>
      <w:r>
        <w:rPr>
          <w:szCs w:val="28"/>
        </w:rPr>
        <w:t>. Постановление вступает в силу со дня его обнародования</w:t>
      </w:r>
      <w:r>
        <w:rPr>
          <w:szCs w:val="28"/>
          <w:lang w:val="ru-RU"/>
        </w:rPr>
        <w:t>.</w:t>
      </w:r>
    </w:p>
    <w:p>
      <w:pPr>
        <w:pStyle w:val="TextBody"/>
        <w:ind w:firstLine="7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Исполняющий обязанности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Павловский район                                                                               </w:t>
      </w:r>
      <w:r>
        <w:rPr>
          <w:szCs w:val="28"/>
          <w:lang w:val="ru-RU"/>
        </w:rPr>
        <w:t xml:space="preserve">    Р.А. Парах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 (далее - Порядок, Ярмарки соответственно) разработан 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     № 381-ФЗ «Об основах государственного регулирования торговой деятельности в Российской Федерации», Законом Краснодарского края от 01 марта      2011 г.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0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ий Порядок определяет правила предоставления торговых мест на Ярмарках, организатором которых выступают юридические лица и индивидуальные предприниматели, установленные нормативными правовыми актами администрации муниципального образования Павловский район, определяющими места проведения Ярмарок (далее - Организатор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ами Ярмарок являются юридические лица, индивидуальные предприниматели, а также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ах (далее - Участни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целях участия в Ярмарке заявитель предоставляет Организатору заявление по форме согласно приложению, к настоящему Порядку (далее - заявление) с указанием свед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дах и наименованиях товаров для продажи на Ярмар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личестве (общем весе) товарных единиц для продажи на Ярмар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й площади торгового места на Ярмар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собе получения информации о результатах рассмотрения заявления Организато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заявлению прилаг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опии документов, удостоверяющих личность и полномочия лица, действующего от имени заяв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ы и копии документов, предоставленных лицами, осуществляющими производство и переработку сельскохозяйственной продукции, о реализации соответствующей продукции непосредственно заявителю (для юридических лиц и индивидуальных предпринимателей, которые не осуществляют производство, переработку сельскохозяйственной продукц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игинал и копия выписки из похозяйственной книги или справки о наличии личного подсобного хозяйства, заверенной администрацией соответствующего сельского округа муниципального образования Павловский район (для граждан, ведущих личное подсобное хозяйств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ы документов после сверки с копиями возвращаются заявителю. Копии представленных документов должны быть заверены заяв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явители вправе представ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постановке на налоговый учё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 - копию свидетельства о государственной регистрации юридических лиц, заверенную подписью руководителя юридического лица и скреплённую его печатью (при наличии печа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 - копию свидетельства о государственной регистрации физического лица в качестве индивидуального предпринимателя, заверенную подписью индивидуального предпринимателя и скреплённую его печатью (при наличии печа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, ведущих крестьянское (фермерское) хозяйство, - копию свидетельства о государственной регистрации крестьянского (фермерского) хозяйства, заверенную подписью главы хозяйства и скрепленную его печатью (при наличии печа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представления заявителями документов, указанных в подпункте 4.2 пункта 4 настоящего Порядка, и необходимости получения дополнительной информации Организатор направляет запросы о представлении необходимых общедоступных сведений в уполномоченные органы государственной власти, в том числе на официальных сайтах указанных органов посредством электронных серви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связи с непредставлением документов, указанных в подпункте 4.2 пункта 4 настоящего Порядка,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тор в течение года обеспечивает приём заявлений о предоставлении торговых мест на Ярмарке в текуще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, желающий принять участие в Ярмарке в году, следующем за текущим, должен подать заявление Организатору до первого декабря текуще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регистрируются в день поступления и рассматриваются Организатором в порядке очерёдности, за исключением случая, указанного в абзаце первом пункта 14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тор в течение 7 (семи) дней после регистрации заявления принимает решение о предоставлении (об отказе в предоставлении) торгового места на Ярмарке и информирует заявителя о принятом решении способом, указанным в зая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ми для отказа Организатора в предоставлении торгового места на Ярмарке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(представление не в полном объёме) заявителем необходимых документов и сведений, указанных в пунктах 4, 4.1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заявителя требованиям, указанным в пункте 3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ободных торговых мест на Ярмар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заявителем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частнику предоставляется не более одного торгового места на Ярмарке для реализации сельскохозяйственной продукции и продуктов её переработки, произведённых одним и тем же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не может передавать предоставленное ему торговое место третьим лиц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Участник обяза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1. Оборудовать торговое место и организовать торговлю товарами в соответствии с требованиями постановления главы администрации (губернатора) Краснодарского края от 0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2. За тридцать минут до окончания работы Ярмарки демонтировать торговый объект, освободить предоставленное торговое мест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3. Не позднее чем за сутки проинформировать Организатора об отказе от участия в Ярмар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, не проинформировавший Организатора о своём отсутствии, не имеет права на дальнейшее участие в соответствующей Ярмар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4. Осуществлять реализацию продовольственных товаров, соответствующих требованиям, предъявляемым законодательством Российской Федерации к их каче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5. Обеспечить содержание торгового места в надлежащем санитарно-эпидемиологическом состоя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Участник, допустивший неоднократное (два и более) нарушение правил торговли и требований настоящего Порядка, прекращает участие в Ярмарках на основании решения комиссии по организации периодичных розничных специализированных сельскохозяйственных ярмарок выходного дня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Для возобновления участия в Ярмарках в случае, указанном в подпункте 9.3 пункта 9 и пункте 10 настоящего Порядка, Участник имеет право в соответствии с требованиями настоящего Порядка подать Организатору заявление, которое рассматривается в порядке общей очерёд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Участнику, не допустившему нарушений правил торговли и требований настоящего Порядка, на основании заявления, поданного в соответствии с требованиями настоящего Порядка до первого декабря текущего года, предоставляется первоочередное право на участие в Ярмарках в году, следующем за текущ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му в настоящем пункте участнику, представившему заявление после первого декабря текущего года, торговое место на Ярмарке предоставляется в соответствии с настоящим Порядком в порядке очерё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рганизация дополнительных мест обеспечивается Организатором в соответствии со статьёй 12 Закона Краснодарского края от 01 марта 2011 г.     № 2195-КЗ «Об организации деятельности розничных рынков, ярмарок и агропромышленных выставок-ярмарок на территории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О.С. Смол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Порядку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</w:t>
      </w: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Адрес: ________________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___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ИНН: _________________________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ГРН: _________________________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торговое место площадью 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лощадь торгового места, кв. м) </w:t>
      </w:r>
      <w:r>
        <w:rPr>
          <w:sz w:val="28"/>
          <w:szCs w:val="28"/>
        </w:rPr>
        <w:t>в целях реализаци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реализуемой проду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ичной розничной специализированной сельскохозяйственной ярмарке выходного дня на территории муниципального образования Павловский район 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"___" __________20___ года по "___" _________20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(нужное отметить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и документов, удостоверяющих личность и полномочия лица, действующего от имен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редставленных лицами, осуществляющими производство и переработку сельскохозяйственной продукции, о реализации соответствующей продукции непосредственно заявителю (для юридических лиц и индивидуальных предпринимателей, которые не осуществляют производство, переработку сельскохозяйственной продук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выписки из похозяйственной книги или справки о наличии личного подсобного хозяйства, заверенной администрацией соответствующего сельского округа муниципального образования город Краснодар (для граждан, ведущих личное подсобное хозяй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рговое место исключительно по назначению и осуществлять торговую деятельность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ть требования, предусмотренные постановлением главы администрации (губернатора) Краснодарского края от 0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требования, предусмотренные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ть право на использование торгового места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рядком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 ознакомлен, обязуюс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(Ф.И.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20__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О.С. Смол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ий район от ___________ №__________ </w:t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ru-RU" w:eastAsia="ru-RU"/>
        </w:rPr>
        <w:t>Об утверждении Порядка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О.С. С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 xml:space="preserve">     Е.Ю. Дзюб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делопроизвод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контроля исполн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Павловский район                                                             Е.А. Реуц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а управления правов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я и взаимодействия с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хранительными орган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Павловский район                                                          Ю.В. Роберту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Наименование вопроса: </w:t>
      </w:r>
      <w:r>
        <w:rPr>
          <w:lang w:val="ru-RU" w:eastAsia="ru-RU"/>
        </w:rPr>
        <w:t>Об утверждении Порядка предоставления торговых мест на периодичных розничных специализированных сельскохозяйственных ярмарках выходного дня на территор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 экономики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равление экономики администрации муниципального образования Павлов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вл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еверн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ел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овопетр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еднечелбас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овопластун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замае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таман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оволеушк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таролеушк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порненское сельское поселение Павловского района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у)</w:t>
      </w:r>
      <w:r>
        <w:rPr/>
        <w:t xml:space="preserve"> </w:t>
      </w:r>
      <w:r>
        <w:rPr>
          <w:sz w:val="28"/>
          <w:szCs w:val="28"/>
        </w:rPr>
        <w:t>управление правового обеспечения и взаимодействия с правоохранительными органами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«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0:00Z</dcterms:created>
  <dc:creator>User</dc:creator>
  <dc:description/>
  <cp:keywords/>
  <dc:language>en-US</dc:language>
  <cp:lastModifiedBy>User</cp:lastModifiedBy>
  <cp:lastPrinted>2023-01-31T10:05:00Z</cp:lastPrinted>
  <dcterms:modified xsi:type="dcterms:W3CDTF">2023-01-31T07:06:00Z</dcterms:modified>
  <cp:revision>5</cp:revision>
  <dc:subject/>
  <dc:title/>
</cp:coreProperties>
</file>