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Новолеушковское СП Павловского р-на 7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леушковское СП Павловского р-на 7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1.04.2025г.</w:t>
        <w:tab/>
        <w:tab/>
        <w:tab/>
        <w:tab/>
        <w:t xml:space="preserve">    </w:t>
        <w:tab/>
        <w:t xml:space="preserve">                № 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смотрения обращений граждан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оволеушковского 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 мая 2006 года 59-ФЗ "О порядке рассмотрения обращений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8 июня 2007 года № 1270-КЗ "О дополнительных гарантиях реализации права на обращение в Краснодарском крае"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 Утвердить Порядок рассмотрения обращений граждан в администрации Новолеушковского сельского поселения Павловский район (приложение ).</w:t>
      </w:r>
    </w:p>
    <w:p>
      <w:pPr>
        <w:pStyle w:val="Style14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Новолеушковского сельского поселения от 17 сентября 2013 года № 124 " Об утверждении Порядка рассмотрения обращений граждан в администрации Новолеушковского сельского поселения Павловский район";</w:t>
      </w:r>
    </w:p>
    <w:p>
      <w:pPr>
        <w:pStyle w:val="Style14"/>
        <w:rPr/>
      </w:pPr>
      <w:r>
        <w:rPr>
          <w:sz w:val="28"/>
          <w:szCs w:val="28"/>
        </w:rPr>
        <w:t>постановление администрации Новолеушковского сельского поселения от  01 октября 2014 года № 146 «О внесении изменений в постановление администрации Новолеушковского сельского поселения от 17 сентября 2013 года № 124 " Об утверждении Порядка рассмотрения обращений граждан в администрации Новолеушковского сельского поселения Павловский район»;</w:t>
      </w:r>
    </w:p>
    <w:p>
      <w:pPr>
        <w:pStyle w:val="Style14"/>
        <w:rPr/>
      </w:pPr>
      <w:r>
        <w:rPr>
          <w:sz w:val="28"/>
          <w:szCs w:val="28"/>
        </w:rPr>
        <w:t>постановление администрации Новолеушковского сельского поселения от  17 марта 2015 года № 77 «О внесении изменений в постановление администрации Новолеушковского сельского поселения от 17 сентября 2013 года № 124 " Об утверждении Порядка рассмотрения обращений граждан в администрации Новолеушковского сельского поселения Павловский район»;</w:t>
      </w:r>
    </w:p>
    <w:p>
      <w:pPr>
        <w:pStyle w:val="Style14"/>
        <w:rPr/>
      </w:pPr>
      <w:r>
        <w:rPr>
          <w:sz w:val="28"/>
          <w:szCs w:val="28"/>
        </w:rPr>
        <w:t>постановление администрации Новолеушковского сельского поселения от  04 декабря 2015 года № 279 «О внесении изменений в постановление администрации Новолеушковского сельского поселения от 17 сентября 2013 года № 124 " Об утверждении Порядка рассмотрения обращений граждан в администрации Новолеушковского сельского поселения Павловский район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олеушковского сельского поселения от  05 апреля 2018 года № 80 «О внесении изменений в постановление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ind w:hanging="0"/>
        <w:rPr/>
      </w:pPr>
      <w:r>
        <w:rPr>
          <w:sz w:val="28"/>
          <w:szCs w:val="28"/>
        </w:rPr>
        <w:t>администрации Новолеушковского сельского поселения от 17 сентября 2013 года № 124 " Об утверждении Порядка рассмотрения обращений граждан в администрации Новолеушковского сельского поселения Павловский район»;</w:t>
      </w:r>
    </w:p>
    <w:p>
      <w:pPr>
        <w:pStyle w:val="Style14"/>
        <w:rPr/>
      </w:pPr>
      <w:r>
        <w:rPr>
          <w:sz w:val="28"/>
          <w:szCs w:val="28"/>
        </w:rPr>
        <w:t>постановление администрации Новолеушковского сельского поселения от  01 ноября 2019 года № 209 «</w:t>
      </w:r>
      <w:r>
        <w:rPr>
          <w:bCs/>
          <w:sz w:val="28"/>
          <w:szCs w:val="28"/>
          <w:shd w:fill="FFFFFF" w:val="clear"/>
        </w:rPr>
        <w:t>О внесении изменений в Порядок рассмотрения обращений граждан в администрации Новолеушковского сельского поселения Павловского района, утвержденный постановлением администрации Новолеушковского сельского поселения от 17 сентября 2013 года № 124 (в редакции постановлений от 01 октября 2014 года № 146, от 17 марта 2015 года № 77, от 04 декабря 2015 года № 279, от 05 апреля 2018 года № 80)</w:t>
      </w:r>
      <w:r>
        <w:rPr>
          <w:sz w:val="28"/>
          <w:szCs w:val="28"/>
        </w:rPr>
        <w:t>»;</w:t>
      </w:r>
    </w:p>
    <w:p>
      <w:pPr>
        <w:pStyle w:val="Style14"/>
        <w:rPr/>
      </w:pPr>
      <w:r>
        <w:rPr>
          <w:sz w:val="28"/>
          <w:szCs w:val="28"/>
        </w:rPr>
        <w:t>постановление администрации Новолеушковского сельского поселения от  21 декабря 2023 года № 232 «О внесении изменений в постановление администрации Новолеушковского сельского поселения от 17 сентября 2013 года № 124 " Об утверждении Порядка рассмотрения обращений граждан в администрации Новолеушковского сельского поселения Павловский район»;</w:t>
      </w:r>
    </w:p>
    <w:p>
      <w:pPr>
        <w:pStyle w:val="Normal"/>
        <w:ind w:firstLine="709"/>
        <w:jc w:val="both"/>
        <w:rPr>
          <w:sz w:val="28"/>
        </w:rPr>
      </w:pPr>
      <w:bookmarkStart w:id="0" w:name="sub_2"/>
      <w:r>
        <w:rPr>
          <w:sz w:val="28"/>
        </w:rPr>
        <w:t xml:space="preserve">3. </w:t>
      </w:r>
      <w:bookmarkStart w:id="1" w:name="sub_23"/>
      <w:bookmarkEnd w:id="0"/>
      <w:r>
        <w:rPr>
          <w:sz w:val="28"/>
        </w:rPr>
        <w:t xml:space="preserve">  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</w:rPr>
        <w:t>4. 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Д.В. Садько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284" w:top="538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3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3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ind w:left="43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4"/>
        <w:ind w:left="43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Style14"/>
        <w:ind w:left="43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оселения Павловский район</w:t>
      </w:r>
    </w:p>
    <w:p>
      <w:pPr>
        <w:pStyle w:val="Style14"/>
        <w:ind w:left="43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т 01.04.2025г.  № 33</w:t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смотрения обращений граждан в администрации Новолеушковского сельского поселения </w:t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4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4" w:leader="none"/>
        </w:tabs>
        <w:ind w:left="0" w:right="56" w:firstLine="709"/>
        <w:rPr>
          <w:sz w:val="28"/>
          <w:szCs w:val="28"/>
        </w:rPr>
      </w:pPr>
      <w:r>
        <w:rPr>
          <w:sz w:val="28"/>
          <w:szCs w:val="28"/>
        </w:rPr>
        <w:t>Порядок рассмотрения обращений граждан в администрации Новолеушковского сельского поселения (далее - Порядок) устанавливает единые требования к организации работы с обращениями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объединений граждан, в том числе юридических лиц (далее - граждане) в устной, письменной форме или в форме электронного документа поступившие на официальный сайт органа местного самоуправления в информационно-телекоммуникационной сети "Интернет" (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оступившими в адрес администрации Новолеушковского сельского поселения (далее - Администрация), а также должностных лиц Администрации (далее – должностных лиц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4" w:leader="none"/>
        </w:tabs>
        <w:ind w:left="0" w:right="56"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ение муниципальной функции рассмотрения обращений граждан (далее - муниципальная функция) осуществляется в соответствии с:</w:t>
      </w:r>
    </w:p>
    <w:p>
      <w:pPr>
        <w:pStyle w:val="Style14"/>
        <w:tabs>
          <w:tab w:val="clear" w:pos="720"/>
          <w:tab w:val="left" w:pos="1134" w:leader="none"/>
        </w:tabs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Style14"/>
        <w:tabs>
          <w:tab w:val="clear" w:pos="720"/>
          <w:tab w:val="left" w:pos="1134" w:leader="none"/>
        </w:tabs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 года № 59-ФЗ "О порядке рассмотрения обращений граждан Российской Федерации";</w:t>
      </w:r>
    </w:p>
    <w:p>
      <w:pPr>
        <w:pStyle w:val="Style14"/>
        <w:tabs>
          <w:tab w:val="clear" w:pos="720"/>
          <w:tab w:val="left" w:pos="1134" w:leader="none"/>
        </w:tabs>
        <w:ind w:right="56" w:firstLine="709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 152-ФЗ "О персональных данных";</w:t>
        <w:tab/>
      </w:r>
    </w:p>
    <w:p>
      <w:pPr>
        <w:pStyle w:val="Style14"/>
        <w:tabs>
          <w:tab w:val="clear" w:pos="720"/>
          <w:tab w:val="left" w:pos="1134" w:leader="none"/>
        </w:tabs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8 июня 2007 года № 1270-КЗ "О дополнительных гарантиях реализации права граждан на обращение в Краснодарском крае";</w:t>
      </w:r>
    </w:p>
    <w:p>
      <w:pPr>
        <w:pStyle w:val="Style14"/>
        <w:tabs>
          <w:tab w:val="clear" w:pos="720"/>
          <w:tab w:val="left" w:pos="1134" w:leader="none"/>
        </w:tabs>
        <w:ind w:right="56" w:firstLine="709"/>
        <w:rPr>
          <w:sz w:val="28"/>
          <w:szCs w:val="28"/>
        </w:rPr>
      </w:pPr>
      <w:r>
        <w:rPr>
          <w:sz w:val="28"/>
          <w:szCs w:val="28"/>
        </w:rPr>
        <w:t>- Уставом Новолеушковского сельского поселения Павловского района;</w:t>
      </w:r>
    </w:p>
    <w:p>
      <w:pPr>
        <w:pStyle w:val="Style14"/>
        <w:tabs>
          <w:tab w:val="clear" w:pos="720"/>
          <w:tab w:val="left" w:pos="1134" w:leader="none"/>
        </w:tabs>
        <w:ind w:right="56" w:firstLine="709"/>
        <w:rPr>
          <w:sz w:val="28"/>
          <w:szCs w:val="28"/>
        </w:rPr>
      </w:pPr>
      <w:r>
        <w:rPr>
          <w:sz w:val="28"/>
          <w:szCs w:val="28"/>
        </w:rPr>
        <w:t>- настоящим Порядком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1.3. Действие Порядка распространяется на правоотношения, регулируемые </w:t>
      </w: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 года № 59-ФЗ "О порядке рассмотрения обращений граждан Российской Федерации"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.4. Порядок размещается на официальном сайте администрации муниципального образования Павловского района: pavl23.ru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.5. Местонахождение общего отдела администрации Новолеушковского сельского поселения (далее - общественная приемная):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Адрес: 352070, Краснодарский край, Павловский р-н, ст-ца Новолеушковская, ул. Красная, д.19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Режим работы: с 8:00 до 12:00 и с 13:00 до 16:15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Выходные дни: суббота, воскресенье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Прием граждан в общем отделе администрации Новолеушковского сельского поселения Павловский район (Красная ул., 19, ст. Новолеушковская) осуществляется ежедневно, кроме вторника, выходных и праздничных дней, с 8:00 до 12:00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Телефон/факс для приема письменных обращений граждан: 8(861 91) 4-45-47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Справочный телефон общим отделом администрации Новолеушковского сельского поселения Павловский район: 8(861 91) 4-45-47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администрации Новолеушковского сельского поселения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vol07@mail.ru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1.6. Информирование заявителей: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.6.1.  Информирование граждан осуществляется в устной, письменной форме (в том числе в форме электронного документа). Все должностные лица администрации осуществляют информирование граждан: о местонахождении и графике работы администрации, о справочных телефонах и почтовых адресах, об адресе официального сайта в сети Интернет, адресе электронной почты, о порядке получения заявителем информации по вопросам предоставления муниципальной услуги, о порядке, форме и месте размещения информации на стендах и в средствах массовой информации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.6.2.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.6.3. Информирование заявителей в администрации осуществляется при: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непосредственном обращении заявителя лично по телефону, письменно почтой, электронной почтой, факсимильной связью в общественную приемную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размещении информационных материалов на стендах, на официальном сайте администрации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1.6.4. Информация о Порядке рассмотрения обращений граждан представляется: непосредственно в общем отделе администрации, с использованием телефонной связи и информационно-телекоммуникационных сетей общего пользования; посредством публикации </w:t>
      </w:r>
    </w:p>
    <w:p>
      <w:pPr>
        <w:pStyle w:val="Style14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ind w:right="56" w:hanging="0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(в том числе путем размещения информации о почтовых адресах, справочных телефонах, факсах, адресах сайтов в сети "Интернет", адресах электронной почты, режиме работы общим отделом администрации, графиков личного приема граждан на официальном сайте администрации, на информационных стендах в администрации, в средствах массовой информации. На входе в администрацию Новолеушковского сельского поселения Павловский район в доступном для обозрения месте размещается вывеска, содержащая информацию о режиме работы общим отделом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.6.5. Консультирование заявителей осуществляется как в устной, так и в письменной форме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.7. Требования к форме и характеру взаимодействия должностных лиц с заявителями: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при информировании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при ответе на телефонный звонок должностное лицо называет наименование структурного подразделения администрации, фамилию, имя, отчество, замещаемую должность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.8. Требования к оформлению информационных стендов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.8.1. На информационных стендах в администрации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адрес (в том числе электронной почты), телефоны и график работы; информация о порядке рассмотрения отдельных обращений; графики приема граждан должностными лицами администрации Новолеушковского сельского поселения Павловский район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.8.2. Информационные стенды, содержащие информацию о работе с обращениями граждан, размещаются в холлах администрации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.9. Описание результата исполнения Порядка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.9.1. Результатом исполнения Порядка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орган или соответствующему должностному лицу с уведомлением заявителя о переадресации обращения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.9.2. Процедура исполнения Порядка завершается получением заявителем ответа или уведомления о переадресации обращения (письменного или в форме электронного документа) в установленный срок либо, с его согласия, устного ответа на обращение в ходе личного приема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.10. В соответствии со статьей 4 Федерального закона от 2 мая 2006 года № 59-ФЗ от 2 мая 2006 г. № 59-ФЗ "О порядке рассмотрения обращений граждан Российской Федерации":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Единого портала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-телекоммуникационной сети "Интернет", обеспечивающих идентификацию и (или) аутентификацию граждан (если иное не установлено настоящим Федеральным законом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При этом к обращениям могут быть приложены копии документов, подтверждающих доводы, изложенные в них. Письменные обращения могут содержать жалобы на действия (бездействие) должностных лиц в ходе рассмотрения обращения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1.11. При рассмотрении обращения администрацией или должностным лицом гражданин имеет право: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</w:t>
      </w:r>
    </w:p>
    <w:p>
      <w:pPr>
        <w:pStyle w:val="Style14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4"/>
        <w:ind w:right="56" w:hanging="0"/>
        <w:rPr>
          <w:sz w:val="28"/>
          <w:szCs w:val="28"/>
        </w:rPr>
      </w:pPr>
      <w:r>
        <w:rPr>
          <w:sz w:val="28"/>
          <w:szCs w:val="28"/>
        </w:rPr>
        <w:t>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3) получать письменный ответ по существу поставленных в обращении вопросов, за исключением случаев, указанных в статье 11 Федерального закона от 2 мая 2006 г. № 59-ФЗ "О порядке рассмотрения обращений граждан Российской Федерации", а в случае, предусмотренном частью 5.1 статьи 11 Федерального закона от 2 мая 2006 г. № 59-ФЗ "О порядке рассмотрения обращений граждан Российской Федерации"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1.12. 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 xml:space="preserve">1.13. Обращение, поступившее в Администрацию в форме электронного документа, подлежит рассмотрению в порядке, установленном </w:t>
      </w:r>
      <w:hyperlink r:id="rId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 года № 59-ФЗ и Порядк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о которым должны быть направлены ответ, уведомление о переадресации обращения. 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1.14. Гражданин вправе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 форме. В случае отсутствия в письменном обращении необходимых для его рассмотрения </w:t>
      </w:r>
    </w:p>
    <w:p>
      <w:pPr>
        <w:pStyle w:val="Style14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4"/>
        <w:ind w:right="56" w:hanging="0"/>
        <w:rPr>
          <w:sz w:val="28"/>
          <w:szCs w:val="28"/>
        </w:rPr>
      </w:pPr>
      <w:r>
        <w:rPr>
          <w:sz w:val="28"/>
          <w:szCs w:val="28"/>
        </w:rPr>
        <w:t>реквизитов заявителю направляется уведомление (при наличии адреса) о невозможности рассмотрения обращения по существу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.15. Должностное лицо администрации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1.16. Обращения, по которым администрацией у других органов или должностных лиц запрашивается информация о результатах рассмотрения, после исполнения подлежат возврату со всеми материалами в общий отдел, при этом в ответе на бланке указывается номер и дата регистрации письма в администрации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В деле у исполнителя остаются поручение, копия обращения, копия ответа на поручение, копия ответа заявителю и сопутствующие рассмотрению обращения материалы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.17. Порядок обращения в общий отдел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.17.1. Заявители могут обращаться в общий отдел лично (или через законного представителя) при посещении, а также направлять в общий отдел как индивидуальные, так и коллективные обращения, включая обращения объединений граждан, в том числе юридических лиц в органы местного самоуправления и их должностными лицами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1.17.2.По выбору заявителя обращение представляется в общий отдел посредством личного обращения, либо направления по почте, телеграфу, телефону, на личном прием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 на электронную почту администрации Новолеушковского сельского поселения Павловский район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vol07@mail.ru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1.17.3. Прием заявителей осуществляется в соответствии с графиком работы общим отделом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работы с обращениями в письменной форме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 Прием и первичная обработка письменных</w:t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граждан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2.1.1. Основание для начала организации рассмотрения обращений граждан - поступление в администрацию Новолеушковского сельского </w:t>
      </w:r>
    </w:p>
    <w:p>
      <w:pPr>
        <w:pStyle w:val="Style14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4"/>
        <w:ind w:right="56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ий район письменного обращения (в том числе в электронной форме)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1.2. Обращение в письменной форме может быть направлено: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почтовым отправлением по адресу: 352070, Краснодарский край, Павловский р-н, ст-ца Новолеушковская, ул. Красная, д.19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передано лично в общий отдел администрации (далее - общий отдел) непосредственно гражданином, его представителем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принято в ходе личного приема;</w:t>
      </w:r>
    </w:p>
    <w:p>
      <w:pPr>
        <w:pStyle w:val="Style14"/>
        <w:ind w:right="56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- опущено в ящик для корреспонденции, расположенный по адресу:352070, Краснодарский край, Павловский р-н, ст-ца Новолеушковская, ул. Красная, д.19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в формате электронного документа с использованием Единого портала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обращения в электронной форме в администрацию Новолеушковского сельского поселения Павловский район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vol07@mail.ru обращение заполняется в специальной электронной форме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1.3. Обращения на имя главы Новолеушковского сельского поселения Павловский район, его заместителей, поступающие в общий отдел по почте либо по каналам электронной и факсимильной связи передаются под роспись специалисту общего отдела в день поступления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1.4. В общем отделе корреспонденция проверяется на безопасность вложения. Специалист, обрабатывающий корреспонденцию,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 и другое) сообщает о нем непосредственному руководителю для принятия соответствующих мероприятий. Проверенная корреспонденция передается в общий отдел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1.5. После вскрытия конверта проверяется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е № 1, 2), также составляется акт на письмо (приложение № 3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1.6. 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"письменного обращения к адресату нет"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 Для приема обращений в форме электронных сообщений (Интернет-обращений)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 Обработка обращений граждан, поступивших по каналам факсимильной связи, осуществляется аналогично письменным обращениям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 Письменные обращения на имя главы и его заместителей, доставленные в администрацию автором или лицом, представляющим его интересы, принимаются специалистом общего отдела. На копии обращения проставляется штамп-уведомление о поступлении обращения в администрацию с указаниями даты поступления, количества листов обращения и контактного телефона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1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Письма на официальном бланке или имеющие штамп организации и подписанные руководителем (заместителем), а также письма депутатов всех уровней, сенаторов Российской Федерации без приложенных к ним обращений граждан регистрируются в общем отделе администрации во входящей корреспонденции.</w:t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jc w:val="center"/>
        <w:rPr/>
      </w:pPr>
      <w:r>
        <w:rPr>
          <w:sz w:val="28"/>
          <w:szCs w:val="28"/>
        </w:rPr>
        <w:t>2.2. Сроки рассмотрения обращений в письменной форме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2.1. Обращения, поступившие в администрацию по компетенции, рассматриваются в течение 30 дней. Указанный срок исчисляется со дня регистрации обращения в администрации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2.2. 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Продление сроков рассмотрения не предусмотрено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2.3. Срок рассмотрения обращение в письменной форме исчисляется в календарных днях. В случае если окончание срока рассмотрения обращений приходится на выходной или нерабочий день, днем окончания срока считается предшествующий ему рабочий день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2.4. В исключительных случаях, а также в случае направления запроса в другие государствен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Для решения вопроса о продлении срока рассмотрения обращения руководителю, давшему поручение по рассмотрению обращения, предоставляется служебная записка, подготовленная непосредственным исполнителем, с обоснованием необходимости продления срока рассмотрения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2.2.5. 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</w:t>
      </w:r>
    </w:p>
    <w:p>
      <w:pPr>
        <w:pStyle w:val="Style14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yle14"/>
        <w:ind w:right="56" w:hanging="0"/>
        <w:rPr>
          <w:sz w:val="28"/>
          <w:szCs w:val="28"/>
        </w:rPr>
      </w:pPr>
      <w:r>
        <w:rPr>
          <w:sz w:val="28"/>
          <w:szCs w:val="28"/>
        </w:rPr>
        <w:t>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 Регистрация обращений в письменной форме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3.1. Обращения в письменной форме, поступающие в администрацию, на имя главы, его заместителя, а также обращения граждан, поступающие в администрацию из органов государственной власти Российской Федерации, территориальных органов федеральных органов исполнительной власти, иных органов, осуществляющих публично значимые функции, регистрируются в журнале регистрации обращений граждан в письменной форме (приложение № 4), или в электронном виде в соответствующей программе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3.2. Все поступающие в администрацию обращения в письменной форме или в форме электронного документа, в том числе с использованием Единого портала, регистрируются в общем отделе в течение 3 дней с момента поступления, за исключением случаев поступления жалоб на решение главы, его заместителя и руководителя отдела (управления), предоставляющих муниципальную услугу, подлежащих регистрации в общем отделе не позднее следующего рабочего дня со дня их поступления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3.3. Регистрация обращений осуществляется в пределах календарного года.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3.4. Регистрация обращений ежегодно начинается с номера 1 и ведется в хронологическом порядке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3.5. На первой странице письма (а не на сопроводительных документах к нему) на свободном от текста месте, (правый нижний угол) проставляется регистрационный штамп с указанием даты поступления и регистрационного номера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3.6. В журнал регистрации обращений граждан в письменной форме вносятся: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- Фамилия, имя, отчество автора обращения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Адрес, телефон, e-mail, тип автора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Вид обращения, отправитель; исходящий номер сопроводительного письма, признак обращения, код тематики обращения, источник поступления;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- Аннотация обращения, количество листов с приложениями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Фамилия и резолюции должностного лица, которому обращение направляется на рассмотрение;</w:t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-Метод рассмотрения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Результат рассмотрения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3.7. Учет обращений производится по фамилии заявителя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3.8. При регистрации коллективных обращений (обращений, подписанных двумя или более авторами) в журнал регистрации обращений граждан в письменной форме вносятся первые две разборчиво указанные фамилии с припиской "коллективное"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Коллективные обращения без подписей регистрируются по названию организации, предприятия, учреждения (заведения), из которых они поступили (пример: коллектив МОУ СОШ № 1)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3.9. Если автор (пример: Иванов) пересылает обращение через второе лицо (пример: Петров), указывая его адрес и не указывая свой, то в графе "Ф.И.О." отмечаются две фамилии: Иванов, Петров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3.10. Если заявитель не указал своей фамилии, то в журнале регистрации обращений граждан в письменной форме вносится запись "без подписи"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3.11. 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во время рассмотрения и архивного хранения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 Направление обращений на рассмотрение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2.4.1. Основание для направления обращения на рассмотрение - регистрация письменного обращения в журнале регистрации обращений в письменной или электронной форме. 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4.2. Специалист общего отдела, рассматривающий почту, регистрирует обращение и в день регистрации направляет его главе Новолеушковского сельского поселения или его заместителям для рассмотрения и наложения резолюции. При рассмотрении обращения глава определяет исполнителей, срок и порядок разрешения вопросов обращения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4.3. Письменные обращения, содержащие вопросы, решение которых не входит в компетенцию администрации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, за исключением случая, указанного в пункте 2.4.11. настоящего Порядка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2.4.4. При направлении письменного обращения на рассмотрение в другой государственный орган, орган местного самоуправления или иному </w:t>
      </w:r>
    </w:p>
    <w:p>
      <w:pPr>
        <w:pStyle w:val="Style14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Style14"/>
        <w:ind w:right="56" w:hanging="0"/>
        <w:rPr>
          <w:sz w:val="28"/>
          <w:szCs w:val="28"/>
        </w:rPr>
      </w:pPr>
      <w:r>
        <w:rPr>
          <w:sz w:val="28"/>
          <w:szCs w:val="28"/>
        </w:rPr>
        <w:t>должностному лицу исполнитель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4.5. В случае перенаправлени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коллективного обращения в письменной форме, подписанного несколькими заявителями с указанием адреса каждого из них и просьбой направить ответ каждому из подписавшихся, уведомление о переадресации обращения направляется каждому гражданину на указанный им в обращении адрес. В остальных случаях уведомление направляется на адрес заявителя, указанного в регистрации первым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4.6. В случае если решение поставленных в письменном обращении вопросов относится к компетенции нескольких государственных органов, или должностных лиц, копия обращения в течение 7 дней со дня регистрации направляется в соответствующие государственные органы, или соответствующим должностным лицам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4.7. 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при необходимости возвращает его в администрацию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4.8. Запрещается направлять жалобу на рассмотрение в орган или должностному лицу, решение или действие (бездействие) которых обжалуется. В случае если с вышеуказанным запретом невозможно направление жалобы на рассмотрение в орган или должностному лицу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2.4.9. 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2.4.10. 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</w:t>
      </w:r>
    </w:p>
    <w:p>
      <w:pPr>
        <w:pStyle w:val="Style14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Style14"/>
        <w:ind w:right="56" w:hanging="0"/>
        <w:rPr>
          <w:sz w:val="28"/>
          <w:szCs w:val="28"/>
        </w:rPr>
      </w:pPr>
      <w:r>
        <w:rPr>
          <w:sz w:val="28"/>
          <w:szCs w:val="28"/>
        </w:rPr>
        <w:t>гражданина, направившего обращение, о переадресации его обращения, за исключением случая, указанного в пункте 2.4.11. настоящего Порядка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4.11. В случае если текст письменного обращения не поддается прочтению, оно не подлежит направлению на рассмотрение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 (приложение № 5)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4.12.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4.13. 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 Рассмотрение обращений в письменной форме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5.1. 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 xml:space="preserve">2.5.2. Обращение, поступившее в Администрацию или должностному лицу в соответствии с их компетенцией, подлежит обязательному рассмотрению. 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5.3. 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"свод" либо первое по списку, им обобщаются материалы, готовится сводный ответ и направляется в общественную приемную.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5.4. Должностное лицо, которому поручено рассмотрение обращения: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обеспечивает всестороннее, объективное и своевременное рассмотрение обращений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- в случае необходимости в установленном законодательством порядке запрашивает, в том числе в электронной форме, дополнительные материалы, необходимые для рассмотрения обращений; организует встречи с заявителем (-ями); организует создание комиссии для проверки фактов, составляя акт </w:t>
      </w:r>
    </w:p>
    <w:p>
      <w:pPr>
        <w:pStyle w:val="Style14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Style14"/>
        <w:ind w:right="56" w:hanging="0"/>
        <w:rPr/>
      </w:pPr>
      <w:r>
        <w:rPr>
          <w:sz w:val="28"/>
          <w:szCs w:val="28"/>
        </w:rPr>
        <w:t>комиссионного рассмотрения обращения (приложение №6), изложенных в обращениях (с выездом на место и участием заявителей)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принимает меры по восстановлению или защите нарушенных прав, свобод и законных интересов граждан. При наличии сведений о подтверждении фактов нарушения прав, свобод и законных интересов заявителей, изложенных в обращении, указывает, какие меры приняты к лицам, допустившим такие нарушения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направляет по компетенции в орган исполнительной власти Краснодарского края, орган местного самоуправления муниципального образования Краснодарского края, территориальный орган федерального органа исполнительной власти, в иные организации, осуществляющие публично значимые функции, с сопроводительным письмом за подписью главы, его заместителя руководителя отдела (управления) администрации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дает письменный ответ по существу поставленных в обращении вопросов, за исключением случаев, указанных в статье 11 Федерального закона № 59-ФЗ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уведомляет гражданина о направлении его обращения на рассмотрение в государственный орган, орган местного самоуправления или должностному лицу, в компетенцию которых входит разрешение вопросов, содержащихся в обращении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5.5. В случае, если обращение направлено не по принадлежности, исполнитель в пятидневный срок возвращает его в общий отдел с мотивированной служебной запиской на имя руководителя, давшего поручение. В записке указывается отдел (управление) администрации или должностное лицо администрации, в чью компетенцию входит решение поднимаемых в обращении вопросов. Не допускается передача обращения от одного исполнителя к другому, минуя общий отдел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5.6. В случае если к тексту обращения заявителем приложены документы и материалы, не относящиеся к подтверждению доводов, изложенных в обращении, то рассмотрению подлежат только вопросы, содержащиеся в самом тексте обращения в письменной форме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5.7. 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неоднократные - по одному и тому же вопросу, по которому заявителю давались исчерпывающие ответы..</w:t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5.8. Письма с просьбами о личном приеме главой сельского поселения либо его заместителями рассматриваются как обычные обращения. Если в обращении не указана проблема, то, как правило, заявителю направляется сообщение о порядке организации (согласно утвержденного графика) личного приема граждан должностными лицами администрации, а заявление оформляется "в дело" как исполненное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5.9. Обращение, содержащее в адресной части обращения пометку "лично", рассматривается на общих основаниях в соответствии с Порядком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5.10. 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настоящим Порядком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5.11.  На обращение, в котором обжалуется судебное решение, исполнитель готовит ответ виде разъяснения о порядке обжалования судебных решений и в течение 7 дней со дня регистрации обращения, данное разъяснение направляется гражданину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5.12. 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 либо его заместители на основании служебной записки исполнителя либо специалиста общим отделом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 (приложение № 7)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О данном решении уведомляется гражданин, направивший обращение. Уведомление о прекращении переписки направляется автору обращения за подписью главы, его заместителя, руководителя отдела (управления) администрации, рассматривающего обращение гражданина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При поступлении в администрацию очередного обращения, содержащего вопросы, по которым переписка была прекращена, должностное лицо либо уполномоченное на то лицо отдела (управления) администрации, рассматривающее обращение, направляет заявителю ответ, содержащий сведения о прекращении переписки по указанному вопросу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 xml:space="preserve">2.5.13. В случае поступления в администрацию обращений в письменной форме, содержащих вопросы, ответы на которые размещены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4 статьи 10</w:t>
        </w:r>
      </w:hyperlink>
      <w:r>
        <w:rPr>
          <w:sz w:val="28"/>
          <w:szCs w:val="28"/>
        </w:rPr>
        <w:t xml:space="preserve"> Федерального закона № 59-ФЗ на официальном сайте, гражданам, направившим обращения, в течение семи дней со дня регистрации обращений ответственным исполнителем сообщается электронный адрес официального сайта, на котором размещен ответ на вопрос, поставленный в обращении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2.5.14. В случае если ответ по существу поставленного в обращении вопроса не может быть дан без разглашения сведений, составляющих </w:t>
      </w:r>
    </w:p>
    <w:p>
      <w:pPr>
        <w:pStyle w:val="Style14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Style14"/>
        <w:ind w:right="56" w:hanging="0"/>
        <w:rPr>
          <w:sz w:val="28"/>
          <w:szCs w:val="28"/>
        </w:rPr>
      </w:pPr>
      <w:r>
        <w:rPr>
          <w:sz w:val="28"/>
          <w:szCs w:val="28"/>
        </w:rPr>
        <w:t>государственную или иную охраняемую законом тайну, гражданину, направившему обращение,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5.15. При поступлении в администрацию просьбы гражданина о прекращении рассмотрения его обращения в случае, если обращение еще не было направлено на рассмотрение по компетенции поднимаемых вопросов, специалист общего отдела информируют заявителя о прекращении рассмотрения обращения.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, реализовавшего данное право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5.16. По письменному запросу заявителю в 30-дневный срок возвращаются приложенные к обращению материалы (документы)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jc w:val="center"/>
        <w:rPr/>
      </w:pPr>
      <w:r>
        <w:rPr>
          <w:sz w:val="28"/>
          <w:szCs w:val="28"/>
        </w:rPr>
        <w:t>2.6. Ответы на обращения в письменной форме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1. Рассмотрение обращения завершается подготовкой ответа и направлением его заявителю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2. 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3. В случае рассмотрения обращения в порядке переадресации в тексте ответа на обращение в письменной форме заявителю должны содержаться наименование органа, направившего обращение, с указанием регистрационного номера и даты регистрации, а также регистрационный номер и дату регистрации обращения в органе, рассматривающем обращение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4. Запрещается направлять гражданам ответы с исправлениями, ошибками (в том числе в реквизитах)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5. 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2.6.6. 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</w:t>
      </w:r>
    </w:p>
    <w:p>
      <w:pPr>
        <w:pStyle w:val="Style14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Style14"/>
        <w:ind w:right="56" w:hanging="0"/>
        <w:rPr/>
      </w:pPr>
      <w:r>
        <w:rPr>
          <w:sz w:val="28"/>
          <w:szCs w:val="28"/>
        </w:rPr>
        <w:t>формально. Решение о возврате на дополнительное рассмотрение принимается главой сельского поселения, его заместителями, по предложениям специалиста общего отдела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7. 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8. 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9. Оригиналы документов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2.6.10. Ответы заявителям подписываются главой сельского поселения, его заместителями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11. Ответы на обращения, поступившие из администрации муниципального образования Павловский район, по которым запрашивается информация о результатах рассмотрения, подписываются главой сельского поселения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12. Проект ответа в администрацию Президента Российской Федерации, аппарат Правительства Российской Федерации, Аппарат Совета Федерации Федерального Собрания Российской Федерации, аппарат полномочного представителя Президента Российской Федерации в Южном федеральном округе, сенаторам Российской Федерации, депутатам Государственной Думы Федерального Собрания Российской Федерации, депутатам Законодательного Собрания Краснодарского края о результатах рассмотрения обращений, поступивших в их адрес и направленных в администрацию, готовится соответствующими отделами (управлением) администрации и подписывается главой поселения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13. Информация на запросы Управления Президента Российской Федерации по работе с обращениями граждан и организаций, подготовленная отделами (управлением) администрации, подписывается главой и направляется с сопроводительным письмом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14. На коллективное обращение ответ дается на имя гражданина, по 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2.6.15. 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</w:t>
      </w:r>
    </w:p>
    <w:p>
      <w:pPr>
        <w:pStyle w:val="Style14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Style14"/>
        <w:ind w:right="56" w:hanging="0"/>
        <w:rPr/>
      </w:pPr>
      <w:r>
        <w:rPr>
          <w:sz w:val="28"/>
          <w:szCs w:val="28"/>
        </w:rPr>
        <w:t xml:space="preserve">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администрацию или должностному лицу в письменной форме. 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Кроме того, на поступившее в администрацию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 59-ФЗ на официальном сайте данных государственного органа или органа местного самоуправления в информационно-телекоммуникационной сети "Интернет". При этом не допускается 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16. Ответ на обращение, поступившее в письменной форме, направляется по почтовому адресу, указанному в обращении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17. В ответе на дубликатные обращения делается ссылка на все поступившие обращения и адресатов, их направивших. К примеру, "Ваши обращения, поступившие из администрации муниципального образования Павловского района Краснодарского края, по их поручениям рассмотрены"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В случае если ответ дается на несколько обращений одного и того же автора, то в нем перечисляются все адресаты, перенаправившие обращение, с указанием его регистрационного номера и даты регистрации, а также регистрационные номера и даты регистрации обращений в органе, рассматривающем указанное обращение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18. При условии всестороннего и объективного рассмотрения обращения, а также полного фактического исполнения, принятого по нему решения глава, не зависимо от того, кто дал поручение о рассмотрении обращения, списывает материалы "в дело". В противном случае, принимает дополнительные меры контроля до полного фактического исполнения принятого решения, всестороннего и объективного рассмотрения обращения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19. В случае если исполнителей по рассмотрению обращения несколько и один из них дает промежуточный ответ, то автору поручения о рассмотрении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20. После завершения рассмотрения обращения и направления ответа гражданину специалист общего отдела формирует в дело подлинник обращения и материалы, относящиеся к его рассмотрению (если в поручении по рассмотрению обращения не указано иное) на архивное хранение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21. 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2.6.22. Максимальный срок регистрации и отправки ответа - не более одного дня со дня его подписания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 Организация личного приема граждан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3.1. Основание для начала рассмотрения обращения - обращение гражданина в общий отдел администрации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3.2. Прием посетителей в общим отделом администрации осуществляется с понедельника по пятницу с 8 ч. 00 мин. до 16:15 часов кроме выходных и праздничных дней. Прием граждан и запись на прием к руководству администрации ведет специалист общим отделом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3.3. 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3.4. Помещения, выделенные для приема граждан, должны соответствовать санитарно-эпидемиологическим правилам и нормативам. Рабочие места должностных лиц, осуществляющих прием граждан, оборудуются компьютерами и оргтехникой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3.5. Место ожидания личного приема граждан оборудуется стульями, столами, заявители обеспечиваются канцелярскими принадлежностями, бумагой для написания обращений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3.6. 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3.7. Должностное лицо, осуществляющее личный прием, обеспечивается табличкой, содержащей сведения о его фамилии, имени, отчестве и должности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3.8. Организацию личного приема граждан в общем отделе администрации осуществляет общественная приемная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3.9. Личный прием граждан осуществляется главой сельского поселения либо его заместителями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3.10. График приема граждан должностными лицами администрации ежегодно утверждается главой сельского поселения или его заместителем и </w:t>
      </w:r>
    </w:p>
    <w:p>
      <w:pPr>
        <w:pStyle w:val="Style14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Style14"/>
        <w:ind w:right="56" w:hanging="0"/>
        <w:rPr/>
      </w:pPr>
      <w:r>
        <w:rPr>
          <w:sz w:val="28"/>
          <w:szCs w:val="28"/>
        </w:rPr>
        <w:t>размещается на стенде в администрации, на официальном сайте Новолеушковского сельского поселения Павловского района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3.11. При приеме гражданин предъявляет документ, удостоверяющий его личность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3.12. Фамилия, имя, отчество заявителя, адрес, краткая аннотация вопроса, а также другие данные вносятся в журнал регистрации обращений в устной форме (приложение № 8). Здесь же ведется учет обращений, поступивших по телефону, о чем ставится отметка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3.13. 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приглашен дежурный полиции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3.14. 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При необходимости для рассмотрения поставленных заявителем вопросов в общий отдел может быть приглашен специалист администрации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3.15. На личном приеме у главы сельского поселения и его заместителей оформляется карточка личного приема на каждого заявителя (приложение № 9)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3.16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3.17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3.18. 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3.19. Заявитель во время приема может оставить письменное обращение, которое регистрируется, и дальнейшая работа с ним ведется в соответствии с Порядком рассмотрения письменных обращений. При необходимости корреспонденция, полученная во время приема, рассматривается в первоочередном порядке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3.20. Все материалы, полученные из иных служб и ведомств, касающихся вопросов изложенных в обращениях, передаются должностному лицу, которое будет вести прием граждан, для ознакомления и разработки проекта решения по поднимаемым заявителями вопросам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3.21. По окончании приема должностное лицо доводит до сведения заявителя свое решение или информирует о том, кому поручено </w:t>
      </w:r>
    </w:p>
    <w:p>
      <w:pPr>
        <w:pStyle w:val="Style14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Style14"/>
        <w:ind w:right="56" w:hanging="0"/>
        <w:rPr>
          <w:sz w:val="28"/>
          <w:szCs w:val="28"/>
        </w:rPr>
      </w:pPr>
      <w:r>
        <w:rPr>
          <w:sz w:val="28"/>
          <w:szCs w:val="28"/>
        </w:rPr>
        <w:t>рассмотрение и принятие мер по его обращению, а так же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3.22. 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3.23. Должностное лицо, ведущее прием, принимает решение о постановке на контроль исполнения его поручения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3.24. 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структурное подразделение администрации либо другой орган.</w:t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jc w:val="center"/>
        <w:rPr/>
      </w:pPr>
      <w:r>
        <w:rPr>
          <w:sz w:val="28"/>
          <w:szCs w:val="28"/>
        </w:rPr>
        <w:t>4. Хранение материалов рассмотрения</w:t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граждан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4.1. Обращения, по которым администрацией запрашивается информация о результатах рассмотрения, хранятся в общем отделе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4.2. На хранение материалы рассмотрения обращений передаются после списания "в дело" авторами поручений по их рассмотрению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4.3. 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информация о результатах рассмотрения обращения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материалы проверки по обращению (если она проводилась)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поручение по рассмотрению обращения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письменное обращение, приложения к нему (если они имеются), а также акт (если составлялся)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4.4. Материалы рассмотрения письменных обращений граждан формируются в папках в хронологическом порядке, исходя из номера и даты регистрации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4.5. 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и формы контроля за рассмотрением обращений граждан</w:t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4.1. Осуществление контроля за рассмотрением обращений граждан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4.1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</w:t>
      </w:r>
    </w:p>
    <w:p>
      <w:pPr>
        <w:pStyle w:val="Style14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Style14"/>
        <w:ind w:right="56" w:hanging="0"/>
        <w:rPr>
          <w:sz w:val="28"/>
          <w:szCs w:val="28"/>
        </w:rPr>
      </w:pPr>
      <w:r>
        <w:rPr>
          <w:sz w:val="28"/>
          <w:szCs w:val="28"/>
        </w:rPr>
        <w:t>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4.1.2 Контроль за своевременным и полным рассмотрением обращений граждан, поставленных на контроль в администрации, осуществляется специалистом общего отдела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4.1.3. Контроль за исполнением поручений по обращениям граждан включает: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постановку поручений по исполнению обращений граждан на контроль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сбор и обработку информации о ходе рассмотрения обращений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подготовку оперативных запросов исполнителям о ходе и состоянии исполнения поручений по обращениям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подготовку и обобщение данных о содержании и сроках исполнения поручений по обращениям граждан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снятие обращений с контроля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Также контроль за полнотой и качеством рассмотрения обращений граждан включает контроль проверки результатов рассмотрения обращений граждан (возможно с выходом (выездом) на место)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4.1.4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4.1.5.Текущий контроль осуществляется путем проведения должностным лиц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4.1.6.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4.1.7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Порядку рассмотрения обращения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Style14"/>
        <w:ind w:right="56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4.1.8.По результатам рассмотрения документов и материалов граждане направляют в администрацию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Style14"/>
        <w:ind w:right="56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4.1.9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 Решение о проведении внеплановой проверки принимается заместителем главы сельского поселения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4.2. Постановка обращения на контроль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4.2.1. Решение о постановке обращения на контроль в администрации принимается главой сельского поселения, его заместителями, либо специалистами общего отдела. 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4.2.2. На отдельный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4.2.3. Постановка обращений на контроль также производится с целью устранения недостатков в работе органов местного самоуправления Новолеушковского сельского поселения, получения материалов для обзоров почты, аналитических записок и информаций, выявления принимавшихся мер в случае повторных (многократных) обращений. 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4.2.4. Обращения, поступающие из Администрации муниципального образования Павловского района, ставятся на контроль, в том числе с целью получения материалов для ежеквартальных отчетов о рассмотрении обращений граждан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4.2.5. Если в ответе, поступившем в администрацию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при рассмотрении обращений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4.3.1. Ответственность должностных лиц общего отдела закрепляется в их должностных инструкциях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4.3.2. 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или должностному лицу, в компетенцию которых входит решение поставленных в обращении вопросов.</w:t>
      </w:r>
    </w:p>
    <w:p>
      <w:pPr>
        <w:pStyle w:val="Style14"/>
        <w:ind w:right="56" w:firstLine="709"/>
        <w:rPr/>
      </w:pPr>
      <w:r>
        <w:rPr>
          <w:sz w:val="28"/>
          <w:szCs w:val="28"/>
        </w:rPr>
        <w:t>4.3.3. При уходе в отпуск исполнитель обязан передать все имеющиеся у него на исполнении обращения по акту временно замещающему его специалисту. 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4.4. Возмещение причиненных убытков и взыскание понесенных расходов при рассмотрении обращений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4.4.1. Гражданин имеет право на возмещение убытков и компенсацию морального вреда, причиненных незаконным действием (бездействием) Администрации или должностного лица при рассмотрении обращения, по решению суда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4.4.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14"/>
        <w:ind w:right="56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обжалования действий по рассмотрению обращений граждан и решений, принятых по обращениям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5.1. Гражданин вправе обжаловать действия (бездействия) должностных лиц администрации в ходе исполнения порядка и решение, принятое по результатам рассмотрения его обращения в вышестоящий орган, вышестоящему должностному лицу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5.2. Гражданин может обжаловать действия (бездействие) или решение: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специалистов структурных подразделений администрации руководителям соответствующих подразделений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руководителей структурных подразделений администрации - должностным лицам администрации, осуществляющим непосредственную координацию и контроль деятельности соответствующих подразделений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5.3. Если в результате рассмотрения жалоба гражданина на действия (бездействие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рассмотрения обращения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5.4. Гражданин вправе обжаловать действия (бездействие) должностных лиц администрации и решения, принимаемые в ходе рассмотрения обращения, в судебном порядке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 Анализ и обобщение вопросов обращений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6.1. Аналитическая работа в администрации сельского поселения ведется специалистом по рассмотрению обращений граждан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6.2. Специалист по рассмотрению обращений граждан проводит еженедельный и ежеквартальный анализ характера обращений и результативности их рассмотрения. Информация об исполнении муниципальной функции еженедельно предоставляется главе сельского поселения.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6.3. Специалист по рассмотрению обращений граждан: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просматривает, формирует и анализирует статистические материалы по обращениям граждан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ведет накопление архива по информационно-аналитическим материалам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изучает необходимые нормативные документы и другие материалы по анализируемым вопросам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облюдение сроков подготовки информационно-аналитических материалов, за объективность их содержания;</w:t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  <w:t>6.4. Специалист по рассмотрению обращений граждан, ежеквартально, до 5-го числа месяца, следующего за отчетным периодом, готовит статистические отчеты (1 раз в полугодие - с пояснительными записками) о работе с обращениями граждан и направляет в общий отдел администрации муниципального образования Павловский район.</w:t>
      </w:r>
    </w:p>
    <w:p>
      <w:pPr>
        <w:pStyle w:val="Style14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Д.В. Садько  </w:t>
      </w:r>
    </w:p>
    <w:p>
      <w:pPr>
        <w:pStyle w:val="Style14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  1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 Порядку рассмотрения обращений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граждан в администрации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АКТ № ____</w:t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письменных вложений в заказных</w:t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исьмах с уведомлением и в письмах с объявленной</w:t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ценностью</w:t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"_____" __________ 20 ___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иссия в составе __________________________________________________________________</w:t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 ________________ в администрацию Новолеушковского сельского поселения (число, месяц, го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вскрытии почтового отправления обнаружено отсутствие письменного вло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(подпись, дата)</w:t>
            </w:r>
          </w:p>
        </w:tc>
        <w:tc>
          <w:tcPr>
            <w:tcW w:w="4933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дата)</w:t>
            </w:r>
          </w:p>
        </w:tc>
        <w:tc>
          <w:tcPr>
            <w:tcW w:w="4933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дата)</w:t>
            </w:r>
          </w:p>
        </w:tc>
        <w:tc>
          <w:tcPr>
            <w:tcW w:w="4933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Д.В. Садько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 Порядку рассмотрения обращений</w:t>
      </w:r>
    </w:p>
    <w:p>
      <w:pPr>
        <w:pStyle w:val="Style14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граждан в администрации Новолеушковского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КТ № ____</w:t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 недостаче документов по описи корреспондента в заказных</w:t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"_____" __________ 20 ___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иссия в составе __________________________________________________________________</w:t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 ________________ в администрацию Новолеушковского сельского поселения (число, месяц, го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вскрытии почтового отправления обнаружена недостача документов, перечисленных автором в описи на ценные бумаги, а именн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(подпись, дата)</w:t>
            </w:r>
          </w:p>
        </w:tc>
        <w:tc>
          <w:tcPr>
            <w:tcW w:w="4933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дата)</w:t>
            </w:r>
          </w:p>
        </w:tc>
        <w:tc>
          <w:tcPr>
            <w:tcW w:w="4933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дата)</w:t>
            </w:r>
          </w:p>
        </w:tc>
        <w:tc>
          <w:tcPr>
            <w:tcW w:w="4933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Д.В. Садько 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Style14"/>
        <w:ind w:left="576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рядку рассмотрения обращений</w:t>
      </w:r>
    </w:p>
    <w:p>
      <w:pPr>
        <w:pStyle w:val="Style14"/>
        <w:ind w:left="5040" w:firstLine="720"/>
        <w:jc w:val="left"/>
        <w:rPr>
          <w:sz w:val="28"/>
          <w:szCs w:val="28"/>
        </w:rPr>
      </w:pPr>
      <w:r>
        <w:rPr>
          <w:sz w:val="28"/>
          <w:szCs w:val="28"/>
        </w:rPr>
        <w:t>граждан в администрации</w:t>
      </w:r>
    </w:p>
    <w:p>
      <w:pPr>
        <w:pStyle w:val="Style14"/>
        <w:ind w:left="504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Style14"/>
        <w:ind w:left="504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АКТ № ____</w:t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 вложении оригиналов документов в заказных</w:t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"_____" __________ 20 ___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иссия в составе 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 ________________ в администрацию Новолеушковского сельского поселения (число, месяц, го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вскрытии почтового отправления обнаружены документы, а именн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(подпись, дата)</w:t>
            </w:r>
          </w:p>
        </w:tc>
        <w:tc>
          <w:tcPr>
            <w:tcW w:w="4933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дата)</w:t>
            </w:r>
          </w:p>
        </w:tc>
        <w:tc>
          <w:tcPr>
            <w:tcW w:w="4933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дата)</w:t>
            </w:r>
          </w:p>
        </w:tc>
        <w:tc>
          <w:tcPr>
            <w:tcW w:w="4933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Д.В. Садько 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0" w:firstLine="720"/>
        <w:jc w:val="left"/>
        <w:rPr/>
      </w:pPr>
      <w:r>
        <w:rPr>
          <w:sz w:val="28"/>
          <w:szCs w:val="28"/>
        </w:rPr>
        <w:t>Приложение № 4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 Порядку рассмотрения обращений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граждан в администрации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 посел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обращений в письменной форм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312"/>
        <w:gridCol w:w="821"/>
        <w:gridCol w:w="665"/>
        <w:gridCol w:w="1413"/>
        <w:gridCol w:w="1101"/>
        <w:gridCol w:w="1063"/>
        <w:gridCol w:w="1019"/>
        <w:gridCol w:w="1061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 обращ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</w:t>
            </w:r>
          </w:p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,</w:t>
            </w:r>
          </w:p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вто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щения,</w:t>
            </w:r>
          </w:p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итель; исходящий номер сопроводительного письма, признак обращения,</w:t>
            </w:r>
          </w:p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ематики обращения, источник поступления;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обращения, количество листов с приложениям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резолюции должностного лица, которому обращение направляется на рассмотрение;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ассмотр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,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Д.В. Садько 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 Порядку рассмотрения обращений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граждан в администрации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 посел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4"/>
        <w:tabs>
          <w:tab w:val="clear" w:pos="720"/>
          <w:tab w:val="left" w:pos="1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заявителя при поступлении обращения, текст, которого не поддается прочтени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Фамилия, инициалы заявител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(в дательном падеж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имя, отчеств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В связи с тем, что Ваше обращение не поддается прочтению, в соответствии с пунктом 4 статьи 11 Федерального закона от 2 мая 2006 года № 59-ФЗ "О порядке рассмотрения обращений граждан Российской Федерации", Ваше обращение рассмотрено не буд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лжность _________________ 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одпись) (ФИ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Д.В. Садько 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0" w:firstLine="720"/>
        <w:jc w:val="left"/>
        <w:rPr/>
      </w:pPr>
      <w:r>
        <w:rPr>
          <w:sz w:val="28"/>
          <w:szCs w:val="28"/>
        </w:rPr>
        <w:t>Приложение  № 6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 Порядку рассмотрения обращений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граждан в администрации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 поселения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омиссионного рассмотрения обращения гражданин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"_____" ________ 20___ года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Мною__________________________________________________________________________________________________________________________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в присутствии: ___________________________________________________________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о обращение гражданина (Ф.И.О.) ____________________________________________________________________________________________________________________________________</w:t>
      </w:r>
    </w:p>
    <w:p>
      <w:pPr>
        <w:pStyle w:val="Style14"/>
        <w:ind w:firstLine="709"/>
        <w:rPr/>
      </w:pPr>
      <w:r>
        <w:rPr>
          <w:sz w:val="28"/>
          <w:szCs w:val="28"/>
        </w:rPr>
        <w:t>проживающего (ей) по адресу: 3538___Краснодарский край, Павловский район, __________________________________________________________________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у: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рассмотрения установлены следующие факты, изложенные в обращении: __________________________________________________________________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ы следующие разъяснения: 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ы, производившие посещение: ___________________________________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(подпись) Ф.И.О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 (подпись) Ф.И.О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(подпись) Ф И.О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(подпись) Ф И.О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_____________________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Д.В. Садько 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 № 7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 Порядку рассмотрения обращений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граждан в администрации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 посел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ерепис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13">
        <w:r>
          <w:rPr>
            <w:rStyle w:val="InternetLink"/>
            <w:sz w:val="28"/>
            <w:szCs w:val="28"/>
          </w:rPr>
          <w:t>части 5 статьи 11</w:t>
        </w:r>
      </w:hyperlink>
      <w:r>
        <w:rPr>
          <w:sz w:val="28"/>
          <w:szCs w:val="28"/>
        </w:rPr>
        <w:t xml:space="preserve"> Федерального закона от 2 мая 2006 года № 59-ФЗ "О порядке рассмотрения обращений граждан Российской Федерации" прошу дать разрешение прекратить переписку с _____________________по вопросу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Ф.И.О. заявителя) 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(дата, номер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(дата, номер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(дата, номер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ложение: на _____л., в ____ эк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должность) __________________ (подпись) (инициалы, фамилия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Д.В. Садько 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0" w:firstLine="720"/>
        <w:jc w:val="left"/>
        <w:rPr/>
      </w:pPr>
      <w:r>
        <w:rPr>
          <w:sz w:val="28"/>
          <w:szCs w:val="28"/>
        </w:rPr>
        <w:t>Приложение № 8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 Порядку рассмотрения обращений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граждан в администрации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 посел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center"/>
        <w:textAlignment w:val="auto"/>
        <w:rPr>
          <w:color w:val="22272F"/>
          <w:kern w:val="0"/>
          <w:sz w:val="28"/>
          <w:szCs w:val="28"/>
        </w:rPr>
      </w:pPr>
      <w:r>
        <w:rPr>
          <w:color w:val="22272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center"/>
        <w:textAlignment w:val="auto"/>
        <w:rPr>
          <w:color w:val="22272F"/>
          <w:kern w:val="0"/>
          <w:sz w:val="28"/>
          <w:szCs w:val="28"/>
        </w:rPr>
      </w:pPr>
      <w:r>
        <w:rPr>
          <w:color w:val="22272F"/>
          <w:kern w:val="0"/>
          <w:sz w:val="28"/>
          <w:szCs w:val="28"/>
        </w:rPr>
        <w:t>Журнал регистрации обращений в устной форме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center"/>
        <w:textAlignment w:val="auto"/>
        <w:rPr>
          <w:color w:val="22272F"/>
          <w:kern w:val="0"/>
          <w:sz w:val="28"/>
          <w:szCs w:val="28"/>
        </w:rPr>
      </w:pPr>
      <w:r>
        <w:rPr>
          <w:color w:val="22272F"/>
          <w:kern w:val="0"/>
          <w:sz w:val="28"/>
          <w:szCs w:val="28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1420"/>
        <w:gridCol w:w="888"/>
        <w:gridCol w:w="715"/>
        <w:gridCol w:w="1071"/>
        <w:gridCol w:w="889"/>
        <w:gridCol w:w="1150"/>
        <w:gridCol w:w="1103"/>
        <w:gridCol w:w="1148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Дата регист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Регистрационный номе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Фамилия, имя, отчество автора обращ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Адрес, телефон,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e-mail,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тип автор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Вид обращения,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признак обращения,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код тематики обращения, источник поступления;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Аннотация обраще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Фамилия и резолюции должностного лица, которому обращение направляется на рассмотрение;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Метод рассмотр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Результат рассмотрения,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both"/>
        <w:textAlignment w:val="auto"/>
        <w:rPr>
          <w:color w:val="22272F"/>
          <w:kern w:val="0"/>
          <w:sz w:val="28"/>
          <w:szCs w:val="28"/>
        </w:rPr>
      </w:pPr>
      <w:r>
        <w:rPr>
          <w:color w:val="22272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both"/>
        <w:textAlignment w:val="auto"/>
        <w:rPr>
          <w:color w:val="22272F"/>
          <w:kern w:val="0"/>
          <w:sz w:val="28"/>
          <w:szCs w:val="28"/>
        </w:rPr>
      </w:pPr>
      <w:r>
        <w:rPr>
          <w:color w:val="22272F"/>
          <w:kern w:val="0"/>
          <w:sz w:val="28"/>
          <w:szCs w:val="28"/>
        </w:rPr>
        <w:t>Начальник общего отдела</w:t>
      </w:r>
    </w:p>
    <w:p>
      <w:pPr>
        <w:pStyle w:val="Style14"/>
        <w:ind w:hanging="0"/>
        <w:rPr>
          <w:color w:val="22272F"/>
          <w:kern w:val="0"/>
          <w:sz w:val="28"/>
          <w:szCs w:val="28"/>
        </w:rPr>
      </w:pPr>
      <w:r>
        <w:rPr>
          <w:color w:val="22272F"/>
          <w:kern w:val="0"/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Д.В. Садько 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 9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 Порядку рассмотрения обращений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граждан в администрации</w:t>
      </w:r>
    </w:p>
    <w:p>
      <w:pPr>
        <w:pStyle w:val="Style14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 посел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АРТОЧКА ЛИЧНОГО ПРИЕМА №______ЛП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</w:rPr>
        <w:t xml:space="preserve">№ </w:t>
      </w:r>
      <w:r>
        <w:rPr>
          <w:color w:val="22272F"/>
          <w:sz w:val="28"/>
          <w:szCs w:val="28"/>
        </w:rPr>
        <w:t>_____________ от _______ 20___ г.</w:t>
      </w:r>
    </w:p>
    <w:p>
      <w:pPr>
        <w:pStyle w:val="S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.И.О.____________________________________________________________</w:t>
      </w:r>
    </w:p>
    <w:p>
      <w:pPr>
        <w:pStyle w:val="S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Адрес, телефон </w:t>
      </w:r>
    </w:p>
    <w:p>
      <w:pPr>
        <w:pStyle w:val="S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S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ата приема _________________________________________________________</w:t>
      </w:r>
    </w:p>
    <w:p>
      <w:pPr>
        <w:pStyle w:val="S16"/>
        <w:shd w:fill="FFFFFF" w:val="clear"/>
        <w:spacing w:before="0" w:after="0"/>
        <w:rPr/>
      </w:pPr>
      <w:r>
        <w:rPr>
          <w:color w:val="22272F"/>
          <w:sz w:val="28"/>
          <w:szCs w:val="28"/>
        </w:rPr>
        <w:t>Содержание вопроса____________________________________________</w:t>
      </w:r>
    </w:p>
    <w:p>
      <w:pPr>
        <w:pStyle w:val="S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S16"/>
        <w:shd w:fill="FFFFFF" w:val="clear"/>
        <w:spacing w:before="0" w:after="0"/>
        <w:rPr/>
      </w:pPr>
      <w:r>
        <w:rPr>
          <w:color w:val="22272F"/>
          <w:sz w:val="28"/>
          <w:szCs w:val="28"/>
        </w:rPr>
        <w:t>Исполнитель_______________________________________________________</w:t>
      </w:r>
    </w:p>
    <w:p>
      <w:pPr>
        <w:pStyle w:val="S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S16"/>
        <w:shd w:fill="FFFFFF" w:val="clear"/>
        <w:spacing w:before="0" w:after="0"/>
        <w:rPr/>
      </w:pPr>
      <w:r>
        <w:rPr>
          <w:color w:val="22272F"/>
          <w:sz w:val="28"/>
          <w:szCs w:val="28"/>
        </w:rPr>
        <w:t>Резолюция_________________________________________________________</w:t>
      </w:r>
    </w:p>
    <w:p>
      <w:pPr>
        <w:pStyle w:val="S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S16"/>
        <w:shd w:fill="FFFFFF" w:val="clear"/>
        <w:spacing w:before="0" w:after="0"/>
        <w:rPr/>
      </w:pPr>
      <w:r>
        <w:rPr>
          <w:color w:val="22272F"/>
          <w:sz w:val="28"/>
          <w:szCs w:val="28"/>
        </w:rPr>
        <w:t>Автор резолюции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(подпись) (Ф.И.О.)</w:t>
      </w:r>
    </w:p>
    <w:p>
      <w:pPr>
        <w:pStyle w:val="S16"/>
        <w:shd w:fill="FFFFFF" w:val="clear"/>
        <w:spacing w:before="0" w:after="0"/>
        <w:rPr/>
      </w:pPr>
      <w:r>
        <w:rPr>
          <w:color w:val="22272F"/>
          <w:sz w:val="28"/>
          <w:szCs w:val="28"/>
        </w:rPr>
        <w:t>Срок исполнения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чальник общего отдела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Д.В. Садько 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9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1" w:hanging="9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8" w:hanging="9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9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S16">
    <w:name w:val="s_1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23941270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municipal.garant.ru/document/redirect/10103000/0" TargetMode="External"/><Relationship Id="rId7" Type="http://schemas.openxmlformats.org/officeDocument/2006/relationships/hyperlink" Target="https://municipal.garant.ru/document/redirect/12146661/0" TargetMode="External"/><Relationship Id="rId8" Type="http://schemas.openxmlformats.org/officeDocument/2006/relationships/hyperlink" Target="https://municipal.garant.ru/document/redirect/12146661/0" TargetMode="External"/><Relationship Id="rId9" Type="http://schemas.openxmlformats.org/officeDocument/2006/relationships/hyperlink" Target="https://municipal.garant.ru/document/redirect/23941270/0" TargetMode="External"/><Relationship Id="rId10" Type="http://schemas.openxmlformats.org/officeDocument/2006/relationships/hyperlink" Target="https://municipal.garant.ru/document/redirect/12146661/0" TargetMode="External"/><Relationship Id="rId11" Type="http://schemas.openxmlformats.org/officeDocument/2006/relationships/hyperlink" Target="https://municipal.garant.ru/document/redirect/12146661/0" TargetMode="External"/><Relationship Id="rId12" Type="http://schemas.openxmlformats.org/officeDocument/2006/relationships/hyperlink" Target="https://municipal.garant.ru/document/redirect/12146661/1004" TargetMode="External"/><Relationship Id="rId13" Type="http://schemas.openxmlformats.org/officeDocument/2006/relationships/hyperlink" Target="https://municipal.garant.ru/document/redirect/12146661/1105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8:00Z</dcterms:created>
  <dc:creator>НПП "Гарант-Сервис"</dc:creator>
  <dc:description>Документ экспортирован из системы ГАРАНТ</dc:description>
  <dc:language>en-US</dc:language>
  <cp:lastModifiedBy>Nina</cp:lastModifiedBy>
  <cp:lastPrinted>2025-04-01T15:59:00Z</cp:lastPrinted>
  <dcterms:modified xsi:type="dcterms:W3CDTF">2025-04-01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