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 xml:space="preserve">Павл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                  от 6 октября 2003 г.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апреля 2021 г.                  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изменений в правила землепользования и застройки Павловского сельского поселения Павловского района Краснодарского края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(Курилов А.С.)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периодическом печатном издании газете Павловского района Краснодарского края «Единст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pavl23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возложить на заместителя главы муниципального образования муниципального образования Павловский район Курилова А.С.</w:t>
      </w:r>
    </w:p>
    <w:p>
      <w:pPr>
        <w:pStyle w:val="Normal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Р.А. Парахин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 № _______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изменений в правила землепользования и застройки Павлов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февраля 2025 г.,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Павловская, улица Горького, 305 (здание администрации Павловского сельского посел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февраля 2025 г., 11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Шевченко, улица  Длинная, 59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февраля 2025 г., 14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о Краснопартизанское, улица Советская, 64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февраля 2025 г., 15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Пушкина, улица Южная, 2 (контора отделения № 1 закрытого акционерн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Рассвет»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февраля 2025 г., 16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Новый, улица Колхозная, 78-а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февраля 2025 г., 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Веселая Жизнь, улица Северная, 26-а (клуб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 Павловский район                                                              А.С. Курилов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5-02-17T12:53:00Z</cp:lastPrinted>
  <dcterms:modified xsi:type="dcterms:W3CDTF">2025-02-17T09:53:00Z</dcterms:modified>
  <cp:revision>46</cp:revision>
  <dc:subject/>
  <dc:title/>
</cp:coreProperties>
</file>