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10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/3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4243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831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9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4769,9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47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3, 6, 8, 10, 12, 13, 18 изложить в новой редакции (приложение № 1, 2, 3, 4, 5, 6, 7, 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Е.Ю. Дзюба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39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852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003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24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461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46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831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2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1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2010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7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1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97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3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3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3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1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1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93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8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9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4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5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7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87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31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406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935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6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3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8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2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338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628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06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69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48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75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8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25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г. №53/323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23 № 54/3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10-11T15:18:00Z</cp:lastPrinted>
  <dcterms:modified xsi:type="dcterms:W3CDTF">2023-10-26T11:44:00Z</dcterms:modified>
  <cp:revision>7458</cp:revision>
  <dc:subject/>
  <dc:title>О краевом бюджете на 2012 год и</dc:title>
</cp:coreProperties>
</file>