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/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ов участков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ключить из резерва составов участковых комиссий территориальной избирательной комиссии Пав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для размещения настоящее решение на официальном сайте Избирательной комиссии Краснодарского края в информационно-телекоммуникационной сети «Интернет».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239"/>
        <w:gridCol w:w="239"/>
      </w:tblGrid>
      <w:tr>
        <w:trPr>
          <w:trHeight w:val="1887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67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  <w:gridCol w:w="2332"/>
              <w:gridCol w:w="2404"/>
            </w:tblGrid>
            <w:tr>
              <w:trPr>
                <w:trHeight w:val="643" w:hRule="atLeast"/>
              </w:trPr>
              <w:tc>
                <w:tcPr>
                  <w:tcW w:w="473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Чиж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  <w:br/>
        <w:t>к решению территориальной избирательной комиссии Павловская</w:t>
        <w:br/>
        <w:t xml:space="preserve">от 4 февраля 2022 года №13/101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исключённых из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рриториальной избирательной комиссии Павл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9"/>
        <w:gridCol w:w="1345"/>
        <w:gridCol w:w="1601"/>
        <w:gridCol w:w="1864"/>
        <w:gridCol w:w="1418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юдмила Константи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9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хутор Веселая жиз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ко Анжелик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19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Павловскаярайгаз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жа Татьян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9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кого поселения Павлов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шина Елена Григор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9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хутор Крас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сина Антонина Вита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КЦ Среднечелбасское сельское поселение Павлов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реидзе Ольга Пет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9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хутор Бальчан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на Кристина Владислав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станица Павловская, улица Железнодорож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Евгений Игор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9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хутор Веселая Жиз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льская Валентин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9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станица Новолеушковская , улица Глиня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/482 от 19.06.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Римм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9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Игорь Андре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станица Павловская, улица Степ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Надежда 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9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торова Лидия Георги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Павловский район, станица Новопластуновск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8 от 27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ицай Ксения Алекс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9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КЦ МО Новопластуновское сельское посе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/482 от 19.06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SamLab.ws</dc:creator>
  <dc:description/>
  <cp:keywords/>
  <dc:language>en-US</dc:language>
  <cp:lastModifiedBy>User</cp:lastModifiedBy>
  <cp:lastPrinted>2021-07-09T13:05:00Z</cp:lastPrinted>
  <dcterms:modified xsi:type="dcterms:W3CDTF">2022-02-04T07:04:00Z</dcterms:modified>
  <cp:revision>4</cp:revision>
  <dc:subject/>
  <dc:title>Территориальная избирательная комиссия</dc:title>
</cp:coreProperties>
</file>