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муниципального образования Павловский район от 09 июля 2021 г.  № 1216 «Об утверждении Порядка обеспечения бесплат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двухразовым питанием обучающихся с ограниченным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возможностями здоровья в муниципальных общеобразовательны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организациях муниципального образования Павловский район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 пунктом 7 статьи 79 Федерального закона от 29 декабря 2012 г. № 273-ФЗ «Об образовании в Российской Федерации», Уставом муниципального образования Павловский район, руководствуясь письмами министерства образования, науки и молодежной политики Краснодарского края  от 24 января 2022 г. № 47-01-13-1111/22 «О направлении рекомендаций», от 25 января 2023 г. № 47-01-13-1208/23 «О внесении изменений в нормативные правовые акты»,  в целях определения процедуры предоставления бесплатного питания обучающимся в муниципальных </w:t>
      </w:r>
      <w:r>
        <w:rPr>
          <w:bCs/>
          <w:color w:val="000000"/>
          <w:szCs w:val="28"/>
        </w:rPr>
        <w:t>общеобразовательных организациях муниципального образования Павловский район,</w:t>
      </w:r>
      <w:r>
        <w:rPr>
          <w:b/>
          <w:bCs/>
          <w:color w:val="000000"/>
          <w:szCs w:val="28"/>
        </w:rPr>
        <w:t xml:space="preserve"> </w:t>
      </w:r>
      <w:r>
        <w:rPr>
          <w:spacing w:val="6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bCs/>
          <w:szCs w:val="28"/>
        </w:rPr>
        <w:t>1. Внести в  постановление администрации муниципального образования Павловский район от 09 июля 2021 г. № 1216 «Об утверждении Порядка обеспечения бесплатным двухразовым питанием обучающихся с ограниченными возможностями здоровья в муниципальных общеобразовательных организациях муниципального образования Павловский район» следующие 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bCs/>
          <w:szCs w:val="28"/>
        </w:rPr>
        <w:t>приложение  1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b/>
          <w:b/>
          <w:bCs/>
          <w:szCs w:val="28"/>
        </w:rPr>
      </w:pPr>
      <w:r>
        <w:rPr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 - 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Киселеву Е.В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Глава муниципального образования</w:t>
      </w:r>
    </w:p>
    <w:p>
      <w:pPr>
        <w:pStyle w:val="Normal"/>
        <w:spacing w:before="0" w:after="0"/>
        <w:ind w:hanging="0"/>
        <w:rPr/>
      </w:pPr>
      <w:r>
        <w:rPr/>
        <w:t>Павловский район</w:t>
        <w:tab/>
        <w:tab/>
        <w:tab/>
        <w:t xml:space="preserve">                                                             Б.И. Зуе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8" w:firstLine="70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0" w:after="0"/>
        <w:ind w:left="4248" w:firstLine="70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0" w:after="0"/>
        <w:ind w:left="4248" w:firstLine="70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/>
          <w:bCs/>
          <w:szCs w:val="24"/>
          <w:lang w:eastAsia="ru-RU"/>
        </w:rPr>
        <w:t xml:space="preserve">  </w:t>
      </w:r>
      <w:r>
        <w:rPr>
          <w:rFonts w:eastAsia="Times New Roman"/>
          <w:bCs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ind w:left="5103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ind w:left="5103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before="0" w:after="0"/>
        <w:ind w:left="5103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авловский район</w:t>
      </w:r>
    </w:p>
    <w:p>
      <w:pPr>
        <w:pStyle w:val="Normal"/>
        <w:spacing w:before="0" w:after="0"/>
        <w:ind w:left="5103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т __________________ №______</w:t>
      </w:r>
    </w:p>
    <w:p>
      <w:pPr>
        <w:pStyle w:val="Normal"/>
        <w:spacing w:before="0" w:after="0"/>
        <w:ind w:left="5103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0" w:after="0"/>
        <w:ind w:left="5103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«Приложение  1</w:t>
      </w:r>
    </w:p>
    <w:p>
      <w:pPr>
        <w:pStyle w:val="Normal"/>
        <w:spacing w:before="0" w:after="0"/>
        <w:ind w:left="5103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к постановлению</w:t>
      </w:r>
    </w:p>
    <w:p>
      <w:pPr>
        <w:pStyle w:val="Normal"/>
        <w:spacing w:before="0" w:after="0"/>
        <w:ind w:left="5103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главы муниципального образования</w:t>
      </w:r>
    </w:p>
    <w:p>
      <w:pPr>
        <w:pStyle w:val="Normal"/>
        <w:spacing w:before="0" w:after="0"/>
        <w:ind w:left="5103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авловский район </w:t>
      </w:r>
    </w:p>
    <w:p>
      <w:pPr>
        <w:pStyle w:val="Normal"/>
        <w:spacing w:before="0" w:after="0"/>
        <w:ind w:left="5103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т 09.07.2021 г. № 121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b/>
          <w:b/>
          <w:bCs/>
          <w:color w:val="000000"/>
          <w:szCs w:val="28"/>
        </w:rPr>
      </w:pPr>
      <w:bookmarkStart w:id="2" w:name="_GoBack"/>
      <w:bookmarkEnd w:id="2"/>
      <w:r>
        <w:rPr>
          <w:b/>
          <w:bCs/>
          <w:color w:val="000000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/>
      </w:pPr>
      <w:r>
        <w:rPr>
          <w:b/>
          <w:szCs w:val="28"/>
        </w:rPr>
        <w:t xml:space="preserve">обеспечения бесплатным двухразовым питание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учающихся с ограниченными возможностями здоровь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муниципальных общеобразовательны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рганизациях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/>
      </w:pPr>
      <w:r>
        <w:rPr>
          <w:b/>
          <w:szCs w:val="28"/>
        </w:rPr>
        <w:t>Павловский рай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Cs/>
          <w:szCs w:val="28"/>
        </w:rPr>
      </w:pPr>
      <w:bookmarkStart w:id="3" w:name="sub_301"/>
      <w:bookmarkEnd w:id="3"/>
      <w:r>
        <w:rPr>
          <w:bCs/>
          <w:szCs w:val="28"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720" w:firstLine="851"/>
        <w:contextualSpacing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bookmarkStart w:id="4" w:name="sub_301"/>
      <w:bookmarkEnd w:id="4"/>
      <w:r>
        <w:rPr>
          <w:szCs w:val="28"/>
        </w:rPr>
        <w:t>1.1. Настоящий Порядок обеспечения бесплатным двухразовым питанием обучающихся с ограниченными возможностями здоровья в муниципальных общеобразовательных организациях муниципального образования Павловский район (далее – Порядок) разработан в целях планомерной организации предоставления бесплатного двухразового питания обучающихся с ограниченными возможностями здоровья (далее – ОВЗ) в муниципальных общеобразовательных организациях муниципального образования Павловский район (далее – общеобразовательные организации) в течение учебного года в соответствии с Федеральным законом от 29 декабря 2012 г. № 273-ФЗ «Об образовании в Российской Федерации» (далее - Закон № 273-ФЗ), санитарно-эпидемиологическими правилами и норма ми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 октября 2020 г. № 32 (далее - СанПиН)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2. Настоящий Порядок устанавливает условия, размеры и основания обеспечения бесплатным двухразовым питанием обучающихся с ОВЗ в общеобразовательных организациях, а также условия, размеры и основания выплаты денежной компенсации стоимости двухразового питания детей с ОВЗ, осваивающим основные общеобразовательные программы в форме индивидуального обучения на дому (далее  - обучающиеся с ОВЗ), не посещающие занятия (уроки) в образовательной организации на основании заключения медицинской организаци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 Финансовое обеспечение мероприятий по организации бесплатного двухразового питания обучающихся с ОВЗ и выплата денежной компенсации стоимости двухразового питания детей с ОВЗ, обучающихся в общеобразовательных организациях, получающих образование на дому осуществляется за счет средств бюджета Краснодарского края  и бюджета муниципального образования Павловский район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4. Право на получение бесплатного питания имеют дети с ОВЗ, обучающиеся в общеобразовательных организациях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дин раз в день – обучающиеся 1-4 классов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ва раза в день – обучающиеся 5-11 клас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4.1. Бесплатное питание обучающихся с ОВЗ 1 - 4 классов один раз в день обеспечивается с учетом требований пункта 2.1 статьи 37 Закона               № 273-ФЗ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5. Право на получение компенсации стоимости двухразового питания в денежном эквиваленте (далее – компенсация) имеет один из родителей (законных представителей) ребенка с ОВЗ, обучающегося в общеобразовательных организациях и получающего образование на дому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6. Периодом предоставления бесплатного питания является учебный год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аво на получение бесплатного двухразового питания сохраняется за обучающимися с ОВЗ до прекращения образовательных отно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7. В случае письменного отказа родителя (законного представителя) от обеспечения обучающегося с ОВЗ бесплатным питанием, такое питание обучающемуся не предоставляется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8. Замена бесплатного двухразового питания предоставлением наборов продуктов питания в виде сухого пайка не предусмотрена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рядок и организация бесплатного двухразового питания</w:t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1. Бесплатное двухразовое питание обучающихся с ОВЗ организуется в соответствии с СанПиН, примерным меню, утвержденным в установленном порядке, в зависимости от режима работы обще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2. Ответственность за организацию бесплатного двухразового питания обучающихся с ОВЗ в общеобразовательной организации несет руководитель обще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. Ежедневное бесплатное двухразовое питание обучающимся с ОВЗ предоставляется в виде ежедневного завтрака и обеда в течение учебного года (за исключением каникулярного периода) и осуществляется только в дни фактического пребывания в общеобразовательной организации, начиная со дня, следующего за днем издания приказа об обеспечении бесплатным двухразовым питанием, без права получения компенсаций за пропущенные дни и отказ от 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ри исчислении дней фактического пребывания в общеобразовательной организации не учитываются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ерабочие праздничные дни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дни, в которые занятия не состоялись по причине болезни обучающегося с ОВЗ, подтвержденной медицинской справкой, выданной в установленном порядке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ериоды нахождения обучающегося с ОВЗ в организациях, предоставляющих реабилитационные услуги в стационарной форме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ериоды нахождения обучающегося с ОВЗ в организациях отдыха детей и их оздоровления, санаториях, на стационарном (амбулаторном) леч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ериоды нахождения обучающегося с ОВЗ в других организациях на полном</w:t>
      </w:r>
      <w:r>
        <w:rPr/>
        <w:t xml:space="preserve"> </w:t>
      </w:r>
      <w:r>
        <w:rPr>
          <w:szCs w:val="28"/>
        </w:rPr>
        <w:t>государственном обеспечении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чебные дни, пропущенные обучающимся с ОВЗ без уважительной причины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. Стоимость бесплатного двухразового питания на одного обучающегося с ОВЗ в день рассчитывается согласно стоимости питания, установленной приказом управления образованием администрации муниципального образования Павловский район  в соответствии с нормами, утверждёнными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и на основании цены по заключенным общеобразовательными организациями договорами на оказание услуг по организации и обеспечению питанием школьников по возрастам (7-11 лет и 12-18 лет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5. Обучающиеся с ОВЗ, получающие образование на дому, имеют право на получение компенсации в дни учебных занятий, за исключением случаев нахождения обучающегося с ОВЗ в организациях отдыха и оздоровления, санаториях, в организациях, предоставляющих услуги по реабилитации, на стационарном (амбулаторном) лечении, выходных дней, праздничных дней, каникулярного периода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6. Предоставление компенсации осуществляется общеобразовательной организацией на основании приказа общеобразовательной организации путем перечисления денежных средств на расчетный счет родителя (законного представителя), открытого в российской кредитной организации, указанного в заяв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случае изменения банковских реквизитов (банковского счета) родитель (законный представитель) в течении 5 (пяти) рабочих дней с даты изменения указанных сведений предоставляет в общеобразовательную организацию актуальные сведения о банковских реквизитах (банковском счете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7. Выплата компенсации осуществляется образовательной организацией ежемесячно в срок не позднее 8 числа месяца, следующего за отчётным месяцем, за декабрь – до 31 декабря текущего финансового года на счет, указанный в заявлении. Размер денежной компенсации за завтрак и обед в день на одного обучающегося определяется  приказом управления образованием администрации муниципального образования Павловский район из расчета стоимости питания ежегодно на начало учебного года. В случае изменения стоимости  питания  по заключённым  общеобразовательными организациями с поставщиком услуги договорам на оказание услуг по организации и обеспечению питанием школьников по возрастам (7-11 лет и 12-18 лет) размер денежной компенсации изменя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8. Для предоставления обучающемуся с ОВЗ, а также обучающемуся с ОВЗ, получающему образование на дому, бесплатного двухразового питания, в том числе в виде компенсации, один из его родителей (законных представителей) предоставляет в общеобразовательную организацию следующие документы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одного из родителей (законных представителей)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траховое свидетельство обязательного пенсионного страхования заявителя либо документ, подтверждающий регистрацию в системе индивидуального (персонифицированного) учёта и содержащий сведения о страховом номере индивидуального лицевого счёта заявителя (СНИЛС)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заключение психолого-медико-педагогической комиссии, подтверждающего наличие у обучающегося статуса ребенка с ОВЗ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документ, удостоверяющего личность одного из родителей (законного представителя);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умент, удостоверяющего личность обучающегося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аключение государственной медицинской организации о необходимости обучения ребенка с ОВЗ на дому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траховое свидетельство обязательного пенсионного страхования обучающего с ОВЗ либо документ, подтверждающий регистрацию в системе индивидуального (персонифицированного) учёта и содержащий сведения о страховом номере индивидуального лицевого счёта обучающего с ОВЗ (СНИЛС)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Документы представляются как в подлинниках, так и в копиях, с предоставлением оригиналов для сверки либо заверенных в установленном порядке. При предъявлении подлинников документов, лицом, осуществляющим прием документов, изготавливаются копии, которые заверяются, а подлинники возвращаются родителю (законному представителю) обучающегося с ОВЗ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разовательная организация на каждого заявителя формирует личное дело, в которое брошюруются вышеперечисленные документы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окончанию срока действия выше перечисленных документов родители (законные представители) предъявляют новые подтверждающие документы.</w:t>
      </w:r>
    </w:p>
    <w:p>
      <w:pPr>
        <w:pStyle w:val="Style18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2.9. Заявление на обеспечение обучающегося с ОВЗ бесплатным двухразовым питанием, в том числе в виде компенсации, предоставляется руководителю общеобразовательной организации ежегодно в период с 15 по 31 августа, по форме согласно приложениям  1 и  2 к настоящему Порядку, которое брошюруется в личное дело.</w:t>
      </w:r>
    </w:p>
    <w:p>
      <w:pPr>
        <w:pStyle w:val="Style18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2.10. При подаче заявления в личное дело приобщается локальный правовой акт образовательной организации об организации обучения учащегося с ОВЗ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1. Решение о предоставлении (либо об отказе в предоставлении) бесплатного двухразового питания обучающимся с ОВЗ, в том числе в виде компенсации, (далее – решение) принимается руководителем обще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2. Списки обучающихся с ОВЗ, имеющих право на получение бесплатного двухразового питания, в том числе в виде компенсации, утверждаются приказом общеобразовательной организации в последний рабочий день перед началом учебн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 xml:space="preserve">Списки формируются отдельно по каждой категории, с указанием даты начала и окончания периода предоставления двухразового питания. </w:t>
      </w:r>
    </w:p>
    <w:p>
      <w:pPr>
        <w:pStyle w:val="Normal"/>
        <w:spacing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Список получателей денежной компенсации ежемесячно утверждается приказом руководителя образовательной организации  с указанием получателя денежной компенсации, её размера, а также фамилии, имени и отчества обучающегося с ОВЗ.</w:t>
      </w:r>
    </w:p>
    <w:p>
      <w:pPr>
        <w:pStyle w:val="TextBodyIndent"/>
        <w:rPr/>
      </w:pPr>
      <w:r>
        <w:rPr/>
        <w:t>2.13. В случае возникновения оснований для предоставления бесплатного двухразового питания обучающимся с ОВЗ, в том числе в виде компенсации, в течении учебного года, заявление одного из родителей (законного представителя) с полным пакетом документов, указанных в пункте 2.9 настоящего Порядка, предоставляется руководителю общеобразовательной организации с момента наступления данных обстоятель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 xml:space="preserve">Решение принимается руководителем общеобразовательной организацией в течение одного рабочего дня с даты подачи заявления. </w:t>
      </w:r>
    </w:p>
    <w:p>
      <w:pPr>
        <w:pStyle w:val="Normal"/>
        <w:spacing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Денежная компенсация назначается со дня подачи зая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2.14. Бесплатное двухразовое питание предоставляется обучающемуся с ОВЗ со дня, следующего за днем издания приказа руководителя обще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2.15. Основанием для отказа в предоставлении обучающимся с ОВЗ бесплатного двухразового питания, в том числе в виде компенсации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- предоставление родителем (законным представителем) неполного пакета документов, указанного в пункте 2.9. настоящего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- выявление в представленных документах недостоверной или искаженной информации, а также необоснованных или незаверенных в установленном порядке исправлений и искаж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- предоставление утративших силу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- предоставление недостоверн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 xml:space="preserve">2.16. Общеобразовательная организация вручает (направляет) одному из родителей (законному представителю) обучающегося с ОВЗ письменное уведомление о принятом решении в течение 5 (пяти) рабочих дней со дня его принятия. </w:t>
      </w:r>
    </w:p>
    <w:p>
      <w:pPr>
        <w:pStyle w:val="Normal"/>
        <w:spacing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 случае решения об отказе в предоставлении бесплатного двухразового питания, в том числе в виде компенсации, в уведомлении указывается причина отк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После устранения недостатков заявитель вправе подать заявление повторно.</w:t>
      </w:r>
    </w:p>
    <w:p>
      <w:pPr>
        <w:pStyle w:val="Normal"/>
        <w:spacing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7.</w:t>
      </w:r>
      <w:r>
        <w:rPr>
          <w:szCs w:val="28"/>
        </w:rPr>
        <w:t xml:space="preserve"> </w:t>
      </w:r>
      <w:r>
        <w:rPr>
          <w:spacing w:val="-4"/>
          <w:szCs w:val="28"/>
        </w:rPr>
        <w:t>Основанием для прекращения обеспечения бесплатным двухразовым питанием, в том числе в виде компенсации, является:</w:t>
      </w:r>
    </w:p>
    <w:p>
      <w:pPr>
        <w:pStyle w:val="Normal"/>
        <w:spacing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) заявление родителя (законного представителя) о прекращении предоставления обучающемуся с ОВЗ бесплатного двухразового питания, в том числе компенс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2) истечение срока действия документов, указанных в пункте 4 настоящего Порядка, при наличии срока действия таких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3) отчисление обучающегося с ОВЗ из общеобразовательн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4) смерть обучающегося с ОВЗ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5) признание судом обучающегося с ОВЗ безвестно отсутствующим или объявление умершим в порядке, установленном действующим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6) отобрание, в соответствии со статьей 77 Семейного кодекса Российской Федерации, органом опеки и попечительства обучающегося с ОВЗ у родителя (законного представителя), подавшего заявл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7) лишение родителя обучающегося с ОВЗ, подавшего заявление на предоставление компенсации, родительских прав, прекращение полномочий законного представителя обучающегося с ОВЗ (при предоставлении компенсации)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8) вступление в силу приговора суда о назначении наказания в виде лишения свободы в отношении родителя (законного представителя) обучающегося с ОВЗ, по заявлению которого предоставляется компенсация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9) признание родителя (законного представителя) обучающегося с ОВЗ, по заявлению которого предоставляется компенсация, судом недееспособным или ограниченно дееспособным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10) смерть родителя (законного представителя) обучающегося с ограниченными возможностями здоровья, по заявлению которого выплачивалась денежная компенс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Cs w:val="28"/>
        </w:rPr>
        <w:t>11) в случае изменения обстоятельств, послуживших основанием для предоставления бесплатного двухразового питания, в том числе в виде компенсации.</w:t>
      </w:r>
    </w:p>
    <w:p>
      <w:pPr>
        <w:pStyle w:val="Normal"/>
        <w:spacing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8. Общеобразовательная организация в течение 3 (трех) рабочих дней со дня, когда стало известно об обстоятельствах, указанных в п. 2.17 настоящего Порядка, принимает решение о прекращении предоставления бесплатного двухразового питания, в том числе в виде компенсации, издав соответствующий приказ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19. Родители (законные представители) обучающихся с ОВЗ обязаны в течение 5 (пяти) календарных дней извещать общеобразовательную организацию о наступлении обстоятельств, влекущих изменение (прекращение) предоставления бесплатного двухразового питания, в том числе в виде компенс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20. Денежная компенсация, излишне выплаченная родителю (законному представителю) обучающегося с ОВЗ вследствие непредставления документов, подтверждающих основания для прекращения выплаты денежной компенсации, указанных в пункте 2.17 настоящего Порядка, подлежит удержанию из сумм последующих выплат, а при прекращении выплаты денежной компенсации возвращается родителем (законным представителем) обучающегося с ОВЗ в добровольном порядке, указанном в пункте 2.22 настоящего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21. Общеобразовательная организация в течение 5 (пяти) рабочих дней со дня принятия решения о прекращении выплаты денежной компенсации, предусмотренного пунктом 2.18 настоящего Порядка, направляет одному из родителей (законному представителю) письменное уведомление о необходимости возврата излишне выплаченной денежной компенсации (далее - уведомление) с указанием банковских реквизитов для перечисления, размера денежной компенсации, подлежащей возврату, в срок не позднее 10 (десяти) рабочих дней со дня получения уведом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22. В случае невозвращения родителем (законным представителем) обучающегося с ОВЗ излишне выплаченной денежной компенсации в срок, указанный в пункте 2.21 настоящего Порядка (далее - срок возврата), общеобразовательная организация в течение 30 (тридцати) календарных дней со дня истечения срока возврата принимает меры для взыскания излишне выплаченной суммы денежной компенсации с родителя (законного представителя) обучающегося с ОВЗ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Порядок учета по предоставлению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720" w:hanging="11"/>
        <w:contextualSpacing/>
        <w:jc w:val="center"/>
        <w:outlineLvl w:val="0"/>
        <w:rPr>
          <w:bCs/>
          <w:szCs w:val="28"/>
        </w:rPr>
      </w:pPr>
      <w:r>
        <w:rPr>
          <w:szCs w:val="28"/>
        </w:rPr>
        <w:t>обучающимся с ОВЗ бесплатного двухразового пит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" w:name="sub_321"/>
      <w:r>
        <w:rPr>
          <w:szCs w:val="28"/>
        </w:rPr>
        <w:t xml:space="preserve">3.1. </w:t>
      </w:r>
      <w:bookmarkEnd w:id="5"/>
      <w:r>
        <w:rPr>
          <w:szCs w:val="28"/>
        </w:rPr>
        <w:t>Приказом общеобразовательной организации назначаются лица, ответственные за предоставление обучающимся с ОВЗ бесплатного двухразового питания, в том числе в виде компенсации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3.2. Предоставление обучающимся с ОВЗ бесплатного двухразового питания, в том числе в виде компенсации, ежедневно отражается в табеле учета посещаемости обучающихся с ОВЗ. </w:t>
      </w:r>
    </w:p>
    <w:p>
      <w:pPr>
        <w:pStyle w:val="Normal"/>
        <w:autoSpaceDE w:val="false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center" w:pos="4819" w:leader="none"/>
        </w:tabs>
        <w:autoSpaceDE w:val="false"/>
        <w:spacing w:before="0" w:after="0"/>
        <w:contextualSpacing/>
        <w:jc w:val="center"/>
        <w:rPr/>
      </w:pPr>
      <w:r>
        <w:rPr>
          <w:szCs w:val="28"/>
        </w:rPr>
        <w:t xml:space="preserve">Контроль и ответственность по обеспечению обучающихся с ОВЗ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center" w:pos="4819" w:leader="none"/>
        </w:tabs>
        <w:autoSpaceDE w:val="false"/>
        <w:spacing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  <w:t>бесплатным двухразовым питание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</w:tabs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autoSpaceDE w:val="false"/>
        <w:spacing w:before="0" w:after="0"/>
        <w:ind w:firstLine="709"/>
        <w:jc w:val="both"/>
        <w:rPr/>
      </w:pPr>
      <w:r>
        <w:rPr>
          <w:szCs w:val="28"/>
        </w:rPr>
        <w:t>4.1. Руководитель общеобразовательной организации несет ответственность за: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ачество ежедневного бесплатного двухразового питания обучающихся с ОВЗ; 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своевременное утверждение списков обучающихся с ОВЗ, получающих бесплатное двухразовое питание, в том числе в виде компенсации; 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autoSpaceDE w:val="false"/>
        <w:spacing w:before="0" w:after="0"/>
        <w:ind w:firstLine="709"/>
        <w:jc w:val="both"/>
        <w:rPr/>
      </w:pPr>
      <w:r>
        <w:rPr>
          <w:szCs w:val="28"/>
        </w:rPr>
        <w:t>достоверность сведений о ежедневной фактической посещаемости и питании обучающихся с ОВЗ, в том числе получающих образование на дому;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autoSpaceDE w:val="false"/>
        <w:spacing w:before="0" w:after="0"/>
        <w:ind w:firstLine="709"/>
        <w:jc w:val="both"/>
        <w:rPr/>
      </w:pPr>
      <w:r>
        <w:rPr>
          <w:szCs w:val="28"/>
        </w:rPr>
        <w:t>достоверность сведений об обучающихся с ОВЗ, получающих образование на дому, и получению ими компенсации;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целевое расходование средств, предусмотренных на обеспечение обучающимся с ОВЗ бесплатного двухразового питания, в том числе в виде компенсации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autoSpaceDE w:val="false"/>
        <w:spacing w:before="0" w:after="0"/>
        <w:ind w:firstLine="709"/>
        <w:jc w:val="both"/>
        <w:rPr/>
      </w:pPr>
      <w:r>
        <w:rPr>
          <w:szCs w:val="28"/>
        </w:rPr>
        <w:t>4.2. Родители (законные представители) обучающихся с ОВЗ несут ответственность за своевременное предоставление необходимых документов и их достоверность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autoSpaceDE w:val="false"/>
        <w:spacing w:before="0" w:after="0"/>
        <w:ind w:firstLine="709"/>
        <w:jc w:val="both"/>
        <w:rPr/>
      </w:pPr>
      <w:r>
        <w:rPr>
          <w:szCs w:val="28"/>
        </w:rPr>
        <w:t>4.3. Контроль за целевым расходованием бюджетных средств, предусмотренных на обеспечение бесплатного двухразового питания обучающихся с ОВЗ, в том числе в виде компенсации, и за соблюдением условий ее предоставления осуществляется управлением образования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autoSpaceDE w:val="false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autoSpaceDE w:val="false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autoSpaceDE w:val="false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Начальник управления образованием</w:t>
        <w:tab/>
        <w:t xml:space="preserve">     </w:t>
        <w:tab/>
        <w:t xml:space="preserve">                                    Т.В. Чекина</w:t>
        <w:tab/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567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pacing w:val="-4"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spacing w:val="-4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before="0" w:after="0"/>
      <w:ind w:firstLine="709"/>
      <w:contextualSpacing/>
      <w:jc w:val="center"/>
      <w:outlineLvl w:val="0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8:00Z</dcterms:created>
  <dc:creator>www.PHILka.RU</dc:creator>
  <dc:description/>
  <cp:keywords/>
  <dc:language>en-US</dc:language>
  <cp:lastModifiedBy>УО-Зубенко</cp:lastModifiedBy>
  <cp:lastPrinted>2023-02-08T18:34:00Z</cp:lastPrinted>
  <dcterms:modified xsi:type="dcterms:W3CDTF">2023-02-08T15:35:00Z</dcterms:modified>
  <cp:revision>50</cp:revision>
  <dc:subject/>
  <dc:title/>
</cp:coreProperties>
</file>