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 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-расчеты сумм субсидий по соответствующим формам согласно приложениям № 5, 7, 9, 11, 13, 15, 16, и 21 к настоящему Порядку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widowControl w:val="false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тором подано заявление, </w:t>
      </w:r>
      <w:r>
        <w:rPr>
          <w:rFonts w:cs="Times New Roman" w:ascii="Times New Roman" w:hAnsi="Times New Roman"/>
          <w:sz w:val="28"/>
          <w:szCs w:val="28"/>
        </w:rPr>
        <w:t>подписанная заявителем и заверенная печатью (при ее наличии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фровки выручки по видам деятельности (для индивидуальных предпринимателей) по форме согласно приложению № 26 к настоящему Порядку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ами, ведущими личное подсобное хозяйство, представляются: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опия документа, удостоверяющего личность заявителя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(приложение № 25 к настоящему Порядку), или справка о наличии личного подсобного хозяйства, заверенная администрацией муниципального образования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lineRule="auto" w:line="240"/>
        <w:ind w:firstLine="7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-расчеты сумм субсидий по соответствующим формам согласно приложениям № 6, 8, 10, 12, 14, 17к настоящему Порядку.</w:t>
      </w:r>
    </w:p>
    <w:p>
      <w:pPr>
        <w:pStyle w:val="Normal"/>
        <w:autoSpaceDE w:val="false"/>
        <w:spacing w:lineRule="auto" w:line="24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овцематок, ремонтных телок, ярочек, кро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риобретение сельскохозяйственных животных (платежное поручение или квитанция приходного кассового ордера и (или) чек контрольно-кассовой машины, товарная накладная или товарно-транспортная накладная, договор на приобретение сельскохозяйственных животных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опия ветеринарной справки (форма № 4), установленной приказом Министерства сельского хозяйства Российской Федерации от 27 декабря 2016 года № 589, при покупке животных в пределах одного муниципального образования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опия ветеринарного свидетельства (форма № 1), установленной приказом Министерства сельского хозяйства Российской Федерации от 27 декабря 2016 года № 589, при покупке животных за пределами муниципального образования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похозяйственной книги с указанием движения поголовья животных в период приобретения их хозяйством (предоставляется личным подсобным хозяйством), информация о поголовье сельскохозяйственных животных по форме согласно приложению № 4 к настоящему Порядку (предоставляется крестьянскими (фермерскими) хозяйствами и индивидуальными предпринимателями).  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головье сельскохозяйственных животных по форме согласно приложению № 4 к настоящему Порядку (предоставляется КФХ и ИП)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реализацию продукции.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субсидий на возмещение части затрат по оплате услуг по искусственному осеменению крупного рогатого скота, овец и коз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документа, подтверждающего оплату услуги по искусственному осеменению (акт выполненных работ, квитанция приходного кассового ордера или чек контрольно-кассовой машины; квитанция-договор, являющаяся бланком строгой отчетности).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получения субсидий на возмещение части затрат на строительство теплиц для выращивания овощей защищенного грунта представляются: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(сводка) фактических затрат при строительстве хозяйственным способом по форме согласно приложению № 24 к настоящему Порядку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и копия договора на строительство теплицы (при строительстве теплицы подрядным способом)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(сводка) фактических затрат, подписанная подрядной организацией при строительстве подрядным способом по форме согласно приложению № 29 к настоящему Порядку; 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 копии актов выполненных работ и документов, подтверждающих оплату выполненных работ (платежное поручение или квитанция приходного кассового ордера или чек контрольно-кассовой машины) при строительстве подрядным способом;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теплицы комиссией сельского поселения, на территории которого расположен земельный участок, заверенный главой администрации сельского (городского) поселения.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и 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autoSpaceDE w:val="false"/>
        <w:spacing w:lineRule="auto" w:line="24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комиссией сельского поселения установленных систем капельного орошения для ведения овощеводства, заверенный главой администрации сельского (городского) поселения. </w:t>
      </w:r>
    </w:p>
    <w:p>
      <w:pPr>
        <w:pStyle w:val="Normal"/>
        <w:autoSpaceDE w:val="false"/>
        <w:spacing w:lineRule="auto" w:line="24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ратил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– 28.30.53.000, 28.30.83.110 – 28.30.83.180, 28.93.13.143 в соответствии с Общероссийским классификатором продукции по видам экономической деятельности (ОК 034-2014 (КПЕС 2008) утв. Приказом Росстандарта от 31.01.2014 № 14-ст (ред. от 07.10.2016) представляются:</w:t>
      </w:r>
    </w:p>
    <w:p>
      <w:pPr>
        <w:pStyle w:val="Normal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и копии документов, подтверждающих приобретение и оплату технологического оборудования для животноводства и птицеводства </w:t>
      </w:r>
      <w:r>
        <w:rPr>
          <w:rFonts w:cs="Times New Roman" w:ascii="Times New Roman" w:hAnsi="Times New Roman"/>
          <w:sz w:val="28"/>
          <w:szCs w:val="28"/>
        </w:rPr>
        <w:t>(товарная накладная или товарно-транспортная накладная, чек контрольно-кассовой машины или квитанции приходного кассового ордера или платежное поручение; товарный чек; бланк строгой отчетности);</w:t>
      </w:r>
    </w:p>
    <w:p>
      <w:pPr>
        <w:pStyle w:val="Normal"/>
        <w:widowControl w:val="false"/>
        <w:autoSpaceDE w:val="false"/>
        <w:spacing w:lineRule="auto" w:line="24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бследования хозяйства после установки (монтажа) технологического оборудования комиссией сельского поселения, на территории которого расположено хозяйство, заверенный главой администрации сельского (городского) поселения.</w:t>
      </w:r>
    </w:p>
    <w:p>
      <w:pPr>
        <w:pStyle w:val="Style18"/>
        <w:ind w:hanging="0"/>
        <w:rPr>
          <w:sz w:val="26"/>
          <w:szCs w:val="26"/>
        </w:rPr>
      </w:pPr>
      <w:r>
        <w:rPr/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8-05-30T16:09:00Z</cp:lastPrinted>
  <dcterms:modified xsi:type="dcterms:W3CDTF">2019-04-24T07:33:00Z</dcterms:modified>
  <cp:revision>27</cp:revision>
  <dc:subject/>
  <dc:title>ПРИЛОЖЕНИЕ</dc:title>
</cp:coreProperties>
</file>