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center"/>
        <w:rPr/>
      </w:pPr>
      <w:r>
        <w:rPr/>
        <w:t>Приложение №1</w:t>
      </w:r>
    </w:p>
    <w:p>
      <w:pPr>
        <w:pStyle w:val="TextBody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5103" w:hanging="0"/>
        <w:jc w:val="center"/>
        <w:rPr/>
      </w:pPr>
      <w:r>
        <w:rPr>
          <w:szCs w:val="28"/>
        </w:rPr>
        <w:t>Новопластуновского</w:t>
      </w:r>
      <w:r>
        <w:rPr/>
        <w:t xml:space="preserve"> сельского      поселения Павловского района</w:t>
      </w:r>
    </w:p>
    <w:p>
      <w:pPr>
        <w:pStyle w:val="TextBody"/>
        <w:ind w:left="5103" w:hanging="0"/>
        <w:jc w:val="center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5.11.2024  </w:t>
      </w:r>
      <w:r>
        <w:rPr/>
        <w:t xml:space="preserve">№ </w:t>
      </w:r>
      <w:r>
        <w:rPr>
          <w:lang w:val="ru-RU"/>
        </w:rPr>
        <w:t xml:space="preserve"> 132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7.1 Бюджетного кодекса Российской Федерации,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– Общие требования)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определяет правила формирования и ведения реестра источников доходов бюджета Новопластуновского сельского поселения Павловского района (далее – реестр источников доходов бюдже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 бюджета Новопластуновского сельского поселения Павловского района представляют собой единый информационный ресурс, формируемый в структурированном виде в муниципальной информационной системе управления муниципальными финансами, путем заполнения электронной формы, разработанной и  утвержденной администрацией Новопластуновского сельского поселения Павловского района, в которой отражаются данные на этапах составления, утверждения и исполнения решения Совета Новопластуновского сельского поселения Павловского района о бюджете Новопластуновского сельского поселения Павловского района по источникам доходов бюджета Новопластуновского сельского поселения Павловского района и соответствующим им группам источников доходов бюджета Новопластуновского сельского поселения Павловского района, включенным в перечень источников доход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Новопластуновского сельского поселения Павловского района ведется  ведущим специалистом  администрации Новопластуновского сельского поселения Павловского района (финансист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бюджета Новопластуновского сельского поселения Павловского района, включая информацию, указанную в пункте 8 настоящего Порядка, ведё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естр источников доходов бюджета Новопластуновского сельского поселения Павловского района, включает информацию, указанную в пункте 8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ведения реестра источников доходов бюджета Новопластуновского сельского поселения Павловского района администрация Новопластуновского сельского поселения Павловского района, главные администраторы доходов бюджета Новопластуновского сельского поселения Павловского района и (или) администраторы доходов бюджета, предприятия и муниципальные бюджетные учреждения (органы и организации) Новопластуновского сельского поселения Павловского района, осуществляющие оказание (выполнение) государственных и муниципальных услуг (выполнение работ), предусматривающие за их оказание (выполнение) взимание платы по источнику доходов бюджета Новопластуновского сельского поселения Павловского района (в случае, если указанные предприятия и муниципальные бюджетные учреждения не осуществляют бюджетных полномочий администраторов доходов бюджета) (далее – участники процесса, ведения реестра источников доходов бюджета), обеспечивают предоставление сведений, необходимых для ведения реестра источников доходов в электронной фор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лектронное взаимодействие между администраторами доходов бюджета, предприятиями и муниципальными бюджетными учреждениями Новопластуновского сельского поселения Павловского района в целях, предусмотренных абзацем первым настоящего пункта, организуется в порядке, установленном администрацией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бюджета поселения несут участники процесса формирования источников доходов бюджета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естр источников доходов бюджета Новопластуновского сельского поселения Павловского района в отношении каждого источника доходов бюджета  включается информация, указанная в пункте 11 Общ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поселения формируется консолидированная и (или) сводная информация по группам источников доходов бюджета поселения на этапах составления, утверждения и исполнения бюджета Новопластуновского сельского поселения Павловского района, а также по кассовым поступлениям доходов бюджета Новопластуновского  сельского поселения Павловского район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, указанная в подпунктах «а» - «д» пункта 13 Общих требований, формируется и изменяется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, указанная в подпунктах «е» - «и» пункта 11 Общих требований, формируется и ведется на основании прогнозов поступления доходов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Информация, указанная в подпункте «к» пункта 11 Общих требований, формируется на основании соответствующих сведений реестра источников доходов Российской Федерации, предо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Органы и организации, указанные в пункте 6 настоящего Порядка, обеспечивают предоставление органам, указанным в пункте 3 настоящего Порядка, информацию, указанную в пункте 11 Общих требований, для формирования и ведения реестра источников доходов бюджета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информацию, указанную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информацию, указанную в подпунктах «ж», «з» и «л», - не позднее 5 рабочих дней со дня принятия или внесения изменений в решение Совета муниципального образования Павловский район о бюджете муниципального образования и решение Совета Новопластуновского сельского поселения Павловского района об исполнении бюджета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, указанную в подпункте «и»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информацию, указанную в подпункте «е», в сроки, установленные нормативным правовым актом администрации Новопластуновского сельского поселения Павлов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) информацию, указанную в подпункте «к», в соответствии с установленным бюджетным законодательством порядком составления и ведения кассового плана исполнения бюджета Новопластуновского сельского поселения Павловского района, но не позднее 10- го рабочего дня каждого месяца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ый специалист, согласно пункта 3 настоящего Порядка, в ходе формирования реестра источников доходов бюджета Новопластуновского сельского поселения Павловского района в течение одного рабочего дня со дня представления участниками бюджетного процесса информации, указанной в пункте 11 общих требований по источником доходов бюджета поселения, обеспечивает  в автоматизированном режиме проверку наличия информации в соответствии с пунктом 11 Общ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оложительного результата проверки информации, в соответствии с пунктом 14 настоящего Порядка, ответственным специалистом по  ведению реестра источников доходов бюджета поселения, в реестре источников доходов бюджета формируется реестровая запись, с присвоением уникального номера реестровой записи источника дохода бюджета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ов источников доходов измененной информации, указанной в пункте 11 Общих требований, ранее образованные реестровые записи обновляютс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отрицательного результата проверки, указанной в пункте 14 настоящего Порядка, информация, предоставленная участником процесса ведения реестра источников доходов поселения в соответствии с пунктом 11 Общих требований, не образует (не обновляет) реестровую запись. В указанном случае администрация Новопластуновского сельского поселения Павловского района в течение не более одного рабочего дня со дня предоставления ответственным специалистом информации об источниках доходов 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. В случае получения предусмотренного пунктом 16 настоящего Порядка протокола участник бюджетного процесса, согласно реестра источников доходов бюджета поселения,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никальный номер реестровой записи источника  дохода  бюджета реестра источников доходов формируется в соответствии с пунктом 22 Общ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9. Реестр источников доходов бюджета поселения направляется в составе документов и материалов, представляемых одновременно с проектом решения Совета Новопластуновского сельского поселения Павловского района о бюджете сельского поселения в Совет Новопластуновского сельского поселения Павловского района по форме разрабатываемой и утверждаемой администрацией Новопластуновского сельского поселения Павловского райо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естр источников доходов бюджета поселения размещае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информационно-телекоммуникационной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1:00Z</dcterms:created>
  <dc:creator>Ольга В. Ковач</dc:creator>
  <dc:description/>
  <cp:keywords/>
  <dc:language>en-US</dc:language>
  <cp:lastModifiedBy>Татьяна</cp:lastModifiedBy>
  <cp:lastPrinted>2016-10-28T11:43:00Z</cp:lastPrinted>
  <dcterms:modified xsi:type="dcterms:W3CDTF">2024-11-06T10:43:00Z</dcterms:modified>
  <cp:revision>20</cp:revision>
  <dc:subject/>
  <dc:title/>
</cp:coreProperties>
</file>