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lang w:val="en-US" w:eastAsia="en-US"/>
        </w:rPr>
        <w:br w:type="textWrapping" w:clear="all"/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>АДМИНИСТРАЦИЯ НОВОЛЕУШКОВСКОГО СЕЛЬСКОГО ПОСЕЛЕНИЯ ПАВЛОВСКОГО РАЙОНА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50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2127" w:leader="underscore"/>
          <w:tab w:val="left" w:pos="4320" w:leader="none"/>
          <w:tab w:val="left" w:pos="6394" w:leader="underscor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3"/>
          <w:sz w:val="28"/>
          <w:szCs w:val="28"/>
        </w:rPr>
        <w:t>от 01.04.2025 г.                                                                      № 38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леушковская</w:t>
      </w:r>
    </w:p>
    <w:p>
      <w:pPr>
        <w:pStyle w:val="8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волеушковского сельского поселения Павловского района от 01 февраля 2018 года  № 35 «Об утверждении Порядка отнесения земель Новолеушковского сельского поселения Павловского района к землям особо охраняемых природных территорий местного значения, создания и функционирования особо охраняемых природных территорий местного значе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Земе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Федеральными законами от 06 октября 2003 года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131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, от 14 марта 1995 года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33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особо охраняемых природных территориях»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раснодарского края от 31 декабря 2003 года № 656-КЗ «Об особо охраняемых природных территориях Краснодарского края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рилож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я администрации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оволеушковского сельского поселения Павловского района от 01 февраля 2018 года № 35 «Об утверждении Порядка отнесения земель Новолеушковского сельского поселения Павловского района к землям особо охраняемых природных территорий местного значения, создания и функционирования особо охраняемых природных территорий местного значени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Порядок)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. Пункт 1.3 Порядк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1.3. </w:t>
      </w:r>
      <w:r>
        <w:rPr>
          <w:rFonts w:eastAsia="Times New Roman" w:cs="Times New Roman" w:ascii="Times New Roman" w:hAnsi="Times New Roman"/>
          <w:sz w:val="28"/>
          <w:szCs w:val="28"/>
        </w:rPr>
        <w:t>В настоящем Порядке применяются следующие термины и определения: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особо охраняемые природные территории - участки земли, водной поверхности и воздушного пространства над ними, где располагаются природные комплексы и объекты, объекты растительного и животного мира, естественные экологические системы, которые имеют особое природоохранное, научное, культурное, эстетическое, рекреационное и оздоровительное значение, которые изъяты решениями органов государственной власти полностью или частично из хозяйственного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я и для которых установлен режим особой охра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режим особой охраны - система ограничений хозяйственной и иной деятельности, осуществляемой в границах особо охраняемых природных территорий и их охранных зо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хранная зона особо охраняемой природной территории - участок земли и водного пространства, прилегающий к особо охраняемой природной территории, имеющий регулируемый режим хозяйственной деятельности и предназначенный для ее защиты от неблагоприятных антропогенных воздей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функциональные зоны особо охраняемой природной территории - устанавливаемые в границах особо охраняемой природной территории зоны с дифференцированным режимом хозяйственной и иной деятельности, не противоречащей целям образования и использования особо охраняемой природн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хема развития и размещения особо охраняемых природных территорий - утверждаемая Губернатором Краснодарского края документация в области охраны окружающей среды и природопользования, содержащая сведения о создании и размещении особо охраняемых природных территорий в Краснодарском крае, а также о развитии системы особо охраняемых природных территорий регионального значения в Краснодарском кра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материалы, обосновывающие создание, функциональное зонирование, режим особой охраны, изменение границ, площади, режима особой охраны и функционального зонирования особо охраняемой природной территории или снятие правового статуса особо охраняемой природной территории, - документация в области охраны окружающей среды и природопользования, содержащая результаты анализа и обобщения информации о природных, природно-антропогенных комплексах и объектах, объектах растительного и животного мира, естественных экологических системах, об их природоохранном, научном, эстетическом, рекреационном значении, результаты оценки воздействия на окружающую среду хозяйственной и иной деятельности, оценку экологических и связанных с ними социальных и экономических последствий реализации та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создание особо охраняемой природной территории - комплекс мероприятий, включающих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оведение обследования территории (акватории) с целью подготовки материалов, обосновывающих создание, функциональное зонирование, режим особой охраны особо охраняемой природн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подготовку на основании материалов, обосновывающих создание особо охраняемой природной территории регионального значения, проекта границ и проекта положения об особо охраняемой природной территории регионального значения (для памятников природы регионального значения –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а границ и проекта режима особой охран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оведение государственной экологической экспертизы проекта границ и проекта положения об особо охраняемой природной территории регионального значения (для памятников природы регионального значения - проекта границ и проекта режима особой охраны), подготовленных на основании материалов, обосновывающих создание особо охраняемой природной территории региональ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ридание правового статуса особо охраняемой природной территории участкам земли, водной поверхности и воздушного пространства над ними, где располагаются природные комплексы и объекты, объекты растительного и животного мира, естественные экологические системы, имеющие особое природоохранное, научное, культурное, эстетическое и рекреационное значение, для которых устанавливается режим особой охраны, - утверждение границ, положения и (или) паспорта особо охраняемой природн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положение об особо охраняемой природной территории местного значения - документ в области охраны окружающей среды и природопользования, утверждаемый Губернатором Краснодарского края или органом местного самоуправления, содержащий сведения о наименовании, местонахождении, площади, границах, режиме особой охраны конкретной особо охраняемой природной территории (кроме памятников природы), природных объектах, находящихся в ее границах, функциональных зонах (при наличии), видах разрешенного использования земельных участков и предельных параметрах разрешенного строительства, реконструкции объектов капитального строительства и иную информ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паспорт особо охраняемой природной территории - документация в области охраны окружающей среды и природопользования, утверждаемая уполномоченным органом исполнительной власти Краснодарского края в области охраны окружающей среды, содержащая сведения о наименовании, местонахождении, площади, границах, режиме особой охраны конкретного памятника природы, природных объектах, находящихся в его границах, функциональных зонах (при наличии), охранных зонах и иную информацию.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постановление опубликовать путем размещения на </w:t>
      </w:r>
      <w:r>
        <w:rPr>
          <w:rFonts w:cs="Times New Roman" w:ascii="Times New Roman" w:hAnsi="Times New Roman"/>
          <w:sz w:val="28"/>
          <w:szCs w:val="28"/>
        </w:rPr>
        <w:t>официальном сайте администрации муниципального образования Павловский район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ый сети «Интернет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bookmarkStart w:id="0" w:name="sub_2"/>
      <w:r>
        <w:rPr>
          <w:rFonts w:cs="Times New Roman" w:ascii="Times New Roman" w:hAnsi="Times New Roman"/>
          <w:sz w:val="28"/>
        </w:rPr>
        <w:tab/>
        <w:t xml:space="preserve">3. </w:t>
      </w:r>
      <w:bookmarkStart w:id="1" w:name="sub_23"/>
      <w:bookmarkEnd w:id="0"/>
      <w:r>
        <w:rPr>
          <w:rFonts w:cs="Times New Roman" w:ascii="Times New Roman" w:hAnsi="Times New Roman"/>
          <w:sz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bookmarkEnd w:id="1"/>
      <w:r>
        <w:rPr>
          <w:rFonts w:cs="Times New Roman" w:ascii="Times New Roman" w:hAnsi="Times New Roman"/>
          <w:sz w:val="28"/>
        </w:rPr>
        <w:tab/>
        <w:t>4. Настоящее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леушковского сельского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                                                         Д.В. Садько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 w:val="false"/>
      <w:autoSpaceDE w:val="false"/>
      <w:spacing w:lineRule="exact" w:line="240" w:before="0" w:after="160"/>
    </w:pPr>
    <w:rPr>
      <w:rFonts w:ascii="Calibri" w:hAnsi="Calibri" w:eastAsia="Times New Roman" w:cs="Calibri"/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48" w:before="540" w:after="0"/>
      <w:jc w:val="center"/>
    </w:pPr>
    <w:rPr>
      <w:rFonts w:ascii="Times New Roman" w:hAnsi="Times New Roman" w:eastAsia="Times New Roman" w:cs="Times New Roman"/>
      <w:b/>
      <w:bCs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CF62AE6D02AC17225B07ABF5E0AF634327726952471CBBDB53A4A5FD000A125160D3F471F2A509G2n3L" TargetMode="External"/><Relationship Id="rId3" Type="http://schemas.openxmlformats.org/officeDocument/2006/relationships/hyperlink" Target="consultantplus://offline/ref=E6CF62AE6D02AC17225B07ABF5E0AF634327736053461CBBDB53A4A5FDG0n0L" TargetMode="External"/><Relationship Id="rId4" Type="http://schemas.openxmlformats.org/officeDocument/2006/relationships/hyperlink" Target="consultantplus://offline/ref=E6CF62AE6D02AC17225B07ABF5E0AF634327736E51451CBBDB53A4A5FDG0n0L" TargetMode="External"/><Relationship Id="rId5" Type="http://schemas.openxmlformats.org/officeDocument/2006/relationships/hyperlink" Target="consultantplus://offline/ref=E6CF62AE6D02AC17225B19A6E38CF069462C2D65504117EB8F04A2F2A2500C4711G2n0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43:00Z</dcterms:created>
  <dc:creator>ЧудинаАЮ</dc:creator>
  <dc:description/>
  <cp:keywords/>
  <dc:language>en-US</dc:language>
  <cp:lastModifiedBy>ADM</cp:lastModifiedBy>
  <cp:lastPrinted>2025-04-02T10:58:00Z</cp:lastPrinted>
  <dcterms:modified xsi:type="dcterms:W3CDTF">2025-04-02T08:00:00Z</dcterms:modified>
  <cp:revision>4</cp:revision>
  <dc:subject/>
  <dc:title/>
</cp:coreProperties>
</file>