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0" w:name="_Hlk159406056"/>
      <w:bookmarkEnd w:id="0"/>
      <w:r>
        <w:rPr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уммы субсидии на в</w:t>
      </w:r>
      <w:r>
        <w:rPr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514"/>
        <w:gridCol w:w="53"/>
        <w:gridCol w:w="709"/>
        <w:gridCol w:w="1417"/>
        <w:gridCol w:w="197"/>
        <w:gridCol w:w="244"/>
        <w:gridCol w:w="1260"/>
        <w:gridCol w:w="1559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bookmarkStart w:id="1" w:name="_Hlk158894777"/>
            <w:bookmarkEnd w:id="1"/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/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понесенных затрат на производство мяса КРС, заявленного к субсидированию 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 от заявленных к субсидированию и подтвержденных затрат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гр.6=гр.5*95/100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.4 или гр.6)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9406056"/>
      <w:bookmarkStart w:id="3" w:name="_Hlk15940605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Наталья</cp:lastModifiedBy>
  <cp:lastPrinted>2024-12-24T10:10:00Z</cp:lastPrinted>
  <dcterms:modified xsi:type="dcterms:W3CDTF">2025-08-06T08:35:00Z</dcterms:modified>
  <cp:revision>90</cp:revision>
  <dc:subject/>
  <dc:title>ПРИЛОЖЕНИЕ № 7      </dc:title>
</cp:coreProperties>
</file>