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9 сентября 2014 года № 1447 «О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ии Порядка применения к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ысканий за несоблюдение ограничений и запретов, требовани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и или об урегулировании конфликта интере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олнение обязанностей, установленных в цел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»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9 Федерального закона от 3 августа 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29 сентября 2014 года № 1447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3.1. раздела 3 «Порядок и сроки применения дисциплинарного взыскания» приложения к постановлению абзацем 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 доклада специалиста управления правового обеспечения и муниципальной службы администрации муниципального образования Павловский район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 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муниципального образования Павловский район В.Э. Албитова.</w:t>
      </w:r>
    </w:p>
    <w:p>
      <w:pPr>
        <w:pStyle w:val="TextBodyIndent"/>
        <w:rPr>
          <w:szCs w:val="28"/>
        </w:rPr>
      </w:pPr>
      <w:r>
        <w:rPr>
          <w:szCs w:val="28"/>
        </w:rPr>
        <w:t>3. Постановление вступает в силу со дня его обнародования и распространяется на правоотношения, возникшие с 3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ий район   </w:t>
        <w:tab/>
        <w:tab/>
        <w:tab/>
        <w:tab/>
        <w:tab/>
        <w:tab/>
        <w:tab/>
        <w:t xml:space="preserve">                   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2:00Z</dcterms:created>
  <dc:creator>Доцук Наталья Александровна</dc:creator>
  <dc:description/>
  <cp:keywords/>
  <dc:language>en-US</dc:language>
  <cp:lastModifiedBy>Наталья</cp:lastModifiedBy>
  <cp:lastPrinted>2018-04-13T09:42:00Z</cp:lastPrinted>
  <dcterms:modified xsi:type="dcterms:W3CDTF">2018-11-12T08:26:00Z</dcterms:modified>
  <cp:revision>8</cp:revision>
  <dc:subject/>
  <dc:title> </dc:title>
</cp:coreProperties>
</file>