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июн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3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штатные единицы -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, в том числе сельские по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 – ревизионной работы АМО Павловский район, за период с 1 января по 30 июня 2021 года проведено 8 проверки. Объём финансирования – 84656,8 (восемьдесят четыре  миллиона шестьсот пятьдесят шесть тысяч восемьсот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проведены в муниципальных образовательных учреждениях СОШ №11 ст.Старолеушковской, СОШ №16 ст. Украинской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, эффективности и результативности    использования средств федерального, краевого и   муниципального бюджетов выделенных на реализацию мероприятий национальных проектов «Современная школ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государственной Программы «Развитие инициативного бюджетирования в Краснодарском крае» в сельских поселениях: Новопластуновское, Новолеушковское, Атаманское с/п – благоустройство территории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1 бюджетные средства в общей сумме – 4888,4руб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аевой бюджет - 4741700,0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бюджет - 146700,0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6 бюджетные средства в общей сумме – 10500025,0руб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бюджет – 10500025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БОУ СОШ №11 и МБОУ СОШ №16 материалы проверки направлены в Министерство экономики Краснодарского края для принятия решения по выявленным признакам административных правонарушений 7.32.5 и 7.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ы постано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БОУ СОШ №11 от 20.05.2021года №06-07/206 «О назначении административного наказания», установлен штраф в размере 20,0 тыс.руб. Не истек срок оплаты (60 дней после вынесе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МБОУ СОШ №16 от 08.04.2021г №140 «О назначении административного наказания», установлен штраф в размере 30,0 тыс.руб, поступил в бюджет района 12.05.2021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а проверка в Новопластуновском, Новолеушковском и Атаманском сельских поселениях Павловского района, по вопросу реализации мероприятий государственной Программы «Развитие инициативного бюджетирования в Краснодарском крае», по мероприятиям благоустройства территории сельских поселений, объем финансирования -4399,6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использованы полностью и по назначению. Имели место финансовые нарушения в учете основных средств на общую сумму 48,9 тыс.руб, восстановлено виновными лицами на 42,9 тыс.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 по вопросу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 в следующих учреждениях образ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СОШ №5, объем финансирования-17994,4 тыс.руб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№7, финансирования - 15330,9 тыс.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5, объем финансирования -15159,8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МСОШ №14, объем финансирования - 15383,7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не соблюдение сроков оплаты, признак административного правонарушения по части 1 ст.7.32.5КоА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ы проверки МБОУ СОШ №5 направлены в Министерство экономики Краснодарского края для вынесения постановления об административном правонару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проверки МБОУ СОШ №7, МБОУ СОШ №15, МБОУ СОШ №14, согласно части 1 ст.45 КоАП постановление об административном правонарушении не может быть  вынесено по истечении срока более 1 года со дня 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административного регламента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6 месяцев 2021 года контрольно-ревизионными службами проведено 25 проверок, объем финансирования – 84656,8(восемьдесят четыре миллиона шестьсот пятьдесят шесть тысяч восем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347,8(триста сорок семь тысяч восем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199,2(сто девяносто девять тысяч двести) руб или 57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есено 2 постановления об административном правонарушении и установлено штрафов на 50,0 тыс,руб. Восстановлено в бюджет района виновным лицом в сумме 30,0тыс.руб, по 20,0тыс. руб срок оплаты не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,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АМО Павловский район</w:t>
        <w:tab/>
        <w:tab/>
        <w:tab/>
        <w:tab/>
        <w:tab/>
        <w:t xml:space="preserve">  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Курбала</cp:lastModifiedBy>
  <cp:lastPrinted>2020-04-20T14:55:00Z</cp:lastPrinted>
  <dcterms:modified xsi:type="dcterms:W3CDTF">2021-07-09T11:08:00Z</dcterms:modified>
  <cp:revision>173</cp:revision>
  <dc:subject/>
  <dc:title>Информация о контрольно-ревизионной работе за период с 1 января 2014 года по 31 декабря 2014 года</dc:title>
</cp:coreProperties>
</file>