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Северного сельского поселения в соответствие с действующим законодательством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Павловского района от 25 апреля 2024 г. № 7-02-2024/678 на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, заключения о результатах проведения публичных слушаний по проекту изменений в правила землепользования и застройки Северного сельского поселения Павловского района Краснодарского края от 6 мая 2024 г., Совет муниципального образования Павловский район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9 «Об утверждении правил землепользования и застройки Северного сельского поселения Павловского района Краснодарского края», изложив приложение «Правила землепользования и застройки Северн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1 июля 2022 г. № 32/214 «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05-13T11:15:00Z</cp:lastPrinted>
  <dcterms:modified xsi:type="dcterms:W3CDTF">2024-05-13T08:15:00Z</dcterms:modified>
  <cp:revision>33</cp:revision>
  <dc:subject/>
  <dc:title>Российская Федерация – Россия</dc:title>
</cp:coreProperties>
</file>